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я и дополн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мерах государственной поддержки в связи с введением чрезвычайного положения и (или) ограничительных мероприятий (карантина), направленных на предотвращение распространения коронавирусной инфекции, вызванной новым типом вируса COVID-19, в 2020 и 2021 годах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20 окт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8"/>
          <w:shd w:fill="FFFFFF" w:val="clear"/>
        </w:rPr>
        <w:t>Статья 1.</w:t>
      </w:r>
      <w:r>
        <w:rPr>
          <w:bCs/>
          <w:szCs w:val="28"/>
          <w:shd w:fill="FFFFFF" w:val="clear"/>
        </w:rPr>
        <w:t xml:space="preserve"> Внести в Закон Приднестровской Молдавской Республики </w:t>
        <w:br/>
        <w:t xml:space="preserve">от 10 апреля 2020 года № 61-З-VI «О мерах государственной поддержки в связи с введением чрезвычайного положения и (или) ограничительных мероприятий (карантина), направленных на предотвращение распространения коронавирусной инфекции, вызванной новым типом вируса COVID-19, в 2020 и 2021 годах» (САЗ 20-15) с изменениями и дополнениями, внесенными законами Приднестровской Молдавской Республики </w:t>
        <w:br/>
        <w:t xml:space="preserve">от 27 апреля 2020 года № 67-ЗИД-VI (САЗ 20-18); от 20 мая 2020 года </w:t>
        <w:br/>
        <w:t xml:space="preserve">№ 72-ЗИД-VI (САЗ 20-21); от 3 июня 2020 года № 74-ЗИД-VI (САЗ 20-23); </w:t>
        <w:br/>
        <w:t>от 15 июня 2020 года № 77-ЗИ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25) с изменениями, внесенными законами Приднестровской Молдавской Республики от 28 сентября </w:t>
        <w:br/>
        <w:t>2020 года № 144-З-VI (САЗ 20-40), от 11 ноября 2020 года № 187-ЗИ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</w:t>
        <w:br/>
        <w:t>(САЗ 20-46), от 14 декабря 2020 года № 218-ЗИ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51), от 26 января 2021 года № 2-ЗИ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(САЗ 21-4), от 29 марта 2021 года № 53-ЗИ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</w:t>
        <w:br/>
        <w:t xml:space="preserve">(САЗ 21-13), от 14 мая 2021 года № 90-ЗИ-VII (САЗ 21-19), от 15 июня </w:t>
        <w:br/>
        <w:t>2021 года № 126-ЗИ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(САЗ 21-24), от 19 июля 2021 года № 169-ЗИ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29), от 13 сентября 2021 года № 217-ЗИ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37), </w:t>
        <w:br/>
        <w:t>от 30 сентября 2021 года № 234-ЗИ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(САЗ 21-39); от 13 июля 2020 года </w:t>
        <w:br/>
        <w:t>№ 89-ЗИ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29); от 27 июля 2020 года № 112-ЗИД-VI (САЗ 20-31); от 6 августа 2020 года № 132-ЗИ-VI (САЗ 20-32); от 7 августа 2020 года </w:t>
        <w:br/>
        <w:t>№ 133-ЗД-VI (САЗ 20-32); от 2 ноября 2020 года № 180-ЗИ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45); от 11 ноября 2020 года № 186-З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46); от 11 декабря 2020 года </w:t>
        <w:br/>
        <w:t>№ 217-З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50); от 24 декабря 2020 года № 225-ЗИД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</w:t>
        <w:br/>
        <w:t>(САЗ 20-52); от 30 декабря 2020 года № 231-ЗИД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1,1); </w:t>
        <w:br/>
        <w:t>от 30 декабря 2020 года № 243-ЗИД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1,1); от 11 марта 2021 года № 28-ЗИ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10); от 15 марта 2021 года № 32-ЗИД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11); от 17 мая 2021 года № 93-ЗИД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(САЗ 21-20); от 30 июня 2021 года </w:t>
        <w:br/>
        <w:t>№ 143-ЗИ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26); от 6 июля 2021 года № 147-ЗИ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27); от 16 июля 2021 года № 165-ЗД-VII (САЗ 21-28); от 27 июля 2021 года </w:t>
        <w:br/>
        <w:t>№ 206-ЗД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(САЗ 21-30); от 27 июля 2021 года № 207-ЗИД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</w:t>
        <w:br/>
        <w:t>(САЗ 21-30)</w:t>
      </w:r>
      <w:r>
        <w:rPr>
          <w:szCs w:val="28"/>
          <w:shd w:fill="FFFFFF" w:val="clear"/>
        </w:rPr>
        <w:t>, следующие изменение и дополнение.</w:t>
      </w:r>
    </w:p>
    <w:p>
      <w:pPr>
        <w:pStyle w:val="Normal"/>
        <w:shd w:fill="FFFFFF" w:val="clear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ункт 4 статьи 2 после буквенного обозначения «в)» дополнить через запятую словами в скобках «за исключением подпункта 7) </w:t>
        <w:br/>
        <w:t>подпункта в)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В пункте 7 статьи 2 слова «Подпункты я-18), я-23)» заменить словами «Подпункт 7) подпункта в), подпункты я-18), я-23)»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ylfaen"/>
          <w:b/>
          <w:color w:val="000000"/>
          <w:szCs w:val="28"/>
          <w:shd w:fill="FFFFFF" w:val="clear"/>
        </w:rPr>
        <w:t>Статья 2.</w:t>
      </w:r>
      <w:r>
        <w:rPr>
          <w:rFonts w:eastAsia="Sylfaen"/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Настоящий Закон вступает в силу </w:t>
      </w:r>
      <w:r>
        <w:rPr>
          <w:szCs w:val="28"/>
          <w:shd w:fill="FFFFFF" w:val="clear"/>
        </w:rPr>
        <w:t>со дня, следующего за днем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5 ноябр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6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1:00Z</dcterms:created>
  <dc:creator>Pro</dc:creator>
  <dc:description/>
  <cp:keywords/>
  <dc:language>en-US</dc:language>
  <cp:lastModifiedBy>Бугаева В.Н.</cp:lastModifiedBy>
  <cp:lastPrinted>2021-10-22T11:40:00Z</cp:lastPrinted>
  <dcterms:modified xsi:type="dcterms:W3CDTF">2021-11-05T14:39:00Z</dcterms:modified>
  <cp:revision>9</cp:revision>
  <dc:subject/>
  <dc:title>Закон</dc:title>
</cp:coreProperties>
</file>