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изменения и дополнений в Конституционный закон Приднестровской Молдавской Республики «О Конституционном суде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6 ок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Конституционный закон Приднестровской Молдавской Республики от 20 ноября 2002 года № 205-КЗ-III </w:t>
        <w:br/>
        <w:t xml:space="preserve">«О Конституционном суде Приднестровской Молдавской Республики» </w:t>
        <w:br/>
        <w:t xml:space="preserve">(САЗ 02-47) с изменениями и дополнениями, внесенными конституционными законами Приднестровской Молдавской Республики от 12 мая 2003 года </w:t>
        <w:br/>
        <w:t xml:space="preserve">№ 274-КЗИ-III (САЗ 03-20); от 2 июня 2003 года № 284-КЗД-III (САЗ 03-23); от 8 ноября 2005 года № 659-КЗД-III (САЗ  05-46); от 6 декабря 2007 года </w:t>
        <w:br/>
        <w:t xml:space="preserve">№ 358-КЗИД-IV (САЗ 07-50); от 14 января 2009 года № 647-КЗИД-IV </w:t>
        <w:br/>
        <w:t xml:space="preserve">(САЗ 09-3); от 27 апреля 2010 года № 59-КЗИ-IV (САЗ 10-17); от 6 ноября </w:t>
        <w:br/>
        <w:t xml:space="preserve">2012 года № 221-КЗИД-V (САЗ 12-46); от 11 марта 2013 года № 51-КЗИ-V (САЗ 13-10); от 20 февраля 2016 года № 33-КЗИД-VI (САЗ 16-7); от 19 мая 2016 года № 128-КЗИ-VI (САЗ 16-20); от </w:t>
      </w:r>
      <w:r>
        <w:rPr>
          <w:caps/>
          <w:szCs w:val="28"/>
        </w:rPr>
        <w:t xml:space="preserve">2 </w:t>
      </w:r>
      <w:r>
        <w:rPr>
          <w:szCs w:val="28"/>
        </w:rPr>
        <w:t>февраля 2018 года № 22-К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; от 23 ноября 2018 года № 316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7); от 2 марта </w:t>
        <w:br/>
        <w:t>2021 года № 25-КЗИ-VII (САЗ 21-9); от 20 июля 2021 года № 174-К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9)</w:t>
      </w:r>
      <w:r>
        <w:rPr>
          <w:rFonts w:eastAsia="Calibri"/>
          <w:szCs w:val="28"/>
          <w:lang w:eastAsia="en-US"/>
        </w:rPr>
        <w:t>, следующие изменение и до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1. Статью 61 дополнить новой частью второй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  <w:spacing w:val="2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</w:t>
      </w: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 xml:space="preserve">Трансляция заседания в глобальной сети Интернет допускается по инициативе Конституционного суда </w:t>
      </w:r>
      <w:r>
        <w:rPr>
          <w:rFonts w:eastAsia="Calibri"/>
          <w:color w:val="000000"/>
          <w:szCs w:val="28"/>
          <w:lang w:eastAsia="en-US"/>
        </w:rPr>
        <w:t xml:space="preserve">Приднестровской Молдавской Республики </w:t>
      </w: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 xml:space="preserve">или с разрешения Конституционного суда </w:t>
      </w:r>
      <w:r>
        <w:rPr>
          <w:rFonts w:eastAsia="Calibri"/>
          <w:color w:val="000000"/>
          <w:szCs w:val="28"/>
          <w:lang w:eastAsia="en-US"/>
        </w:rPr>
        <w:t>Приднестровской Молдавской Республики</w:t>
      </w: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 xml:space="preserve"> по ходатайству лиц, участвующих в деле, присутствующих на заседании. Порядок проведения трансляции устанавливается Регламентом Конституционного суда </w:t>
      </w:r>
      <w:r>
        <w:rPr>
          <w:rFonts w:eastAsia="Calibri"/>
          <w:color w:val="000000"/>
          <w:szCs w:val="28"/>
          <w:lang w:eastAsia="en-US"/>
        </w:rPr>
        <w:t>Приднестровской Молдавской Республики</w:t>
      </w: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  <w:spacing w:val="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  <w:spacing w:val="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>2. Части вторую–пятую статьи 61 считать соответственно частями третьей–шестой статьи 61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eastAsia="Calibri"/>
          <w:color w:val="000000"/>
          <w:spacing w:val="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eastAsia="Calibri"/>
          <w:color w:val="000000"/>
          <w:spacing w:val="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eastAsia="Calibri"/>
          <w:color w:val="000000"/>
          <w:spacing w:val="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>3. Статью 62 дополнить частью четвертой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000000"/>
          <w:spacing w:val="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>«При проведении закрытого заседания не допускаются кино- и фотосъемка, видеосъемка, радио- и телетрансляция заседания, а также трансляция заседания в глобальной сети 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color w:val="000000"/>
          <w:spacing w:val="2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Статья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2.</w:t>
      </w:r>
      <w:r>
        <w:rPr>
          <w:bCs/>
          <w:kern w:val="2"/>
          <w:szCs w:val="28"/>
        </w:rPr>
        <w:t xml:space="preserve"> Настоящий Конституционны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«Об обеспечении доступа к информации о деятельности судов Приднестровской Молдавской Республики», предусматривающего порядок проведения трансляции судебных заседаний по радио, телевидению и в глобаль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5 октяб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5-К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0:00Z</dcterms:created>
  <dc:creator>Pro</dc:creator>
  <dc:description/>
  <cp:keywords/>
  <dc:language>en-US</dc:language>
  <cp:lastModifiedBy>Кудрова А.А.</cp:lastModifiedBy>
  <cp:lastPrinted>2021-10-15T16:15:00Z</cp:lastPrinted>
  <dcterms:modified xsi:type="dcterms:W3CDTF">2021-10-25T14:04:00Z</dcterms:modified>
  <cp:revision>11</cp:revision>
  <dc:subject/>
  <dc:title>Закон</dc:title>
</cp:coreProperties>
</file>