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персональных данны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Style w:val="Margin"/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6 апреля 2010 года № 53-З-IV «О персональных данных» (САЗ 10-15) </w:t>
        <w:br/>
        <w:t xml:space="preserve">с изменениями и дополнениями, внесенными законами Приднестровской Молдавской Республики от 5 декабря 2013 года № 257-ЗИД-V (САЗ 13-48); </w:t>
        <w:br/>
        <w:t xml:space="preserve">от 21 января 2014 года № 19-ЗИ-V (САЗ 14-4); от 30 июня 2017 года </w:t>
        <w:br/>
        <w:t>№ 19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2 июля 2018 года № 20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7); от 18 июля 2018 года № 22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9); от 9 октября 2020 года </w:t>
        <w:br/>
        <w:t>№ 15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1); от 18 марта 2021 года № 42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1); от 31 мая 2021 года № 104-З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22)</w:t>
      </w:r>
      <w:r>
        <w:rPr>
          <w:rStyle w:val="Margin"/>
          <w:szCs w:val="28"/>
        </w:rPr>
        <w:t>, следующие изменение и дополнения.</w:t>
      </w:r>
    </w:p>
    <w:p>
      <w:pPr>
        <w:pStyle w:val="Normal"/>
        <w:jc w:val="both"/>
        <w:rPr>
          <w:rStyle w:val="Margin"/>
          <w:szCs w:val="28"/>
        </w:rPr>
      </w:pPr>
      <w:r>
        <w:rPr/>
      </w:r>
    </w:p>
    <w:p>
      <w:pPr>
        <w:pStyle w:val="Style21"/>
        <w:spacing w:lineRule="auto" w:line="240" w:before="0" w:after="0"/>
        <w:ind w:left="709" w:hanging="0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1. Статью 1 дополнить пунктом 3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, распространение, передача и получение информации о деятельности судов в Приднестровской Молдавской Республике, содержащей персональные данные, ведение и использование информационных систем и информационно-телекоммуникационных сетей в целях создания условий для доступа к указанной информации осуществляются в соответствии с Законом Приднестровской Молдавской Республики «Об обеспечении доступа к информации о деятельности судов Приднестровской Молдавской Республики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2. Подпункт в) пункта 1 статьи 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Margin"/>
          <w:szCs w:val="28"/>
        </w:rPr>
        <w:t xml:space="preserve">«в) </w:t>
      </w:r>
      <w:r>
        <w:rPr>
          <w:szCs w:val="28"/>
        </w:rPr>
        <w:t>обработка персональных данных осуществляется в связи с участием лица в конституционном, гражданском, административном, уголовном судопроизводстве, судопроизводстве в арбитражном суд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3. Пункт 1 статьи 6 дополнить подпунктом в-2) следующего содержания:</w:t>
      </w:r>
    </w:p>
    <w:p>
      <w:pPr>
        <w:pStyle w:val="Normal"/>
        <w:ind w:firstLine="709"/>
        <w:jc w:val="both"/>
        <w:rPr>
          <w:rStyle w:val="Margin"/>
          <w:szCs w:val="28"/>
        </w:rPr>
      </w:pPr>
      <w:r>
        <w:rPr>
          <w:rStyle w:val="Margin"/>
          <w:szCs w:val="28"/>
        </w:rPr>
        <w:t xml:space="preserve">«в-2) </w:t>
      </w:r>
      <w:r>
        <w:rPr>
          <w:szCs w:val="28"/>
        </w:rPr>
        <w:t>обработка персональных данных необходима для исполнения судебного акта, акта другого органа или должностного лица, подлежащих исполнению в соответствии с законодательством Приднестровской Молдавской Республики об исполнительном производств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Margin"/>
          <w:b/>
          <w:b/>
          <w:bCs/>
          <w:kern w:val="2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Статья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</w:t>
      </w:r>
      <w:r>
        <w:rPr>
          <w:color w:val="000000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б обеспечении доступа к информации о деятельности судов Приднестровской Молдавской Республики», предусматривающего порядок проведения трансляции судебных заседаний по радио, телевидению и в глобальной сети Интернет</w:t>
      </w:r>
      <w:r>
        <w:rPr>
          <w:bCs/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4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6:00Z</dcterms:created>
  <dc:creator>Pro</dc:creator>
  <dc:description/>
  <cp:keywords/>
  <dc:language>en-US</dc:language>
  <cp:lastModifiedBy>Кудрова А.А.</cp:lastModifiedBy>
  <cp:lastPrinted>2021-10-06T15:59:00Z</cp:lastPrinted>
  <dcterms:modified xsi:type="dcterms:W3CDTF">2021-10-25T14:01:00Z</dcterms:modified>
  <cp:revision>8</cp:revision>
  <dc:subject/>
  <dc:title>Закон</dc:title>
</cp:coreProperties>
</file>