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изменений в Кодекс Приднестровской Молдавской Республики об административных правонарушения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6 ок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Внести в Кодекс Приднестровской Молдавской Республики об административных правонарушениях от 21 января 2014 года 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</w:t>
        <w:br/>
        <w:t xml:space="preserve">(САЗ 15-21); от 18 мая 2015 года № 87-ЗИ-V (САЗ 15-21); от 30 июня </w:t>
        <w:br/>
        <w:t xml:space="preserve">2015 года № 103-ЗИД-V (САЗ 15-27); от 12 февраля 2016 года № 8-ЗД-VI (САЗ 16-6); от 17 февраля 2016 года № 23-ЗИД-VI (САЗ 16-7); от 17 февраля 2016 года № 31-ЗИД-VI (САЗ 16-7); от 26 февраля 2016 года № 39-ЗД-VI 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2017 года № 2-ЗД-VI (САЗ 17-2); от 6 января 2017 года № 7-ЗИ-VI </w:t>
        <w:br/>
        <w:t xml:space="preserve">(САЗ 17-2); от 16 января 2017 года № 19-ЗД-VI (САЗ 17-4); от 21 февраля 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(САЗ 17-18); от 27 апреля 2017 года № 91-ЗИ-VI (САЗ 17-18); от 3 мая </w:t>
        <w:br/>
        <w:t xml:space="preserve">2017 года № 95-ЗИД-VI (САЗ 17-19); от 29 мая 2017 года № 110-ЗИД-VI 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>№ 41-ЗД-VI (САЗ 20-10); от 21 марта 2020 года № 54-ЗИД-VI (САЗ 20-12) 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21-4), от 29 марта 2021 года № 53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13), от 14 мая </w:t>
        <w:br/>
        <w:t>2021 года № 90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З 21-19), от 15 июня 2021 года № 126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21-24), от 19 июля 2021 года № 169-ЗИ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З 21-29), от 13 сентября 2021 года № 217-ЗИ-VII (САЗ 21-37), от 30 сентября 2021 года № 234-ЗИ-VII (САЗ 21-39); от 21 апреля 2020 года № 65-ЗИД-VI (САЗ 20-17); от 1 июля 2020 года № 8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Д-VI (САЗ 20-27) с изменениями, внесенными законами Приднестровской Молдавской Республики от 28 сентября 2020 года </w:t>
        <w:br/>
        <w:t>№ 144-З-VI (САЗ 20-40), от 11 ноября 2020 года № 18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46), </w:t>
        <w:br/>
        <w:t xml:space="preserve">от 14 декабря 2020 года № 218-ЗИ-VI (САЗ 20-51), от 26 января 2021 года </w:t>
        <w:br/>
        <w:t>№ 2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4), от 29 марта 2021 года № 53-ЗИ-VII (САЗ 21-13), </w:t>
        <w:br/>
        <w:t>от 14 мая 2021 года № 90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З 21-19), от 15 июня 2021 года </w:t>
        <w:br/>
        <w:t>№ 126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24), от 19 июля 2021 года № 169-ЗИ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З 21-29), от 13 сентября 2021 года № 217-ЗИ-VII (САЗ 21-37), от 30 сентября 2021 года № 234-ЗИ-VII (САЗ 21-39); от 27 июля 2020 года № 114-ЗИД-VI (САЗ 20-31); 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>(САЗ 20-40); от 2 октября 2020 года № 153-ЗИД-VI (САЗ 20-40); от 19 ноября 2020 года № 198-ЗИД-VI (САЗ 20-47); от 19 декабря 2020 года № 2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5); от 25 февраля 2021 года № 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8); от 27 февраля 2021 года № 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8); от 12 апреля 2021 года № 63-ЗИ-VII (САЗ 21-15); от 12 апреля 2021 года № 66-ЗД-VII (САЗ 21-15); от 26 мая 2021 года </w:t>
        <w:br/>
        <w:t>№ 9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21); от 26 мая 2021 года № 98-ЗИ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(САЗ 21-21); </w:t>
        <w:br/>
        <w:t xml:space="preserve">от 21 июня 2021 года № 139-ЗИ-VII (САЗ 21-25); от 19 июля 2021 года </w:t>
        <w:br/>
        <w:t xml:space="preserve">№ 171-ЗИД-VII (САЗ 21-29); от 22 июля 2021 года № 178-ЗИ-VII </w:t>
        <w:br/>
        <w:t xml:space="preserve">(САЗ 21-29); от 26 июля 2021 года № 183-ЗИД-VII (САЗ 21-30); от 26 июля 2021 года № 186-ЗИД-VII (САЗ 21-30); от 26 июля 2021 года № 188-ЗИД-VII (САЗ 21-30); от 3 августа 2021 года № 215-ЗИД-VII (САЗ 21-31); </w:t>
        <w:br/>
        <w:t>от 29 сентября 2021 года № 227-ЗИД-VII (САЗ 21-39), следующие измен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ункте 1 статьи 5.4 слова «(включая сеть </w:t>
        <w:br/>
        <w:t xml:space="preserve">Интернет)» заменить словами «(включая глобальную сеть </w:t>
        <w:br/>
        <w:t>Интернет)»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ах 2 и 3 статьи 6.17 слова «(в том числе сети Интернет)» заменить словами «(в том числе в глобальной сети Интернет)»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ах 1 и 3 статьи 6.18 слова «к сети Интернет» заменить словами «к глобальной сети Интернет»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Часть третью пункта 3 статьи 24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оведение в зале судебного заседания фото-, кино- и видеосъемки, а также трансляция открытого рассмотрения дела об административном правонарушении по радио, телевидению и в глобальной сети Интернет допускаются по решению суда, решению органа или должностного лица, рассматривающего дело об административном правонарушении. Суд, орган или должностное лицо, рассматривающие дело об административном правонарушении, при принятии решения о разрешении фото-, кино- и видеосъемки, а также трансляции открытого рассмотрения дела должны указать в определении (постановлении) вид съемки (записи), вид трансляции, наименование средства массовой информации или сайта в глобальной сети Интернет, посредством которых будет осуществляться трансляция. Решение о допустимости трансляции открытого рассмотрения дела об административном правонарушении принимается с учетом соблюдения интересов правосудия, обеспечения безопасности участников открытого рассмотрения дела об административном правонарушении, предотвращения разглашения информации, отнесенной в установленном порядке к сведениям, составляющим государственную или иную охраняемую законом тайну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татья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2.</w:t>
      </w:r>
      <w:r>
        <w:rPr>
          <w:bCs/>
          <w:kern w:val="2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«Об обеспечении доступа к информации о деятельности судов Приднестровской Молдавской Республики», предусматривающего порядок проведения трансляции судебных заседаний по радио, телевидению и в глобальной сети Интернет.</w:t>
      </w:r>
    </w:p>
    <w:p>
      <w:pPr>
        <w:pStyle w:val="Normal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5 октяб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3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8:00Z</dcterms:created>
  <dc:creator>Pro</dc:creator>
  <dc:description/>
  <cp:keywords/>
  <dc:language>en-US</dc:language>
  <cp:lastModifiedBy>Кудрова А.А.</cp:lastModifiedBy>
  <cp:lastPrinted>2021-10-06T15:24:00Z</cp:lastPrinted>
  <dcterms:modified xsi:type="dcterms:W3CDTF">2021-10-25T13:57:00Z</dcterms:modified>
  <cp:revision>10</cp:revision>
  <dc:subject/>
  <dc:title>Закон</dc:title>
</cp:coreProperties>
</file>