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я и дополнения в Гражданский процессуа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8"/>
          <w:szCs w:val="28"/>
        </w:rPr>
        <w:t xml:space="preserve">Статья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rFonts w:eastAsia="Calibri"/>
          <w:szCs w:val="28"/>
          <w:shd w:fill="FFFFFF" w:val="clear"/>
          <w:lang w:val="en-US" w:eastAsia="en-US"/>
        </w:rPr>
        <w:t>V</w:t>
      </w:r>
      <w:r>
        <w:rPr>
          <w:rFonts w:eastAsia="Calibri"/>
          <w:szCs w:val="28"/>
          <w:shd w:fill="FFFFFF" w:val="clear"/>
          <w:lang w:eastAsia="en-US"/>
        </w:rPr>
        <w:t xml:space="preserve"> (САЗ 14-51); от 15 февраля 2016 года № 18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7); </w:t>
        <w:br/>
        <w:t>от 28 марта 2016 года № 58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13); от 25 мая 2016 года </w:t>
        <w:br/>
        <w:t>№ 134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21); от 1 июля 2016 года № 172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6-26); </w:t>
        <w:br/>
        <w:t xml:space="preserve">от 28 октября 2016 года № 241-ЗИД-VI (САЗ 16-43); от 11 апреля 2017 года </w:t>
        <w:br/>
        <w:t>№ 78-ЗИ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от 11 апреля 2017 года № 8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</w:t>
        <w:br/>
        <w:t>от 11 апреля 2017 года № 83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16); от 19 июня 2017 года </w:t>
        <w:br/>
        <w:t>№ 175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25); от 26 июня 2017 года № 187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7-27); от 1 ноября 2017 года № 296-ЗИ-VI (САЗ 17-45,1); от 2 февраля 2018 года </w:t>
        <w:br/>
        <w:t>№ 23-ЗИД-VI (САЗ 18-5); от 29 декабря 2018 года № 366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>(САЗ 18-52,1); от 7 июня 2019 года № 106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21); от 11 декабря 2019 года № 227-ЗД-VI (САЗ 19-48); </w:t>
      </w:r>
      <w:r>
        <w:rPr>
          <w:szCs w:val="28"/>
        </w:rPr>
        <w:t xml:space="preserve">от 21 марта 2020 года № 54-ЗИД-VI </w:t>
        <w:br/>
        <w:t xml:space="preserve">(САЗ 20-12) с изменениями, внесенными законами Приднестровской Молдавской Республики от 5 августа 2020 года № 125-ЗИ-VI (САЗ 20-32), </w:t>
        <w:br/>
        <w:t xml:space="preserve">от 14 декабря 2020 года № 218-ЗИ-VI (САЗ 20-51), от 26 января 2021 года </w:t>
        <w:br/>
        <w:t xml:space="preserve">№ 2-ЗИ-VII (САЗ 21-4), от 29 марта 2021 года № 53-ЗИ-VII (САЗ 21-13), </w:t>
        <w:br/>
        <w:t>от 14 мая 2021 года № 90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9), от 15 июня 2021 года </w:t>
        <w:br/>
        <w:t>№ 12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</w:rPr>
        <w:t>АЗ 21-24), от 19 июля 2021 года 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, от 13 сентября 2021 года № 217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37), от 30 сентября 2021 года № 23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); от 5 августа 2020 года № 121</w:t>
      </w:r>
      <w:r>
        <w:rPr>
          <w:b/>
          <w:szCs w:val="28"/>
        </w:rPr>
        <w:t>-</w:t>
      </w:r>
      <w:r>
        <w:rPr>
          <w:szCs w:val="28"/>
        </w:rPr>
        <w:t>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32); от 12 апреля 2021 года № 66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5); от 11 июня 2021 года № 119-ЗИ-VII (САЗ 21-23); от 26 июля 2021 года № 188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30); от 3 августа 2021 года № 21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1), следующие изменение и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Часть третью пункта 7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ведение в зале судебного заседания фото-, кино- и видеосъемки, а также трансляция открытого судебного заседания по радио, телевидению и в глобальной сети Интернет допускаются на основании определения суда. В определении суд должен указать вид съемки (записи), вид трансляции, наименование средства массовой информации или сайта в глобальной сети Интернет, посредством которых будет осуществляться трансляция. Решение о допустимости трансляции открытого судебного заседания принимается судом с учетом соблюдения интересов правосудия, обеспечения безопасности участников судопроизводства, предотвращения разглашения информации, отнесенной в установленном порядке к сведениям, составляющим государственную или иную охраняемую законом тайн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 2 статьи 251 дополнить подпунктом м-1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м-1) сведения об использовании средств аудио-, фото-, кино- и видеосъемки, о проведении фото-, кино- и видеосъемки, трансляции открытого судебного заседания по радио, телевидению и в глобальной сети Интернет. При проведении трансляции открытого судебного заседания указывается также наименование средства массовой информации или сайта в глобальной сети Интернет, посредством которого осуществлялась или будет осуществляться трансля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б обеспечении доступа к информации о деятельности судов Приднестровской Молдавской Республики», предусматривающего порядок проведения трансляции судебных заседаний по радио, телевидению и в глобальной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1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7:00Z</dcterms:created>
  <dc:creator>Pro</dc:creator>
  <dc:description/>
  <cp:keywords/>
  <dc:language>en-US</dc:language>
  <cp:lastModifiedBy>Кудрова А.А.</cp:lastModifiedBy>
  <cp:lastPrinted>2021-10-06T15:50:00Z</cp:lastPrinted>
  <dcterms:modified xsi:type="dcterms:W3CDTF">2021-10-25T13:49:00Z</dcterms:modified>
  <cp:revision>12</cp:revision>
  <dc:subject/>
  <dc:title>Закон</dc:title>
</cp:coreProperties>
</file>