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б обеспечении доступа к информации о деятельности судов 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6 ок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от 26 марта 2013 года № 82-З-V «Об обеспечении доступа к информации о деятельности судов Приднестровской Молдавской Республики» (САЗ 13-12) с изменениями, внесенными законами Приднестровской Молдавской Республики от 26 ноября 2014 года № 186-ЗИ-V (САЗ 14-48); от </w:t>
      </w:r>
      <w:r>
        <w:rPr>
          <w:rFonts w:cs="Times New Roman" w:ascii="Times New Roman" w:hAnsi="Times New Roman"/>
          <w:sz w:val="28"/>
        </w:rPr>
        <w:t xml:space="preserve">18 декабря 2017 </w:t>
      </w:r>
      <w:r>
        <w:rPr>
          <w:rFonts w:cs="Times New Roman" w:ascii="Times New Roman" w:hAnsi="Times New Roman"/>
          <w:sz w:val="28"/>
          <w:szCs w:val="28"/>
        </w:rPr>
        <w:t>года № 361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, следующие изменения и дополнения.</w:t>
      </w:r>
    </w:p>
    <w:p>
      <w:pPr>
        <w:pStyle w:val="Normal"/>
        <w:ind w:firstLine="709"/>
        <w:jc w:val="both"/>
        <w:rPr>
          <w:rStyle w:val="Margin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Style w:val="Margin"/>
          <w:rFonts w:cs="Times New Roman" w:ascii="Times New Roman" w:hAnsi="Times New Roman"/>
          <w:sz w:val="28"/>
          <w:szCs w:val="28"/>
        </w:rPr>
        <w:t>1. Статью 1 дополнить подпунктами е)–з)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Margin"/>
          <w:szCs w:val="28"/>
        </w:rPr>
        <w:t>«</w:t>
      </w:r>
      <w:r>
        <w:rPr>
          <w:szCs w:val="28"/>
        </w:rPr>
        <w:t>е) отсроченная трансляция судебного заседания – трансляция судебного заседания по радио, телевидению или в глобальной сети Интернет (далее по тексту – сеть Интернет), осуществляемая после проведения судебного заседания в запис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ж) прямая трансляция судебного заседания – трансляция судебного заседания по радио, телевидению или в сети Интернет, осуществляемая непосредственно в ходе проведения открытого судебного заседания в режиме реального времени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частичная трансляция судебного заседания – трансляция части судебного заседания по радио, телевидению или в сети Интернет, осуществляемая после проведения судебного заседания в записи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дпункте в) статьи 6 слова «в глобальной сети Интернет (далее – сеть Интернет)» заменить словами «в сети Интернет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Style w:val="Margin"/>
          <w:rFonts w:cs="Times New Roman" w:ascii="Times New Roman" w:hAnsi="Times New Roman"/>
          <w:sz w:val="28"/>
          <w:szCs w:val="28"/>
        </w:rPr>
        <w:t>3. Статью 6 дополнить подпунктом ж)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Margin"/>
          <w:szCs w:val="28"/>
        </w:rPr>
        <w:t>«ж)</w:t>
      </w:r>
      <w:r>
        <w:rPr>
          <w:szCs w:val="28"/>
        </w:rPr>
        <w:t xml:space="preserve"> трансляция открытых судебных заседаний в сети Интернет в соответствии с настоящим Законом, другими </w:t>
      </w:r>
      <w:r>
        <w:rPr>
          <w:color w:val="000000"/>
          <w:szCs w:val="28"/>
        </w:rPr>
        <w:t>законодательными акта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днестровской Молдавской Республики».</w:t>
      </w:r>
    </w:p>
    <w:p>
      <w:pPr>
        <w:pStyle w:val="Normal"/>
        <w:ind w:left="709" w:hanging="0"/>
        <w:jc w:val="both"/>
        <w:rPr>
          <w:rStyle w:val="Margin"/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Style w:val="Margin"/>
          <w:rFonts w:cs="Times New Roman" w:ascii="Times New Roman" w:hAnsi="Times New Roman"/>
          <w:sz w:val="28"/>
          <w:szCs w:val="28"/>
        </w:rPr>
        <w:t>4. Подпункт 3) подпункта б) пункта 1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Margin"/>
          <w:szCs w:val="28"/>
        </w:rPr>
        <w:t>«</w:t>
      </w:r>
      <w:r>
        <w:rPr>
          <w:szCs w:val="28"/>
        </w:rPr>
        <w:t>3) сведения о находящихся в суде делах: регистрационные номера дел, их наименования или предмет спора, информация об участниках судебного процесса, информация о прохождении дел в суде, а также сведения о вынесении судебных актов по результатам рассмотрения дел (назначено к слушанию, с указанием даты, времени и места проведения судебного заседания; рассмотрено; отложено; приостановлено; прекращено; заключено мировое соглашение; заявление оставлено без рассмотрения и иное, с учетом особенностей соответствующего судопроизводства). Информация об участниках судебного процесса размещается в сети Интернет с учетом требований, предусмотренных статьей 15 настоящего Закона».</w:t>
      </w:r>
    </w:p>
    <w:p>
      <w:pPr>
        <w:pStyle w:val="Normal"/>
        <w:ind w:left="709" w:hanging="0"/>
        <w:jc w:val="both"/>
        <w:rPr>
          <w:rStyle w:val="Margin"/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Style w:val="Margin"/>
          <w:rFonts w:cs="Times New Roman" w:ascii="Times New Roman" w:hAnsi="Times New Roman"/>
          <w:sz w:val="28"/>
          <w:szCs w:val="28"/>
        </w:rPr>
        <w:t>5. Подпункт б) пункта 1 статьи 14 дополнить подпунктом 9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Margin"/>
          <w:szCs w:val="28"/>
        </w:rPr>
        <w:t xml:space="preserve">«9) </w:t>
      </w:r>
      <w:r>
        <w:rPr>
          <w:szCs w:val="28"/>
        </w:rPr>
        <w:t>информация о проведении трансляции открытых судебных заседаний в сети Интернет со ссылками на наименование средства массовой информации или сайта в сети Интернет, посредством которых осуществлялась трансляц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ункт 1 статьи 1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 </w:t>
      </w:r>
      <w:r>
        <w:rPr>
          <w:color w:val="000000"/>
          <w:szCs w:val="28"/>
          <w:shd w:fill="FFFFFF" w:val="clear"/>
        </w:rPr>
        <w:t>Тексты судебных актов, за исключением приговоров и судебных актов арбитражных судов, размещаются в сети Интернет в разумный срок, но не позднее одного месяца после дня их принятия в окончательной форме. Тексты приговоров размещаются не позднее одного месяца после дня их вступления в законную силу. Тексты судебных актов арбитражных судов размещаются в сети Интернет не позднее следующего дня после дня их принят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ункт 3 статьи 15 изложить в следующей редакции:</w:t>
      </w:r>
    </w:p>
    <w:p>
      <w:pPr>
        <w:pStyle w:val="Style21"/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При размещении в сети Интернет текстов судебных актов, принятых судами общей юрисдикции, за исключением текстов судебных актов, подлежащих в соответствии с законом опубликованию, в целях обеспечения безопасности участников судебного процесса и защиты государственной и иной охраняемой законом тайны из этих актов исключаются персональные данные, указанные в пункте 3-1 настоящей статьи. Вместо исключенных персональных данных используются инициалы, псевдонимы и другие обозначения, не позволяющие идентифицировать участников судебного процесса. Не подлежат исключению фамилии, имена и отчества истца, ответчика, третьего лица, лица, в отношении которого ведется производство по делу об административном правонарушении, фамилии, имена и отчества осужденного, оправданного, секретаря судебного заседания, судьи (судей), рассматривавшего (рассматривавших) дело, а также прокурора, адвоката и представителя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мещении в сети Интернет текстов судебных актов, принятых Конституционным судом Приднестровской Молдавской Республики, из них исключаются персональные данные, указанные в пункте 3-1 настоящей статьи, кроме фамилий, имен и отчеств заявителей, представителей сторон, приглашенных на заседание представителей государственных органов, экспертов и специалистов. В исключительных случаях в целях обеспечения безопасности заявителя и (или) его представителя Конституционным судом Приднестровской Молдавской Республики по ходатайству заявителя и (или) его представителя либо по собственной инициативе может быть принято решение об исключении их персональных данных и использовании вместо исключенных персональных данных инициалов, псевдонимов или других обозначений, не позволяющих идентифицировать заявителя и (или) его представителя».</w:t>
      </w:r>
    </w:p>
    <w:p>
      <w:pPr>
        <w:pStyle w:val="Style21"/>
        <w:spacing w:lineRule="auto" w:line="240" w:before="0" w:after="0"/>
        <w:ind w:left="1069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Cs w:val="28"/>
        </w:rPr>
      </w:pPr>
      <w:r>
        <w:rPr>
          <w:szCs w:val="28"/>
        </w:rPr>
        <w:t>8. Статью 15 дополнить пунктом 3-1 следующего содержани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Cs w:val="28"/>
        </w:rPr>
      </w:pPr>
      <w:r>
        <w:rPr>
          <w:szCs w:val="28"/>
        </w:rPr>
        <w:t>«3-1. Персональными данными применительно к судебным актам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Cs w:val="28"/>
        </w:rPr>
      </w:pPr>
      <w:r>
        <w:rPr>
          <w:szCs w:val="28"/>
        </w:rPr>
        <w:t>а) фамилии, имена и отчества участников судебного процесса, дата и место рождения, место жительства или пребывания, номера телефонов, реквизиты паспорта или иного документа, удостоверяющего личность физического лица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Cs w:val="28"/>
        </w:rPr>
      </w:pPr>
      <w:r>
        <w:rPr>
          <w:szCs w:val="28"/>
        </w:rPr>
        <w:t>б) сведения о месте нахождения земельного участка, здания, сооружения, жилого дома, квартиры, транспортного средства, иные сведения об имуществе и о находящихся в банках или иных кредитных организациях денежных средствах участников судебного процесса, если эти сведения относятся к существу де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ополнить Закон статьей 15-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Статья 15-1. Особенности трансляции судебных заседаний по радио, </w:t>
      </w:r>
    </w:p>
    <w:p>
      <w:pPr>
        <w:pStyle w:val="Normal"/>
        <w:ind w:left="2410" w:hanging="0"/>
        <w:jc w:val="both"/>
        <w:rPr/>
      </w:pPr>
      <w:r>
        <w:rPr>
          <w:szCs w:val="28"/>
        </w:rPr>
        <w:t>телевидению и в сети Интернет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Трансляция открытого судебного заседания по радио, телевидению и в сети Интернет допускается с разрешения суда в соответствии с процессуальным законодательством Приднестровской Молдавской Республики. Трансляция открытого судебного заседания Конституционного суда Приднестровской Молдавской Республики по радио, телевидению и в сети Интернет допускается в соответствии с Конституционным законом Приднестровской Молдавской Республики «О Конституционном суде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о допустимости трансляции судебного заседания принимается судом с учетом соблюдения интересов правосудия, обеспечения безопасности участников судопроизводства, предотвращения разглашения информации, отнесенной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 радио, телевидению и в сети Интернет могут осуществляться прямые, отсроченные и частичные трансляции судебных заседа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Порядок организации и проведения в суде трансляции судебных заседаний по радио, телевидению и в сети Интернет устанавливается правовыми актами, регулирующими вопросы внутренней деятельности Конституционного суда Приднестровской Молдавской Республики, Верховного суда Приднестровской Молдавской Республики, Арбитражного суда Приднестровской Молдавской Республики и Судебным департам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е подлежат трансляции по радио, телевидению и в сети Интернет судебные заседания, связанные с рассмотрением дел, указанных в пункте 5 статьи 15 настоящего Закона, а также закрытые судебные заседания».</w:t>
      </w:r>
    </w:p>
    <w:p>
      <w:pPr>
        <w:pStyle w:val="Style21"/>
        <w:spacing w:lineRule="auto" w:line="240" w:before="0" w:after="0"/>
        <w:ind w:left="1069" w:firstLine="567"/>
        <w:contextualSpacing/>
        <w:rPr>
          <w:rStyle w:val="Margin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татья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2.</w:t>
      </w:r>
      <w:r>
        <w:rPr>
          <w:bCs/>
          <w:kern w:val="2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5 октябр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0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4:00Z</dcterms:created>
  <dc:creator>Pro</dc:creator>
  <dc:description/>
  <cp:keywords/>
  <dc:language>en-US</dc:language>
  <cp:lastModifiedBy>Кудрова А.А.</cp:lastModifiedBy>
  <cp:lastPrinted>2021-10-11T09:55:00Z</cp:lastPrinted>
  <dcterms:modified xsi:type="dcterms:W3CDTF">2021-10-25T13:45:00Z</dcterms:modified>
  <cp:revision>24</cp:revision>
  <dc:subject/>
  <dc:title>Закон</dc:title>
</cp:coreProperties>
</file>