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6 ок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  <w:shd w:fill="FFFFFF" w:val="clear"/>
        </w:rPr>
        <w:t>Статья 1.</w:t>
      </w:r>
      <w:r>
        <w:rPr>
          <w:bCs/>
          <w:color w:val="000000"/>
          <w:szCs w:val="28"/>
          <w:shd w:fill="FFFFFF" w:val="clear"/>
        </w:rPr>
        <w:t xml:space="preserve"> 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 xml:space="preserve">(САЗ 17-16); от 28 июня 2017 года № 192-ЗИ-VI (САЗ 17-27); от 30 ноября 2017 года № 351-ЗИД-VI (САЗ 17-49); от 30 марта 2018 года № 89-ЗИ-VI </w:t>
        <w:br/>
        <w:t xml:space="preserve">(САЗ 18-13); от 8 мая 2018 года № 134-ЗИД-VI (САЗ 18-19); от 18 июля </w:t>
        <w:br/>
        <w:t xml:space="preserve">2018 года № 228-ЗД-VI (САЗ 18-29); от 30 сентября 2018 года № 264-ЗД-VI (САЗ 18-39); от 6 ноября 2018 года № 299-ЗИД-VI (САЗ 18-45); от 12 марта 2019 года № 22-ЗД-VI (САЗ 19-10); от 12 апреля 2019 года № 66-ЗИД-VI </w:t>
        <w:br/>
        <w:t>(САЗ 19-14); от 7 июня 2019 года № 108-З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19-21); от 23 июля </w:t>
        <w:br/>
        <w:t>2019 года № 140-ЗИ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19-28); от 9 октября 2019 года № 179-З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19-39); от 30 декабря 2019 года № 261-ЗИ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20-1); </w:t>
        <w:br/>
        <w:t>от 28 февраля 2020 года № 26-ЗИ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20-9); от 15 апреля 2020 года </w:t>
        <w:br/>
        <w:t>№ 64-З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20-16); от 9 июня 2020 года № 76-ЗИД-VI (САЗ 20-24); </w:t>
        <w:br/>
        <w:t xml:space="preserve">от 7 июля 2020 года № 82-ЗД-VI (САЗ 20-28); от 30 декабря 2020 года </w:t>
        <w:br/>
        <w:t xml:space="preserve">№ 232-ЗИД-VII (САЗ 21-1,1); от 30 декабря 2020 года № 241-ЗИД-VII </w:t>
        <w:br/>
        <w:t>(САЗ 21-1,1); от 24 марта 2021 года № 47-ЗД-VI</w:t>
      </w:r>
      <w:r>
        <w:rPr>
          <w:bCs/>
          <w:color w:val="000000"/>
          <w:szCs w:val="28"/>
          <w:shd w:fill="FFFFFF" w:val="clear"/>
          <w:lang w:val="en-US"/>
        </w:rPr>
        <w:t>I</w:t>
      </w:r>
      <w:r>
        <w:rPr>
          <w:bCs/>
          <w:color w:val="000000"/>
          <w:szCs w:val="28"/>
          <w:shd w:fill="FFFFFF" w:val="clear"/>
        </w:rPr>
        <w:t xml:space="preserve"> (САЗ 21-12); от 6 мая </w:t>
        <w:br/>
        <w:t>2021 года № 86-ЗИД-VI</w:t>
      </w:r>
      <w:r>
        <w:rPr>
          <w:bCs/>
          <w:color w:val="000000"/>
          <w:szCs w:val="28"/>
          <w:shd w:fill="FFFFFF" w:val="clear"/>
          <w:lang w:val="en-US"/>
        </w:rPr>
        <w:t>I</w:t>
      </w:r>
      <w:r>
        <w:rPr>
          <w:bCs/>
          <w:color w:val="000000"/>
          <w:szCs w:val="28"/>
          <w:shd w:fill="FFFFFF" w:val="clear"/>
        </w:rPr>
        <w:t xml:space="preserve"> (САЗ 21-18); от 19 июля 2021 года № 170-ЗИ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29); от 22 июля 2021 года № 179-ЗИ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29); от 27 июля 2021 года № 205-ЗД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30); от 29 сентября 2021 года № 225-ЗИ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39)</w:t>
      </w:r>
      <w:r>
        <w:rPr>
          <w:szCs w:val="28"/>
        </w:rPr>
        <w:t>, следующие изменения и дополн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 части четырнадцатой статьи 11 Закона Приднестровской Молдавской Республики «О налоге на доходы организаций» в редакции пункта 8 статьи 1 Закона Приднестровской Молдавской Республики </w:t>
        <w:br/>
      </w:r>
      <w:r>
        <w:rPr>
          <w:bCs/>
          <w:color w:val="000000"/>
          <w:szCs w:val="28"/>
        </w:rPr>
        <w:t xml:space="preserve">«О дополнительных мерах, направленных на стабилизацию экономики Приднестровской Молдавской Республики» </w:t>
      </w:r>
      <w:r>
        <w:rPr>
          <w:color w:val="000000"/>
          <w:szCs w:val="28"/>
        </w:rPr>
        <w:t>слова «по 31 декабря 2021 года» заменить словами «по 31 декабря 2022 года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2. В части пятнадцатой статьи 11 Закона Приднестровской Молдавской Республики «О налоге на доходы организаций» в редакции пункта 8 статьи 1 Закона Приднестровской Молдавской Республики </w:t>
      </w:r>
      <w:r>
        <w:rPr>
          <w:bCs/>
          <w:color w:val="000000"/>
          <w:szCs w:val="28"/>
        </w:rPr>
        <w:t>«О дополнительных мерах, направленных на стабилизацию экономики Приднестровской Молдавской Республики»</w:t>
      </w:r>
      <w:r>
        <w:rPr>
          <w:color w:val="000000"/>
          <w:szCs w:val="28"/>
        </w:rPr>
        <w:t xml:space="preserve"> слова «за 2019, 2020, 2021 годы» заменить словами «за 2019, 2020, 2021, 2022 годы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 Часть первую статьи 9-7 после слов «сельского хозяйства» через запятую дополнить словами «в сфере туризма».</w:t>
      </w:r>
    </w:p>
    <w:p>
      <w:pPr>
        <w:pStyle w:val="Normal"/>
        <w:shd w:fill="FFFFFF" w:val="clear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Подпункт а) части пятой статьи 9-7 после слов «сельского хозяйства» через запятую дополнить словами «в сфере туризма для предоставления туристского продукта на территории Приднестровской Молдавской Республики».</w:t>
      </w:r>
    </w:p>
    <w:p>
      <w:pPr>
        <w:pStyle w:val="Normal"/>
        <w:shd w:fill="FFFFFF" w:val="clear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 Часть седьмую статьи 9-7 после слов «сельского хозяйства» через запятую дополнить словами «в сфере туризма».</w:t>
      </w:r>
    </w:p>
    <w:p>
      <w:pPr>
        <w:pStyle w:val="Normal"/>
        <w:shd w:fill="FFFFFF" w:val="clear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Cs w:val="28"/>
        </w:rPr>
      </w:pPr>
      <w:r>
        <w:rPr>
          <w:szCs w:val="28"/>
        </w:rPr>
        <w:t>6. Дополнить Закон статьей 9-9 следующего содержания:</w:t>
      </w:r>
    </w:p>
    <w:p>
      <w:pPr>
        <w:pStyle w:val="Normal"/>
        <w:ind w:firstLine="709"/>
        <w:jc w:val="both"/>
        <w:rPr>
          <w:rFonts w:eastAsia="Sylfaen"/>
          <w:color w:val="000000"/>
          <w:szCs w:val="28"/>
          <w:shd w:fill="FFFFFF" w:val="clear"/>
        </w:rPr>
      </w:pPr>
      <w:r>
        <w:rPr>
          <w:rFonts w:eastAsia="Sylfaen"/>
          <w:color w:val="000000"/>
          <w:szCs w:val="28"/>
          <w:shd w:fill="FFFFFF" w:val="clear"/>
        </w:rPr>
        <w:t xml:space="preserve">«Статья 9-9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реализации программы льготного кредитования, предусматривающей предоставление кредитными организациями Приднестровской Молдавской Республики кредита управляющим организациям муниципальной формы собственности, оказывающим услуги </w:t>
        <w:br/>
        <w:t xml:space="preserve">по управлению многоквартирными жилыми домами, в пределах лимита субсидирования процентных ставок, определенного законом Приднестровской Молдавской Республики о республиканском бюджете на соответствующий финансовый год, по заявкам, поданным до 31 декабря </w:t>
        <w:br/>
        <w:t>2021 года, Приднестровская Молдавская Республика оплачивает из средств республиканского бюджета 9 процентов годовых от суммы непогашенного кредита, выданного в соответствии с настоящей стать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непоступления в течение более 60 (шестидесяти) дней на счет кредитной организации средств из республиканского бюджета в соответствии с частью первой настоящей статьи для оплаты 9 процентов годовых от суммы непогашенного кредита начисленная сумма налога на доходы кредитных организаций по основному виду деятельности,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, в республиканский бюджет на финансирование социальных выплат, в Дорожный фонд Приднестровской Молдавской Республики, подлежит уменьшению на сумму, исчисленную в размере 9 процентов годовых от суммы непогашенного кредита, выданного в соответствии с настоящей статьей. Указанный срок исчисляется с даты, когда данные средства подлежат перечислению на счет кредитной организации в соответствии с периодичностью, определенной нормативным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едитная организация не позднее чем за 5 (пять) рабочих дней до сдачи отчетности за месяц, в котором будет произведено уменьшение начисленной суммы налога на доходы по основному виду деятельности в части процентов годовых от суммы непогашенного кредита, исчисленных в порядке, определенном нормативным правовым актом Правительства Приднестровской Молдавской Республики, направляет соответствующее уведомление в адрес Министерства финансов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льнейшая оплата Приднестровской Молдавской Республикой процентов годовых от суммы непогашенного кредита, осуществляемая </w:t>
        <w:br/>
        <w:t xml:space="preserve">из средств республиканского бюджета в соответствии с настоящей статьей, производится за вычетом суммы, на которую в порядке, установленном частью второй настоящей статьи, была уменьшена начисленная сумма налога </w:t>
        <w:br/>
        <w:t>на доходы кредитных организаций по основному виду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едиты выдаются кредитными организациями из собственных ресурсов с соблюдением всех правил и процедур оценки риска представленных управляющими организациями муниципальной формы собственности заявок на цели финансирования затрат по капитальному ремонту и реконструкции жилищного фонда, находящегося в управлении управляющих организаций муниципальной формы собственности, направленных на ремонт кровель, замену окон и выполнение сопутствующих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вокупный объем кредитования – не более 10 (десяти) миллионов рублей Приднестровской Молдавской Республики. Срок погашения </w:t>
        <w:br/>
        <w:t>кредитов – не позднее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льготного кредитования, требования и критерии применения условий льготного кредитования, порядок осуществления контроля соблюдения требований и критериев применения условий льготного кредитования, представления отчетности, а также порядок осуществления финансирования из средств республиканского бюджета 9 процентов годовых от суммы непогашенного кредита устанавливаются нормативным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о применении условий льготного кредитования, определенных настоящей статьей,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соблюдения требований и критериев применения условий льготного кредитования осуществляет Фонд государственного резерва Приднестровской Молдавской Республики по итогам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рушение одного или нескольких требований или критериев применения условий льготного кредитования является основанием для прекращения применения условий льготного кредитования и возникновения </w:t>
        <w:br/>
        <w:t xml:space="preserve">у заемщика обязательства в срок не позднее 90 (девяноста) дней со дня выявления Фондом государственного резерва Приднестровской Молдавской Республики нарушения одного или нескольких требований и (или) критериев применения условий льготного кредитования, установленных нормативным правовым актом Правительства Приднестровской Молдавской Республики, возместить республиканскому бюджету сумму средств, равную величине предоставленной субсидии, формируемой суммой средств, направленных </w:t>
        <w:br/>
        <w:t>на выплату процентной ставки по кредиту (кредитам), выданному (выданным) заемщику в соответствии с настоящей статьей, а также суммой, на которую в порядке, установленном частью второй настоящей статьи, была уменьшена начисленная сумма налога на доходы кредитных организаций по основному виду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ительство Приднестровской Молдавской Республики в срок </w:t>
        <w:br/>
        <w:t>до 31 января 2022 года представляет Президенту Приднестровской Молдавской Республики и Верховному Совету Приднестровской Молдавской Республики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еречень управляющих организаций муниципальной формы собственности, с которыми были заключены кредитные догово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уммы и процентные ставки по кредитам, выданным кредитными организациями управляющим организациям муниципальной формы собственности, в разрезе получателей в рамках настоящей стат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фактические суммы субсидирования процентных ставок за отчетный период в разрезе кредитных организаций, в том числе суммы, на которые были уменьшены обязательства по налогу на доходы кредитных организац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right="20" w:firstLine="709"/>
        <w:jc w:val="both"/>
        <w:rPr>
          <w:rFonts w:eastAsia="Sylfaen"/>
          <w:color w:val="000000"/>
          <w:szCs w:val="28"/>
          <w:shd w:fill="FFFFFF" w:val="clear"/>
        </w:rPr>
      </w:pPr>
      <w:r>
        <w:rPr>
          <w:rFonts w:eastAsia="Sylfaen" w:cs="Sylfaen"/>
          <w:b/>
          <w:color w:val="000000"/>
          <w:szCs w:val="28"/>
          <w:shd w:fill="FFFFFF" w:val="clear"/>
        </w:rPr>
        <w:t xml:space="preserve">Статья 2. </w:t>
      </w:r>
      <w:r>
        <w:rPr>
          <w:rFonts w:eastAsia="Sylfaen" w:cs="Sylfaen"/>
          <w:color w:val="000000"/>
          <w:szCs w:val="28"/>
          <w:shd w:fill="FFFFFF" w:val="clear"/>
        </w:rPr>
        <w:t xml:space="preserve">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rFonts w:eastAsia="Sylfaen"/>
          <w:color w:val="000000"/>
          <w:szCs w:val="28"/>
          <w:shd w:fill="FFFFFF" w:val="clear"/>
        </w:rPr>
      </w:pPr>
      <w:r>
        <w:rPr>
          <w:rFonts w:eastAsia="Sylfaen"/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5 октяб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3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7:00Z</dcterms:created>
  <dc:creator>Pro</dc:creator>
  <dc:description/>
  <cp:keywords/>
  <dc:language>en-US</dc:language>
  <cp:lastModifiedBy>Кудрова А.А.</cp:lastModifiedBy>
  <cp:lastPrinted>2021-10-06T13:31:00Z</cp:lastPrinted>
  <dcterms:modified xsi:type="dcterms:W3CDTF">2021-10-15T12:14:00Z</dcterms:modified>
  <cp:revision>13</cp:revision>
  <dc:subject/>
  <dc:title>Закон</dc:title>
</cp:coreProperties>
</file>