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беспечении пособиями по временной нетрудоспособности, по беременности и родам граждан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одлежащих государственному социальному страхованию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29 сен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b/>
          <w:szCs w:val="28"/>
        </w:rPr>
        <w:t xml:space="preserve">Статья 1. </w:t>
      </w:r>
      <w:r>
        <w:rPr>
          <w:rFonts w:eastAsia="Calibri"/>
          <w:szCs w:val="28"/>
        </w:rPr>
        <w:t>Внести в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 xml:space="preserve">Закон Приднестровской Молдавской Республики </w:t>
        <w:br/>
        <w:t>от 28 апреля 2009 года № 739-З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«Об обеспечении пособиями по временной нетрудоспособности, по беременности и родам граждан, подлежащих государственному социальному страхованию» (САЗ 09-18) с изменениями и дополнениями, внесенными законами Приднестровской Молдавской Республики от 23 марта 2010 года № 40-ЗИ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(САЗ 10-12); </w:t>
        <w:br/>
        <w:t>от 17 февраля 2011 года № 1-ЗИ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1-7); от 16 октября 2012 года </w:t>
        <w:br/>
        <w:t>№ 199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2-43); от 24 декабря 2012 года № 260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2-53); от 31 октября 2013 года № 226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43); от 6 декабря 2013 года </w:t>
        <w:br/>
        <w:t>№ 268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48); от 11 декабря 2019 года  № 229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48)</w:t>
      </w:r>
      <w:r>
        <w:rPr>
          <w:rFonts w:eastAsia="Calibri"/>
          <w:szCs w:val="28"/>
          <w:lang w:val="en-US"/>
        </w:rPr>
        <w:t xml:space="preserve">; от </w:t>
      </w:r>
      <w:r>
        <w:rPr>
          <w:rFonts w:eastAsia="Calibri"/>
          <w:szCs w:val="28"/>
        </w:rPr>
        <w:t xml:space="preserve">6 марта </w:t>
      </w:r>
      <w:r>
        <w:rPr>
          <w:rFonts w:eastAsia="Calibri"/>
          <w:szCs w:val="28"/>
          <w:lang w:val="en-US"/>
        </w:rPr>
        <w:t>2020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года № 36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  <w:lang w:val="en-US"/>
        </w:rPr>
        <w:t>I (САЗ 20-10</w:t>
      </w:r>
      <w:r>
        <w:rPr>
          <w:rFonts w:eastAsia="Calibri"/>
          <w:szCs w:val="28"/>
        </w:rPr>
        <w:t>);</w:t>
      </w:r>
      <w:r>
        <w:rPr>
          <w:iCs/>
          <w:szCs w:val="28"/>
        </w:rPr>
        <w:t xml:space="preserve"> от 1 декабря 2020 года </w:t>
        <w:br/>
        <w:t>№ 210-ЗИ-</w:t>
      </w:r>
      <w:r>
        <w:rPr>
          <w:iCs/>
          <w:szCs w:val="28"/>
          <w:lang w:val="en-CA"/>
        </w:rPr>
        <w:t>VI</w:t>
      </w:r>
      <w:r>
        <w:rPr>
          <w:iCs/>
          <w:szCs w:val="28"/>
        </w:rPr>
        <w:t xml:space="preserve"> (САЗ 20-49), с</w:t>
      </w:r>
      <w:r>
        <w:rPr>
          <w:rFonts w:eastAsia="Calibri"/>
          <w:szCs w:val="28"/>
        </w:rPr>
        <w:t>ледующее дополн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ункт 5 статьи 6 дополнить подпунктом б-1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б-1) в случае ухода за ребенком, больным туберкулезом, в возрасте </w:t>
        <w:br/>
        <w:t>до 14 (четырнадцати) лет – за весь период амбулаторного лечения или совместного пребывания с ребенком в стационарном лечебно-профилактическом учреждени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7 октябр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39-З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5:00Z</dcterms:created>
  <dc:creator>Pro</dc:creator>
  <dc:description/>
  <cp:keywords/>
  <dc:language>en-US</dc:language>
  <cp:lastModifiedBy>Бугаева В.Н.</cp:lastModifiedBy>
  <cp:lastPrinted>2021-09-29T15:07:00Z</cp:lastPrinted>
  <dcterms:modified xsi:type="dcterms:W3CDTF">2021-10-07T13:56:00Z</dcterms:modified>
  <cp:revision>6</cp:revision>
  <dc:subject/>
  <dc:title>Закон</dc:title>
</cp:coreProperties>
</file>