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«О внесении изменений и дополнения </w:t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некоторые законодательные акты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rFonts w:eastAsia="Calibri"/>
          <w:b/>
          <w:bCs/>
          <w:szCs w:val="28"/>
          <w:lang w:eastAsia="en-US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22 сен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bCs/>
          <w:szCs w:val="28"/>
        </w:rPr>
        <w:t>Статья 1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 xml:space="preserve">2010 года № 146-ЗД-IV (САЗ 10-29); от 9 декабря 2011 года № 235-ЗИ-V </w:t>
        <w:br/>
        <w:t>(САЗ 11-49) с изменениями, внесенными Законом Приднестровской Молдавской Республики от 25 января 2013 года № 32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38,1); от 28 декабря 2016 года № 312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1); от 6 мая 2017 года № 100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19); от 19 июня 2017 года </w:t>
        <w:br/>
        <w:t>№ 141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7-25); от 27 сентября 2017 года № 248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 xml:space="preserve">(САЗ 17-40) с изменением и дополнением, внесенными Законом Приднестровской Молдавской Республики от 29 декабря 2017 года </w:t>
        <w:br/>
        <w:t>№ 406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1,1); от 20 июня 2018 года № 170-ЗИД-VI </w:t>
        <w:br/>
        <w:t xml:space="preserve">(САЗ 18-25); от 16 июля 2018 года № 216-ЗИД-VI (САЗ 18-29); </w:t>
        <w:br/>
        <w:t>от 27 сентября 2018 года № 260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8-39); от 20 сентября </w:t>
        <w:br/>
        <w:t>2019 года № 172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36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>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21), от 23 июля </w:t>
        <w:br/>
        <w:t>2019 года № 140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28), от 9 октября 2019 года № 179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39), от 30 декабря 2019 года № 261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1), </w:t>
        <w:br/>
        <w:t>от 28 февраля 2020 года № 26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>2021 года № 86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ЗИД-VII (САЗ 21-18), </w:t>
      </w:r>
      <w:r>
        <w:rPr>
          <w:rFonts w:eastAsia="Calibri"/>
          <w:bCs/>
          <w:szCs w:val="28"/>
        </w:rPr>
        <w:t>от 19 июля 2021 года № 170-ЗИ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29), от 22 июля 2021 года № 179-ЗИ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29), от 27 июля 2021 года № 205-ЗД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30)</w:t>
      </w:r>
      <w:r>
        <w:rPr>
          <w:rFonts w:eastAsia="Calibri"/>
          <w:szCs w:val="28"/>
        </w:rPr>
        <w:t xml:space="preserve">, а также от 5 августа 2020 года </w:t>
        <w:br/>
        <w:t>№ 124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32); от 30 декабря 2020 года № 245-ЗИД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</w:t>
        <w:br/>
        <w:t>(САЗ 21-1,1); от 27 июля</w:t>
      </w:r>
      <w:r>
        <w:rPr>
          <w:rFonts w:eastAsia="Calibri"/>
          <w:szCs w:val="28"/>
          <w:lang w:val="en-US"/>
        </w:rPr>
        <w:t xml:space="preserve"> 20</w:t>
      </w:r>
      <w:r>
        <w:rPr>
          <w:rFonts w:eastAsia="Calibri"/>
          <w:szCs w:val="28"/>
        </w:rPr>
        <w:t>21</w:t>
      </w:r>
      <w:r>
        <w:rPr>
          <w:rFonts w:eastAsia="Calibri"/>
          <w:szCs w:val="28"/>
          <w:lang w:val="en-US"/>
        </w:rPr>
        <w:t xml:space="preserve"> год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 xml:space="preserve">№ </w:t>
      </w:r>
      <w:r>
        <w:rPr>
          <w:rFonts w:eastAsia="Calibri"/>
          <w:szCs w:val="28"/>
        </w:rPr>
        <w:t>197</w:t>
      </w:r>
      <w:r>
        <w:rPr>
          <w:rFonts w:eastAsia="Calibri"/>
          <w:szCs w:val="28"/>
          <w:lang w:val="en-US"/>
        </w:rPr>
        <w:t>-З</w:t>
      </w:r>
      <w:r>
        <w:rPr>
          <w:rFonts w:eastAsia="Calibri"/>
          <w:szCs w:val="28"/>
        </w:rPr>
        <w:t>Д</w:t>
      </w:r>
      <w:r>
        <w:rPr>
          <w:rFonts w:eastAsia="Calibri"/>
          <w:szCs w:val="28"/>
          <w:lang w:val="en-US"/>
        </w:rPr>
        <w:t>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30), следующее изменение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Часть четвертую пункта 4 статьи 5 исключить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b/>
          <w:szCs w:val="28"/>
        </w:rPr>
        <w:t>Статья 2.</w:t>
      </w:r>
      <w:r>
        <w:rPr>
          <w:rFonts w:eastAsia="Calibri"/>
          <w:szCs w:val="28"/>
        </w:rPr>
        <w:t xml:space="preserve"> Внести в Закон Приднестровской Молдавской Республики </w:t>
        <w:br/>
        <w:t xml:space="preserve">от 26 апреля 2000 года № 286-З «О таможенном тарифе» (СЗМР 00-2) </w:t>
        <w:br/>
        <w:t xml:space="preserve">с изменениями и дополнениями, внесенными законами Приднестровской Молдавской Республики от 30 сентября 2000 года № 338-ЗИД (СМЗР 00-3); </w:t>
        <w:br/>
        <w:t xml:space="preserve">от 20 апреля 2001 года № 11-ЗИД-III (газета «Приднестровье» от 25 апреля </w:t>
        <w:br/>
        <w:t xml:space="preserve">2001 года № 77 (1587)); от 28 декабря 2001 года № 80-ЗИД-III (САЗ 01-53); </w:t>
        <w:br/>
        <w:t xml:space="preserve">от 12 февраля 2003 года № 238-ЗИ-III (САЗ 03-7); от 18 апреля 2005 года </w:t>
        <w:br/>
        <w:t xml:space="preserve">№ 556-ЗИД-III (САЗ 05-17); от 17 июня 2005 года № 578-ЗИД-III </w:t>
        <w:br/>
        <w:t xml:space="preserve">(САЗ 05-25); от 29 сентября 2005 года № 631-ЗИД-III (САЗ 05-40,1); </w:t>
        <w:br/>
        <w:t xml:space="preserve">от 27 сентября 2007 года № 311-ЗИД-IV (САЗ 07-40); от 27 сентября </w:t>
        <w:br/>
        <w:t xml:space="preserve">2007 года № 317-ЗИД-IV (САЗ 07-40) с изменением, внесенным Законом Приднестровской Молдавской Республики от 17 января 2008 года </w:t>
        <w:br/>
        <w:t xml:space="preserve">№ 381-ЗИ-IV (САЗ 08-2); от 26 сентября 2008 года № 555-ЗИД-IV </w:t>
        <w:br/>
        <w:t xml:space="preserve">(САЗ 08-38) с изменением, внесенным Законом Приднестровской Молдавской Республики от 14 января 2009 года № 646-ЗИ-IV (САЗ 09-3); </w:t>
        <w:br/>
        <w:t xml:space="preserve">от 10 августа 2009 года № 842-ЗД-IV (САЗ 09-33); от 17 февраля 2010 года </w:t>
        <w:br/>
        <w:t xml:space="preserve">№ 28-ЗИД-IV (САЗ 10-7); от 27 июля 2010 года № 148-ЗД-IV (САЗ 10-30); </w:t>
        <w:br/>
        <w:t xml:space="preserve">от 29 сентября 2010 года № 175-ЗИД-IV (САЗ 10-39); от 28 сентября </w:t>
        <w:br/>
        <w:t>2012 года № 179-ЗИ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2-40); от 16 октября 2012 года № 196-ЗИ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2-43); от 5 декабря 2012 года № 228-ЗИ-V (САЗ 12-50); от 17 декабря 2012 года № 245-ЗД-V (САЗ 12-52); от 28 июня 2013 года № 139-З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</w:t>
        <w:br/>
        <w:t>(САЗ 13-25); от 27 ноября 2013 года № 253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3-47); от 30 декабря 2013 года № 291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4-1); от 18 марта 2014 года № 72-ЗД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</w:t>
        <w:br/>
        <w:t>(САЗ 14-12); от 14 мая 2014 года № 101-ЗИ-</w:t>
      </w:r>
      <w:r>
        <w:rPr>
          <w:rFonts w:eastAsia="Calibri"/>
          <w:szCs w:val="28"/>
          <w:lang w:val="en-US"/>
        </w:rPr>
        <w:t>V</w:t>
      </w:r>
      <w:r>
        <w:rPr>
          <w:rFonts w:eastAsia="Calibri"/>
          <w:szCs w:val="28"/>
        </w:rPr>
        <w:t xml:space="preserve"> (САЗ 14-20); от 5 апреля </w:t>
        <w:br/>
        <w:t>2016 года № 69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14); от 6 апреля 2016 года № 100-ЗИ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</w:t>
        <w:br/>
        <w:t>(САЗ 16-14); от 6 мая 2016 года № 118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6-18); от 27 мая </w:t>
        <w:br/>
        <w:t xml:space="preserve">2016 года № 143-ЗИ-VI (САЗ 16-21), включая от 6 июня 2016 года </w:t>
        <w:br/>
        <w:t>№ 149-З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 xml:space="preserve">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>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21), от 23 июля </w:t>
        <w:br/>
        <w:t>2019 года № 140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28), от 9 октября 2019 года № 179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19-39), от 30 декабря 2019 года № 261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1), </w:t>
        <w:br/>
        <w:t>от 28 февраля 2020 года № 26-ЗИ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</w:t>
      </w:r>
      <w:r>
        <w:rPr>
          <w:rFonts w:eastAsia="Calibri"/>
          <w:bCs/>
          <w:szCs w:val="28"/>
        </w:rPr>
        <w:t>от 19 июля 2021 года № 170-ЗИ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29), от 22 июля 2021 года № 179-ЗИ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29), от 27 июля 2021 года № 205-ЗД-</w:t>
      </w:r>
      <w:r>
        <w:rPr>
          <w:rFonts w:eastAsia="Calibri"/>
          <w:bCs/>
          <w:szCs w:val="28"/>
          <w:lang w:val="en-US"/>
        </w:rPr>
        <w:t>VII</w:t>
      </w:r>
      <w:r>
        <w:rPr>
          <w:rFonts w:eastAsia="Calibri"/>
          <w:bCs/>
          <w:szCs w:val="28"/>
        </w:rPr>
        <w:t xml:space="preserve"> (САЗ 21-30)</w:t>
      </w:r>
      <w:r>
        <w:rPr>
          <w:rFonts w:eastAsia="Calibri"/>
          <w:szCs w:val="28"/>
        </w:rPr>
        <w:t xml:space="preserve">, а также от 6 апреля 2017 года </w:t>
        <w:br/>
        <w:t xml:space="preserve">№ 71-ЗИД-VI (САЗ 17-15); от 3 июля 2017 года № 204-ЗИД-VI (САЗ 17-28); от 27 сентября 2017 года № 249-ЗИД-VI (САЗ 17-40); от 27 ноября 2017 года № 337-ЗИ-VI (САЗ 17-49); от 18 декабря 2017 года № 376-ЗД-VI (САЗ 17-52); от 29 мая 2018 года № 141-ЗИД-VI (САЗ 18-22); от 16 июля 2018 года </w:t>
        <w:br/>
        <w:t xml:space="preserve">№ 212-ЗИ-VI (САЗ 18-29); от 20 сентября 2019 года № 175-ЗД-VI </w:t>
        <w:br/>
        <w:t xml:space="preserve">(САЗ 19-36), включая от 10 апреля 2020 года № 61-З-VI (САЗ 20-15) </w:t>
        <w:br/>
        <w:t xml:space="preserve">с изменениями и дополнениями, внесенными законами Приднестровской Молдавской Республики от 27 апреля 2020 года № 67-ЗИД-VI (САЗ 20-18), </w:t>
        <w:br/>
        <w:t xml:space="preserve">от 20 мая 2020 года № 72-ЗИД-VI (САЗ 20-21), от 3 июня 2020 года </w:t>
        <w:br/>
        <w:t xml:space="preserve">№ 74-ЗИД-VI (САЗ 20-23), включая от 15 июня 2020 года № 77-ЗИД-VI </w:t>
        <w:br/>
        <w:t xml:space="preserve">(САЗ 20-25) с изменениями, внесенными законами Приднестровской Молдавской Республики от 28 сентября 2020 года № 144-З-VI (САЗ 20-40), от 11 ноября 2020 года № 187-ЗИ-VI (САЗ 20-46), от 14 декабря 2020 года </w:t>
        <w:br/>
        <w:t xml:space="preserve">№ 218-ЗИ-VI (САЗ 20-51), от 26 января 2021 года № 2-ЗИ-VII (САЗ 21-4), </w:t>
        <w:br/>
        <w:t xml:space="preserve">от 29 марта 2021 года № 53-ЗИ-VII (САЗ 21-13), от 14 мая 2021 года </w:t>
        <w:br/>
        <w:t>№ 90-ЗИ-VII (САЗ 21-19), от 15 июня 2021 года № 126-ЗИ-VII (САЗ 21-24), от 19 июля 2021 года № 169</w:t>
      </w:r>
      <w:r>
        <w:rPr>
          <w:rFonts w:eastAsia="Calibri"/>
          <w:b/>
          <w:szCs w:val="28"/>
        </w:rPr>
        <w:t>-</w:t>
      </w:r>
      <w:r>
        <w:rPr>
          <w:rFonts w:eastAsia="Calibri"/>
          <w:szCs w:val="28"/>
        </w:rPr>
        <w:t>ЗИ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29), от 13 сентября 2021 года </w:t>
        <w:br/>
        <w:t>№ 217-ЗИ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37), а также от 13 июля 2020 года № 89-ЗИД-VI </w:t>
        <w:br/>
        <w:t xml:space="preserve">(САЗ 20-29), от 27 июля 2020 года № 112-ЗИД-VI (САЗ 20-31), от 6 августа 2020 года № 132-ЗИ-VI (САЗ 20-32), от 7 августа 2020 года № 133-ЗД-VI (САЗ 20-32), от 2 ноября 2020 года № 180-ЗИД-VI (САЗ 20-45), от 11 ноября 2020 года № 186-ЗД-VI (САЗ 20-46), от 11 декабря 2020 года № 217-ЗД-VI (САЗ 20-50), от 24 декабря 2020 года № 225-ЗИД-VII (САЗ 20-52), </w:t>
        <w:br/>
        <w:t xml:space="preserve">от 30 декабря 2020 года № 231-ЗИД-VII (САЗ 21-1,1), от 30 декабря 2020 года № 243-ЗИД-VII (САЗ 21-1,1), от 11 марта 2021 года № 28-ЗИ-VII </w:t>
        <w:br/>
        <w:t xml:space="preserve">(САЗ 21-10), от 15 марта 2021 года № 32-ЗИД-VII (САЗ 21-11), от 17 мая 2021 года № 93-ЗИД-VII (САЗ 21-20), от 30 июня 2021 года № 143-ЗИ-VII (САЗ 21-26), от 6 июля 2021 года № 147-ЗИ-VII (САЗ 21-27), от 16 июля </w:t>
        <w:br/>
        <w:t>2021 года № 165-ЗД-VII (САЗ 21-28), от 27 июля 2021 года № 206-ЗД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30), от 27 июля 2021 года № 207-ЗИД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(САЗ 21-30), а также </w:t>
        <w:br/>
        <w:t>от 5 августа 2020 года № 123-ЗИД-VI (САЗ 20-32); от 30 сентября 2020 года № 151-ЗД-</w:t>
      </w:r>
      <w:r>
        <w:rPr>
          <w:rFonts w:eastAsia="Calibri"/>
          <w:szCs w:val="28"/>
          <w:lang w:val="en-US"/>
        </w:rPr>
        <w:t>VI</w:t>
      </w:r>
      <w:r>
        <w:rPr>
          <w:rFonts w:eastAsia="Calibri"/>
          <w:szCs w:val="28"/>
        </w:rPr>
        <w:t xml:space="preserve"> (САЗ 20-40); от 30 декабря 2020 года № 245-ЗИД-VII </w:t>
        <w:br/>
        <w:t>(САЗ 21-1,1); от 27</w:t>
      </w:r>
      <w:r>
        <w:rPr>
          <w:rFonts w:eastAsia="Calibri"/>
          <w:szCs w:val="28"/>
          <w:lang w:val="en-US"/>
        </w:rPr>
        <w:t xml:space="preserve"> </w:t>
      </w:r>
      <w:r>
        <w:rPr>
          <w:rFonts w:eastAsia="Calibri"/>
          <w:szCs w:val="28"/>
        </w:rPr>
        <w:t>июля</w:t>
      </w:r>
      <w:r>
        <w:rPr>
          <w:rFonts w:eastAsia="Calibri"/>
          <w:szCs w:val="28"/>
          <w:lang w:val="en-US"/>
        </w:rPr>
        <w:t xml:space="preserve"> 20</w:t>
      </w:r>
      <w:r>
        <w:rPr>
          <w:rFonts w:eastAsia="Calibri"/>
          <w:szCs w:val="28"/>
        </w:rPr>
        <w:t>21</w:t>
      </w:r>
      <w:r>
        <w:rPr>
          <w:rFonts w:eastAsia="Calibri"/>
          <w:szCs w:val="28"/>
          <w:lang w:val="en-US"/>
        </w:rPr>
        <w:t xml:space="preserve"> года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 xml:space="preserve">№ </w:t>
      </w:r>
      <w:r>
        <w:rPr>
          <w:rFonts w:eastAsia="Calibri"/>
          <w:szCs w:val="28"/>
        </w:rPr>
        <w:t>198</w:t>
      </w:r>
      <w:r>
        <w:rPr>
          <w:rFonts w:eastAsia="Calibri"/>
          <w:szCs w:val="28"/>
          <w:lang w:val="en-US"/>
        </w:rPr>
        <w:t>-З</w:t>
      </w:r>
      <w:r>
        <w:rPr>
          <w:rFonts w:eastAsia="Calibri"/>
          <w:szCs w:val="28"/>
        </w:rPr>
        <w:t>ИД</w:t>
      </w:r>
      <w:r>
        <w:rPr>
          <w:rFonts w:eastAsia="Calibri"/>
          <w:szCs w:val="28"/>
          <w:lang w:val="en-US"/>
        </w:rPr>
        <w:t>-</w:t>
      </w:r>
      <w:r>
        <w:rPr>
          <w:rFonts w:eastAsia="Calibri"/>
          <w:szCs w:val="28"/>
          <w:lang w:val="en-US"/>
        </w:rPr>
        <w:t>VII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 xml:space="preserve">(САЗ </w:t>
      </w:r>
      <w:r>
        <w:rPr>
          <w:rFonts w:eastAsia="Calibri"/>
          <w:szCs w:val="28"/>
        </w:rPr>
        <w:t>2</w:t>
      </w:r>
      <w:r>
        <w:rPr>
          <w:rFonts w:eastAsia="Calibri"/>
          <w:szCs w:val="28"/>
          <w:lang w:val="en-US"/>
        </w:rPr>
        <w:t>1-</w:t>
      </w:r>
      <w:r>
        <w:rPr>
          <w:rFonts w:eastAsia="Calibri"/>
          <w:szCs w:val="28"/>
        </w:rPr>
        <w:t>30</w:t>
      </w:r>
      <w:r>
        <w:rPr>
          <w:rFonts w:eastAsia="Calibri"/>
          <w:szCs w:val="28"/>
          <w:lang w:val="en-US"/>
        </w:rPr>
        <w:t>)</w:t>
      </w:r>
      <w:r>
        <w:rPr>
          <w:rFonts w:eastAsia="Calibri"/>
          <w:szCs w:val="28"/>
        </w:rPr>
        <w:t>, следующие изменения и дополнение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Часть четвертую пункта 2 статьи 5 исключить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ункты 4, 5 статьи 5 исключить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В части второй Приложения № 2 к Закону слова «в размере от 0 до 10 процентов» заменить словами «в размере от 0 до 100 процентов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. Приложение № 2 к Закону дополнить частью пятой следующего содержания: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Перечень товаров, экспорт которых облагается предельной адвалорной таможенной пошлиной в размере от 0 до 5 процентов таможенной стоимости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Части самолетов и вертолетов прочие 8803 30 000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8"/>
        </w:rPr>
        <w:t>Статья 3.</w:t>
      </w:r>
      <w:r>
        <w:rPr>
          <w:rFonts w:eastAsia="Calibri"/>
          <w:szCs w:val="28"/>
        </w:rPr>
        <w:t xml:space="preserve"> Настоящий Закон вступает в силу со дня, следующего за днем официального опубликования, за исключением пунктов 3 и 4 статьи 2 настоящего Зак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Пункты 3 и 4 статьи 2 настоящего Закона вступают в силу с 1 января 2022 го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29 сентября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31-ЗИ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0:00Z</dcterms:created>
  <dc:creator>Pro</dc:creator>
  <dc:description/>
  <cp:keywords/>
  <dc:language>en-US</dc:language>
  <cp:lastModifiedBy>Кудрова А.А.</cp:lastModifiedBy>
  <cp:lastPrinted>2021-09-27T12:16:00Z</cp:lastPrinted>
  <dcterms:modified xsi:type="dcterms:W3CDTF">2021-09-29T12:16:00Z</dcterms:modified>
  <cp:revision>24</cp:revision>
  <dc:subject/>
  <dc:title>Закон</dc:title>
</cp:coreProperties>
</file>