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и дополнения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15 сен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я 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Внести в Закон Приднестровской Молдавской Республики </w:t>
        <w:br/>
        <w:t xml:space="preserve">от 12 января 2017 года № 17-З-VI «О безопасности дорожного движения» </w:t>
        <w:br/>
        <w:t xml:space="preserve">(САЗ 17-3) с изменениями и дополнениями, внесенными законами Приднестровской Молдавской Республики от 30 марта 2017 года № 69-ЗИ-VI (САЗ 17-14); от 11 апреля 2017 года № 83-ЗИД-VI (САЗ 17-16); от 6 мая </w:t>
        <w:br/>
        <w:t xml:space="preserve">2017 года № 99-ЗИД-VI (САЗ 17-19); от 30 июня 2017 года № 194-ЗИД-VI (САЗ 17-27); от 21 июля 2017 года № 231-ЗД-VI (САЗ 17-30); от 7 мая </w:t>
        <w:br/>
        <w:t xml:space="preserve">2018 года № 113-ЗИД-VI (САЗ 18-19); от 16 июля 2018 года № 214-ЗИ-VI </w:t>
        <w:br/>
        <w:t>(САЗ 18-29); от 5 апреля 2019 года № 43-ЗИД-VI (САЗ 19-13); от 16 декабря 2019 года № 236-ЗИ-VI (САЗ 19-49); от 15 апреля 2021 года № 68-ЗИД-VII (САЗ 21-15); от 11 июня 2021 года № 120-ЗИД-VII (САЗ 21-23)</w:t>
      </w:r>
      <w:r>
        <w:rPr>
          <w:rFonts w:cs="Times New Roman" w:ascii="Times New Roman" w:hAnsi="Times New Roman"/>
          <w:sz w:val="28"/>
          <w:szCs w:val="28"/>
        </w:rPr>
        <w:t xml:space="preserve">, следующее дополнение. 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татью 22 дополнить пунктом 2-1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2-1. Лицо, которое управляет транспортным средством и в отношении которого имеются достаточные основания полагать, что это лиц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) находится в состоянии наркотического или токсического </w:t>
        <w:br/>
        <w:t>опьянения, – проходит медицинское освидетельствование в организации здравоохранения с составлением протокола о направлении на медицинское освидетельствование с отстранением его от управления транспортным средством после составления протокола об отстранении от управления транспортным сред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) находится в состоянии алкогольного опьянения, – проходит освидетельствование на состояние алкогольного опьянения непосредственно на месте с отстранением его от управления транспортным средством после составления протокола об отстранении от управления транспортным средством с использованием технических средств измерения физико-химического состава и свойств, а именно измерения концентрации паров алкоголя в выдыхаемом воздухе, тип которых внесен в Государственный реестр средств измер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освидетельствования на состояние алкогольного опьянения составляется акт освидетельствования, который прилагается к протоколу об отстранении от управления транспортным сред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лицо отказывается пройти освидетельствование на состояние алкогольного опьянения непосредственно на месте, то составляется протокол о направлении на медицинское освидетельствование в организацию здравоохра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лучае если лицо, в отношении которого было осуществлено освидетельствование на состояние алкогольного опьянения непосредственно на месте, не согласно с его результатами, то данное лицо направляется на медицинское освидетельствование в организацию здравоохранения с составлением соответствующего протокол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рядок оформления, форма и содержание протокола об отстранении от управления транспортным средством, акта освидетельствования, протокола о направлении на медицинское освидетельствование утверждаются уполномоченным Президентом Приднестровской Молдавской Республики исполнительным органом государственной власти в области безопасности дорожного движени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нести в Закон Приднестровской Молдавской Республики </w:t>
        <w:br/>
      </w:r>
      <w:r>
        <w:rPr>
          <w:szCs w:val="28"/>
        </w:rPr>
        <w:t xml:space="preserve">от 18 июля 1995 года «О милиции» (СЗМР 95-3) с изменениями и дополнениями, внесенными законами Приднестровской Молдавской Республики от 6 января 1996 года (СЗМР 96-2); от 25 ноября 1996 года </w:t>
        <w:br/>
        <w:t xml:space="preserve">№ 20-ЗИ (СЗМР 96-4); от 10 апреля 2000 года № 277-3И (СЗМР 00-2); </w:t>
        <w:br/>
        <w:t xml:space="preserve">от 21 апреля 2004 года № 405-ЗИД-III (САЗ 04-17); от 16 июня 2004 года </w:t>
        <w:br/>
        <w:t xml:space="preserve">№ 429-ЗИ-III (САЗ 04-25); от 17 августа 2004 года № 466-ЗИД-III </w:t>
        <w:br/>
        <w:t xml:space="preserve">(САЗ 04-34); от 5 ноября 2004 года № 490-ЗИД-III (САЗ 04-45); от 21 июля 2005 года № 598-ЗИД-III (САЗ 05-30); от 24 марта 2006 года № 17-ЗИД-IV (САЗ 06-13); от 3 апреля 2006 года № 18-ЗИД-IV (САЗ 06-15); от 22 декабря 2006 года № 136-ЗИД-IV (САЗ 06-52); от 6 ноября 2007 года № 329-ЗИД-IV (САЗ 07-46); от 5 мая 2009 года № 743-ЗИ-IV (САЗ 09-19); от 12 июня </w:t>
        <w:br/>
        <w:t xml:space="preserve">2009 года № 773-ЗИД-IV (САЗ 09-24) с изменением, внесенным Законом Приднестровской Молдавской Республики от 7 июня 2011 года № 85-ЗИ-V (САЗ 11-23); от 25 мая 2010 года № 85-ЗИД-IV (САЗ 10-21); от 11 марта </w:t>
        <w:br/>
        <w:t xml:space="preserve">2013 года № 54-ЗИД-V (САЗ 13-10); от 29 апреля 2013 года № 98-ЗИ-V </w:t>
        <w:br/>
        <w:t xml:space="preserve">(САЗ 13-17); от 6 декабря 2013 года № 272-ЗИД-V (САЗ 13-48); от 17 февраля </w:t>
        <w:br/>
        <w:t xml:space="preserve">2014 года № 55-ЗИ-V (САЗ 14-8); от 1 июля 2014 года № 127-ЗИД-V </w:t>
        <w:br/>
        <w:t xml:space="preserve">(САЗ 14-27); от 8 декабря 2014 года № 203-З-V (САЗ 14-50); от 1 июля </w:t>
        <w:br/>
        <w:t xml:space="preserve">2015 года № 110-ЗИ-V (САЗ 15-27); от 1 июля 2015 года № 111-ЗИД-V </w:t>
        <w:br/>
        <w:t xml:space="preserve">(САЗ 15-27); от 1 апреля 2016 года № 61-ЗИ-VI (САЗ 16-13); от 5 апреля </w:t>
        <w:br/>
        <w:t xml:space="preserve">2016 года № 70-ЗИД-VI (САЗ 16-14); от 6 апреля 2016 года № 107-ЗИД-VI (САЗ 16-14); от 23 июня 2016 года № 154-ЗИД-VI (САЗ 16-25); от 19 июня 2017 года № 148-ЗИ-VI (САЗ 17-25); от 18 декабря 2017 года № 370-3-VI </w:t>
        <w:br/>
        <w:t xml:space="preserve">(САЗ 17-52) </w:t>
      </w:r>
      <w:r>
        <w:rPr/>
        <w:t xml:space="preserve">с изменениями и дополнением, внесенными законами Приднестровской Молдавской Республики от 31 июля 2018 года </w:t>
        <w:br/>
        <w:t>№ 253-ЗД-</w:t>
      </w:r>
      <w:r>
        <w:rPr>
          <w:lang w:val="en-US"/>
        </w:rPr>
        <w:t>VI</w:t>
      </w:r>
      <w:r>
        <w:rPr/>
        <w:t xml:space="preserve"> (САЗ 18-31)</w:t>
      </w:r>
      <w:r>
        <w:rPr>
          <w:bCs/>
        </w:rPr>
        <w:t>, от 28 декабря 2018 года № 353-ЗИ-</w:t>
      </w:r>
      <w:r>
        <w:rPr>
          <w:bCs/>
          <w:lang w:val="en-US"/>
        </w:rPr>
        <w:t>VI</w:t>
      </w:r>
      <w:r>
        <w:rPr>
          <w:bCs/>
        </w:rPr>
        <w:t xml:space="preserve"> </w:t>
        <w:br/>
        <w:t>(САЗ 18-52,1), от 6 марта 2020 года № 39-ЗИ-</w:t>
      </w:r>
      <w:r>
        <w:rPr>
          <w:bCs/>
          <w:lang w:val="en-US"/>
        </w:rPr>
        <w:t>VI</w:t>
      </w:r>
      <w:r>
        <w:rPr>
          <w:bCs/>
        </w:rPr>
        <w:t xml:space="preserve"> (САЗ 20-10)</w:t>
      </w:r>
      <w:r>
        <w:rPr>
          <w:szCs w:val="28"/>
        </w:rPr>
        <w:t xml:space="preserve">; от 18 декабря 2017 года № 380-ЗИ-VI (САЗ 17-52); от 26 марта 2019 года № 33-ЗИ-VI </w:t>
        <w:br/>
        <w:t>(САЗ 19-12); от 6 июня 2019 года № 10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1); </w:t>
      </w:r>
      <w:r>
        <w:rPr>
          <w:color w:val="000000"/>
          <w:szCs w:val="28"/>
        </w:rPr>
        <w:t xml:space="preserve">от 6 марта </w:t>
        <w:br/>
        <w:t>2020 года № 34-ЗИ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10) с изменением, внесенным Законом Приднестровской Молдавской Республики от 15 мая 2020 года № 70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20); от 30 декабря 2020 года № 229-З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1,1); от </w:t>
      </w:r>
      <w:r>
        <w:rPr>
          <w:szCs w:val="28"/>
        </w:rPr>
        <w:t xml:space="preserve">30 декабря </w:t>
      </w:r>
      <w:r>
        <w:rPr>
          <w:caps/>
          <w:szCs w:val="28"/>
        </w:rPr>
        <w:t xml:space="preserve">2020 </w:t>
      </w:r>
      <w:r>
        <w:rPr>
          <w:szCs w:val="28"/>
        </w:rPr>
        <w:t>года № 23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; от 31 мая 2021 года № 103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2), следующее измен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дпункт 29) части первой статьи 14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9) Отстранять от управления транспортными средствами: водителей, не имеющих документов, удостоверяющих право на управление транспортными средствами соответствующей категории или использование данного транспорта, либо грубо нарушивших правила дорожного движения; лиц, в отношении которых имеются достаточные основания полагать, что они находятся в состоянии наркотического или токсического опьянения, направляя их на медицинское освидетельствование в организацию здравоохранения; а также лиц, в отношении которых имеются достаточные основания полагать, что они находятся в состоянии алкогольного опьянения, проверяя их на месте, с использованием технических средств измерения физико-химического состава и свойств, а именно измерения концентрации паров алкоголя в выдыхаемом воздухе, тип которых внесен в Государственный реестр средств измерений. В случае отказа лица пройти освидетельствование на состояние алкогольного опьянения непосредственно на месте либо если лицо не согласно с результатами такого освидетельствования на месте – с направлением данного лица на медицинское освидетельствование в организацию здравоохранения в порядке, определенном действующим законодательством Приднестровской Молдавской Республик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 xml:space="preserve">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</w:t>
        <w:br/>
        <w:t xml:space="preserve">(САЗ 15-21); от 18 мая 2015 года № 87-ЗИ-V (САЗ 15-21); от 30 июня </w:t>
        <w:br/>
        <w:t xml:space="preserve">2015 года № 103-ЗИД-V (САЗ 15-27); от 12 февраля 2016 года № 8-ЗД-VI (САЗ 16-6); от 17 февраля 2016 года № 23-ЗИД-VI (САЗ 16-7); от 17 февраля 2016 года № 31-ЗИД-VI (САЗ 16-7); от 26 февраля 2016 года № 39-ЗД-VI 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2017 года № 2-ЗД-VI (САЗ 17-2); от 6 января 2017 года № 7-ЗИ-VI </w:t>
        <w:br/>
        <w:t xml:space="preserve">(САЗ 17-2); от 16 января 2017 года № 19-ЗД-VI (САЗ 17-4); от 21 февраля 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(САЗ 17-18); от 27 апреля 2017 года № 91-ЗИ-VI (САЗ 17-18); от 3 мая </w:t>
        <w:br/>
        <w:t xml:space="preserve">2017 года № 95-ЗИД-VI (САЗ 17-19); от 29 мая 2017 года № 110-ЗИД-VI 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>№ 41-ЗД-VI (САЗ 20-10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21-4), от 29 марта 2021 года № 53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13), от 14 мая </w:t>
        <w:br/>
        <w:t>2021 года № 90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З 21-19), от 15 июня 2021 года № 126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21-24), от 19 июля 2021 года № 169-ЗИ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21-29), от 13 сентября 2021 года № 217-ЗИ-VII (САЗ 21-37); от 21 апреля 2020 года № 65-ЗИД-VI (САЗ 20-17); от 1 июля 2020 года № 8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Д-VI (САЗ 20-27) с изменениями, внесенными законами Приднестровской Молдавской Республики </w:t>
        <w:br/>
        <w:t xml:space="preserve">от 28 сентября 2020 года № 144-З-VI (САЗ 20-40), от 11 ноября 2020 года </w:t>
        <w:br/>
        <w:t>№ 18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46), от 14 декабря 2020 года № 218-ЗИ-VI (САЗ 20-51), от 26 января 2021 года № 2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4), от 29 марта 2021 года </w:t>
        <w:br/>
        <w:t>№ 53-ЗИ-VII (САЗ 21-13), от 14 мая 2021 года № 90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З 21-19), </w:t>
        <w:br/>
        <w:t>от 15 июня 2021 года № 126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24), от 19 июля 2021 года </w:t>
        <w:br/>
        <w:t>№ 169-ЗИ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21-29), от 13 сентября 2021 года № 217-ЗИ-VII </w:t>
        <w:br/>
        <w:t xml:space="preserve">(САЗ 21-37); от 27 июля 2020 года № 114-ЗИД-VI (САЗ 20-31); от 5 августа 2020 года № 128-ЗИД-VI (САЗ 20-32); от 6 августа 2020 года № 130-ЗД-VI (САЗ 20-32); от 29 сентября 2020 года № 146-ЗИД-VI (САЗ 20-40); </w:t>
        <w:br/>
        <w:t xml:space="preserve">от 2 октября 2020 года № 153-ЗИД-VI (САЗ 20-40); от 19 ноября 2020 года </w:t>
        <w:br/>
        <w:t>№ 198-ЗИД-VI (САЗ 20-47); от 19 декабря 2020 года № 2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5); от 25 февраля 2021 года № 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8); от 27 февраля 2021 года № 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8); от 12 апреля 2021 года № 63-ЗИ-VII (САЗ 21-15); от 12 апреля 2021 года № 66-ЗД-VII (САЗ 21-15); от 26 мая 2021 года </w:t>
        <w:br/>
        <w:t>№ 9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21); от 26 мая 2021 года № 98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>(САЗ 21-29); от 26 июля 2021 года № 183-ЗИД-VII (САЗ 21-30); от 26 июля 2021 года № 186-ЗИД-VII (САЗ 21-30); от 26 июля 2021 года № 188-ЗИД-VII (САЗ 21-30); от 3 августа 2021 года № 215-ЗИД-VII (САЗ 21-31), следующее изме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асть вторую пункта 1 статьи 28.12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>«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наркотического или токсического опьянения, направляется на медицинское освидетельствование в организацию здравоохранения, а также лицо, в отношении которого имеются достаточные основания полагать, что это лицо находится в состоянии алкогольного опьянения, проходит освидетельствование на состояние алкогольного опьянения непосредственно на месте, а в случае отказа пройти освидетельствование непосредственно на месте либо если лицо не согласно с результатами освидетельствования на месте, направляется на медицинское освидетельствование на состояние алкогольного опьянения в организацию здравоохранения с составлением протокола о направлении на медицинское освидетельствовани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4.</w:t>
      </w:r>
      <w:r>
        <w:rPr>
          <w:szCs w:val="28"/>
        </w:rPr>
        <w:t xml:space="preserve"> Настоящий Закон вступает в силу с 1 янва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9 сентя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7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8:00Z</dcterms:created>
  <dc:creator>Pro</dc:creator>
  <dc:description/>
  <cp:keywords/>
  <dc:language>en-US</dc:language>
  <cp:lastModifiedBy>Кудрова А.А.</cp:lastModifiedBy>
  <cp:lastPrinted>2021-09-24T15:05:00Z</cp:lastPrinted>
  <dcterms:modified xsi:type="dcterms:W3CDTF">2021-09-29T12:12:00Z</dcterms:modified>
  <cp:revision>28</cp:revision>
  <dc:subject/>
  <dc:title>Закон</dc:title>
</cp:coreProperties>
</file>