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закона Приднестровской Молдавской Республик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я в Закон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О государственной пошлине»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Конституции Приднестровской Молдавской Республики, в порядке законодательной инициативы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проект закона Приднестровской Молдавской Республики </w:t>
        <w:br/>
        <w:t xml:space="preserve">«О внесении дополнения в Закон Приднестровской Молдавской Республики </w:t>
        <w:br/>
        <w:t>«О государственной пошлине» на рассмотрение в Верховный Совет Приднестровской Молдавской Республики (прилагается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первого заместителя Председателя Правительства Приднестровской Молдавской Республики – министра финансов Приднестровской Молдавской Республики Кирову Т.П., министра по социальной защите и труду Приднестровской Молдавской Республики Куличенко Е.Н., министра внутренних дел Приднестровской Молдавской Республики Нягу В.Н., начальника Контрольно-правового управления Министерства внутренних дел Приднестровской Молдавской Республики Чеботаря Р.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сентября 2021 г.</w:t>
      </w:r>
    </w:p>
    <w:p>
      <w:pPr>
        <w:pStyle w:val="Normal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281рп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529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atLeas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аспоряжению Президента</w:t>
      </w:r>
    </w:p>
    <w:p>
      <w:pPr>
        <w:pStyle w:val="Normal"/>
        <w:spacing w:lineRule="atLeas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spacing w:lineRule="atLeas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spacing w:lineRule="atLeas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3 сентября 2021 года № 281рп</w:t>
      </w:r>
    </w:p>
    <w:p>
      <w:pPr>
        <w:pStyle w:val="Normal"/>
        <w:spacing w:lineRule="atLeast" w:line="240"/>
        <w:ind w:left="77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788" w:firstLine="720"/>
        <w:rPr/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240"/>
        <w:ind w:left="28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ЗАКОН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ПРИДНЕСТРОВСКОЙ МОЛДАВСКОЙ РЕСПУБЛИК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Зак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О государственной пошлин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ти в Закон Приднестровской Молдавской Республики </w:t>
        <w:br/>
        <w:t xml:space="preserve">от 30 сентября 2000 года № 345-ЗИД «О государственной пошлине» </w:t>
        <w:br/>
        <w:t xml:space="preserve">(СЗМР 00-3) с изменениями и дополнениями, внесенными законами Приднестровской Молдавской Республики от 20 ноября 2001 года </w:t>
        <w:br/>
        <w:t xml:space="preserve">№ 67-ЗИД-III (САЗ 01-48); от 10 июля 2002 года № 154-ЗИД-III (САЗ 02-28); </w:t>
        <w:br/>
        <w:t xml:space="preserve">от 23 июля 2002 года № 167-ЗИ-III (САЗ 02-30); от 31 июля 2003 года </w:t>
        <w:br/>
        <w:t xml:space="preserve">№ 320-ЗИД-III (САЗ 03-31); от 28 ноября 2003 года № 364-ЗИ-III (САЗ 03-48); от 26 июля 2005 года № 601-ЗИ-III (САЗ 05-31); от 3 ноября 2005 года </w:t>
        <w:br/>
        <w:t xml:space="preserve">№ 658-ЗИД-III (САЗ 05-45); от 16 ноября 2005 года № 664-ЗД-III (САЗ 05-47); от 22 января 2007 года № 168-ЗИ-IV (САЗ 07-5); от 12 июня 2007 года </w:t>
        <w:br/>
        <w:t xml:space="preserve">№ 223-ЗИД-IV (САЗ 07-25); от 20 июня 2007 года № 229-ЗИ-IV (САЗ 07-26); </w:t>
        <w:br/>
        <w:t xml:space="preserve">от 3 июля 2007 года № 249-ЗД-IV (САЗ 07-28); от 2 августа 2007 года </w:t>
        <w:br/>
        <w:t xml:space="preserve">№ 273-ЗИД-IV (САЗ 07-32); от 27 сентября 2007 года № 319-ЗИД-IV </w:t>
        <w:br/>
        <w:t xml:space="preserve">(САЗ 07-40); от 8 июля 2008 года № 486-ЗИД-IV (САЗ 08-27); от 31 июля </w:t>
        <w:br/>
        <w:t xml:space="preserve">2008 года № 517-ЗД-IV (САЗ 08-30); от 26 сентября 2008 года № 548-ЗИД-IV (САЗ 08-38); от 26 сентября 2008 года № 556-ЗИД-IV (САЗ 08-38); от 1 октября 2009 года № 877-ЗИД-IV (САЗ 09-40); от 19 октября 2009 года № 886-ЗИД-IV (САЗ 09-43); от 14 декабря 2009 года № 915-ЗД-IV (САЗ 09-51); от 8 февраля 2010 года № 19-ЗД-IV (САЗ 10-6); от 22 июля 2010 года № 141-ЗД-IV </w:t>
        <w:br/>
        <w:t xml:space="preserve">(САЗ 10-29); от 29 сентября 2010 года № 178-ЗИД-IV (САЗ 10-39); от 8 декабря 2010 года № 244-ЗИ-IV (САЗ 10-49); от 10 декабря 2010 года № 262-ЗИ-IV (САЗ 10-49); от 29 декабря 2011 года № 263-ЗИД-V (САЗ 12-1,1); от 27 февраля 2012 года № 17-ЗИ-V (САЗ 12-10); от 5 марта 2012 года № 23-ЗИД-V </w:t>
        <w:br/>
        <w:t xml:space="preserve">(САЗ 12-11); от 16 октября 2012 года № 195-ЗИ-V (САЗ 12-43); от 22 января 2013 года № 22-ЗД-V (САЗ 13-3); от 11 марта 2013 года № 52-ЗИ-V </w:t>
        <w:br/>
        <w:t xml:space="preserve">(САЗ 13-10); от 28 сентября 2013 года № 197-ЗИД-V (САЗ 13-38,1); </w:t>
        <w:br/>
        <w:t xml:space="preserve">от 19 ноября 2013 года № 231-ЗД-V (САЗ 13-46); от 16 января 2014 года </w:t>
        <w:br/>
        <w:t xml:space="preserve">№ 9-ЗИД-V (САЗ 14-3); от 17 апреля 2014 года № 84-ЗД-V (САЗ 14-16); </w:t>
        <w:br/>
        <w:t xml:space="preserve">от 7 мая 2014 года № 98-ЗИД-V (САЗ 14-19); от 31 октября 2014 года </w:t>
        <w:br/>
        <w:t xml:space="preserve">№ 168-ЗИ-V (САЗ 14-44); от 15 января 2015 года № 12-ЗД-V (САЗ 15-3); </w:t>
        <w:br/>
        <w:t xml:space="preserve">от 12 февраля 2016 года № 9-ЗИ-VI (САЗ 16-6); от 19 июня 2017 года </w:t>
        <w:br/>
        <w:t xml:space="preserve">№ 177-ЗИ-VI (САЗ 17-25); от 19 июля 2017 года № 225-ЗД-VI (САЗ 17-30); </w:t>
        <w:br/>
        <w:t xml:space="preserve">от 16 ноября 2017 года № 319-ЗИ-VI (САЗ 17-47); от 24 ноября 2017 года </w:t>
        <w:br/>
        <w:t xml:space="preserve">№ 334-ЗД-VI (САЗ 17-48); от 18 декабря 2017 года № 368-ЗИ-VI (САЗ 17-52); от 28 декабря 2017 года № 391-ЗД-VI (САЗ 18-1,1); от 10 января 2018 года </w:t>
        <w:br/>
        <w:t xml:space="preserve">№ 2-ЗИ-VI (САЗ 18-2); от 1 марта 2018 года № 54-ЗД-VI (САЗ 18-9); </w:t>
        <w:br/>
        <w:t xml:space="preserve">от 10 января 2019 года № 5-ЗД-VI (САЗ 19-1); от 10 января 2019 года </w:t>
        <w:br/>
        <w:t xml:space="preserve">№ 7-ЗИ-VI (САЗ 19-1); от 12 марта 2019 года № 20-ЗД-VI (САЗ 19-10); </w:t>
        <w:br/>
        <w:t xml:space="preserve">от 5 апреля 2019 года № 46-ЗИД-VI (САЗ 19-13); от 5 апреля 2019 года </w:t>
        <w:br/>
        <w:t xml:space="preserve">№ 47-ЗИ-VI (САЗ 19-13); от 8 апреля 2019 года № 58-ЗИ-VI (САЗ 19-14); </w:t>
        <w:br/>
        <w:t xml:space="preserve">от 11 июля 2019 года № 130-ЗИ-VI (САЗ 19-26); от 23 июля 2019 года </w:t>
        <w:br/>
        <w:t xml:space="preserve">№ 145-ЗИ-VI (САЗ 19-28); от 31 июля 2019 года № 162-ЗИД-VI (САЗ 19-29); </w:t>
        <w:br/>
        <w:t xml:space="preserve">от 18 ноября 2019 года № 205-ЗД-VI (САЗ 19-45); от 18 ноября 2019 года </w:t>
        <w:br/>
        <w:t xml:space="preserve">№ 206-ЗИ-VI (САЗ 19-45); от 20 января 2020 года № 5-ЗИ-VI (САЗ 20-4); </w:t>
        <w:br/>
        <w:t xml:space="preserve">от 14 февраля 2020 года № 23-ЗИД-VI (САЗ 20-7); от 12 мая 2021 года </w:t>
        <w:br/>
        <w:t>№ 89-ЗИ-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(САЗ 21-19); от 22 июля 2021 года № 182-ЗИД-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(САЗ 21-29), следующее</w:t>
      </w:r>
      <w:r>
        <w:rPr>
          <w:sz w:val="28"/>
          <w:szCs w:val="28"/>
        </w:rPr>
        <w:t xml:space="preserve"> допол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8-2 статьи 5 дополнить частью четверт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уплаты государственной пошлины, предусмотренной подпунктом 13) части первой пункта 7 статьи 4 настоящего Закона, также освобождаются лица, признанные </w:t>
      </w:r>
      <w:r>
        <w:rPr>
          <w:sz w:val="28"/>
          <w:szCs w:val="28"/>
          <w:shd w:fill="FFFFFF" w:val="clear"/>
        </w:rPr>
        <w:t>в соответствии с Законом Приднестровской Молдавской Республики «О социальной защите ветеранов войны»</w:t>
      </w:r>
      <w:r>
        <w:rPr>
          <w:sz w:val="28"/>
          <w:szCs w:val="28"/>
        </w:rPr>
        <w:t xml:space="preserve"> участниками боевых действий по защите Приднестровской Молдав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с 1 января 2022 года. </w:t>
      </w:r>
      <w:r>
        <w:br w:type="page"/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ПОЯСНИТЕЛЬНАЯ ЗАПИСКА</w:t>
      </w:r>
    </w:p>
    <w:p>
      <w:pPr>
        <w:pStyle w:val="Style20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я в Закон Приднестровской Молдавской Республик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ой пошлине»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ект закона Приднестровской Молдавской Республики «О внесении дополнения в Закон Приднестровской Молдавской Республики </w:t>
        <w:br/>
        <w:t xml:space="preserve">«О государственной пошлине» разработан с целью освобождения лиц, признанных в соответствии с Законом Приднестровской Молдавской Республики «О социальной защите ветеранов войны» участниками боевых действий по защите Приднестровской Молдавской Республики от уплаты государственной пошлины за совершение юридически значимых действий </w:t>
        <w:br/>
        <w:t xml:space="preserve">при проведении технического осмотра в отношении транспортных средств, мототранспортных средств и прицепов к транспортным средствам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32 Правил проведения государственного технического осмотра механических транспортных средств и прицепов к ним, утвержденных Постановлением Правительства Приднестровской Молдавской Республики от 2 октября 2014 года № 241 «Об утверждении Правил проведения государственного технического осмотра механических транспортных средств </w:t>
        <w:br/>
        <w:t>и прицепов к ним, Правил технического осмотра тракторов, самоходных машин и других видов техники» (САЗ 14-40), для проведения технического осмотра владелец транспортного средства, его представитель или лицо, наделенное правом управления транспортным средством, обязаны представить транспортное средство и следующие документы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одительское удостоверение с отметками на право управления транспортным средством, предъявленным на технический осмотр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идетельство о регистрации транспортного средства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витанцию (платежное поручение) об уплате налога с владельцев транспортных средств − для юридических лиц, а также квитанцию об уплате установленных законодательством сборов в связи с проведением технического осмотра (либо документ, подтверждающий освобождение от данных обязательных платежей)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ействующий страховой полис ОСАГО на предоставляемое транспортное средство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умму оплаты за технический осмотр транспортных средств физических лиц включена государственная пошлина за юридически значимые действия при проведении государственного технического осмотра. </w:t>
        <w:br/>
        <w:t xml:space="preserve">В соответствии с подпунктом 13) части первой пункта 7 статьи 4 Закона Приднестровской Молдавской Республики от 30 сентября 2000 года № 345-ЗИД «О государственной пошлине» (САЗ 00-3) (далее – Закон о государственной пошлине) за совершение юридически значимых действий при проведении технического осмотра </w:t>
      </w:r>
      <w:r>
        <w:rPr>
          <w:sz w:val="28"/>
          <w:szCs w:val="28"/>
        </w:rPr>
        <w:t xml:space="preserve">в отношении транспортных средств, мототранспортных средств и прицепов к транспортным средствам </w:t>
      </w:r>
      <w:r>
        <w:rPr>
          <w:rFonts w:eastAsia="Calibri"/>
          <w:sz w:val="28"/>
          <w:szCs w:val="28"/>
          <w:lang w:eastAsia="en-US"/>
        </w:rPr>
        <w:t xml:space="preserve">взимается государственная пошлина в размере от 1 до 2 РУ МЗП. От уплаты данной пошлины </w:t>
        <w:br/>
        <w:t>в соответствии с пунктом 8-2 статьи 5 Закона о государственной пошлине освобождаются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ица, признанные в установленном порядке инвалидами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ица, признаваемые участниками боевых действий в годы Великой Отечественной войны, инвалидами Великой Отечественной войны, участниками войны в годы Великой Отечественной войны, включая приравненных к ним лиц, перечисленных в пунктах 2-4 статьи 6 Закона Приднестровской Молдавской Республики «О социальной защите ветеранов войны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органы государственной власти и управления, органы местного самоуправления, государственные и муниципальные учреждения, полностью финансируемые за счет средств республиканского (местного) бюджета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закона предлагается дополнить пункт 8-2 нормой </w:t>
        <w:br/>
        <w:t xml:space="preserve">об освобождении от уплаты государственной пошлины за совершение юридически значимых действий при проведении технического осмотра </w:t>
        <w:br/>
      </w:r>
      <w:r>
        <w:rPr>
          <w:sz w:val="28"/>
          <w:szCs w:val="28"/>
        </w:rPr>
        <w:t xml:space="preserve">в отношении транспортных средств, мототранспортных средств и прицепов </w:t>
        <w:br/>
        <w:t>к транспортным средствам,</w:t>
      </w:r>
      <w:r>
        <w:rPr>
          <w:rFonts w:eastAsia="Calibri"/>
          <w:sz w:val="28"/>
          <w:szCs w:val="28"/>
          <w:lang w:eastAsia="en-US"/>
        </w:rPr>
        <w:t xml:space="preserve"> помимо предусмотренных, еще одной категорией, </w:t>
        <w:br/>
        <w:t>а именно лицами, признанными в соответствии с Законом Приднестровской Молдавской Республики «О социальной защите ветеранов войны» участниками боевых действий по защите Приднестровской Молдавской Республи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данной сфере правового регулирования действуют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Приднестровской Молдавской Республи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 Приднестровской Молдавской Республики от 30 сентября </w:t>
        <w:br/>
        <w:t>2000 года № 345-ЗИД «О государственной пошлине» (СЗМР 00-3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Правительства Приднестровской Молдавской Республики от 2 октября 2014 года № 241 «Об утверждении Правил проведения государственного технического осмотра механических транспортных средств </w:t>
        <w:br/>
        <w:t>и прицепов к ним, Правил технического осмотра тракторов, самоходных машин и других видов техники» (САЗ 14-40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настоящего проекта закона не потребует внесения изменений и дополнений в иные нормативные правовые акты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данного проекта закона не потребует дополнительных финансовых затрат из средств республиканского бюджет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) для вступления в силу данного проекта закона не потребуется принятие отдельного нормативного правового акта. </w:t>
      </w:r>
    </w:p>
    <w:p>
      <w:pPr>
        <w:pStyle w:val="Normal"/>
        <w:spacing w:lineRule="atLeast" w:line="240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инистр внутренних дел</w:t>
        <w:br/>
        <w:t>Приднестровской Молдавской Республики</w:t>
        <w:tab/>
        <w:tab/>
        <w:t xml:space="preserve">                             В.Н. Нягу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</w:t>
      </w:r>
      <w:r>
        <w:br w:type="page"/>
      </w:r>
    </w:p>
    <w:p>
      <w:pPr>
        <w:pStyle w:val="Normal"/>
        <w:spacing w:lineRule="atLeast" w:line="240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РАВНИТЕЛЬНАЯ ТАБЛИЦА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роекту закона Приднестровской Молдавской Республик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я в Закон Приднестровской Молдавской Республик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ой пошлине»</w:t>
      </w:r>
    </w:p>
    <w:p>
      <w:pPr>
        <w:pStyle w:val="Style20"/>
        <w:shd w:fill="FFFFFF" w:val="clear"/>
        <w:spacing w:lineRule="atLeast" w:line="240" w:before="0" w:after="0"/>
        <w:ind w:firstLine="72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ind w:firstLine="72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10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43"/>
      </w:tblGrid>
      <w:tr>
        <w:trPr>
          <w:trHeight w:val="4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Предлагаемая редакция</w:t>
            </w:r>
          </w:p>
        </w:tc>
      </w:tr>
      <w:tr>
        <w:trPr>
          <w:trHeight w:val="2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19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 Льготы по уплате государственной пошлины</w:t>
            </w:r>
          </w:p>
          <w:p>
            <w:pPr>
              <w:pStyle w:val="Normal"/>
              <w:spacing w:lineRule="atLeast" w:line="240"/>
              <w:ind w:firstLine="4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. От уплаты государственной пошлины, предусмотренной пунктом 6-1 статьи 4 и подпунктами 11)-15), 21), 22) части первой пункта 7 статьи 4 настоящего Закона, освобождаются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лица, признанные в установленном порядке инвалидам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лица, признаваемые участниками боевых действий в годы Великой Отечественной войны, инвалидами Великой Отечественной войны, участниками войны в годы Великой Отечественной войны, включая приравненных к ним лиц, перечисленных в пунктах 2-4 статьи 6 Закона Приднестровской Молдавской Республики «О социальной защите ветеранов войны»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органы государственной власти и управления, органы местного самоуправления, государственные и муниципальные учреждения, полностью финансируемые за счет средств республиканского (местного) бюджета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государственной пошлины, предусмотренной подпунктами 17)-19) части первой пункта 7 статьи 4 настоящего Закона, освобождаются граждане Приднестровской Молдавской Республики, признанные в установленном порядке инвалидами либо получающие пенсию по возрасту, являющиеся членами охотничьих некоммерческих организаций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платы государственной пошлины, предусмотренной </w:t>
              <w:br/>
              <w:t>подпунктами 14), 15) части первой пункта 7 статьи 4 настоящего Закона, за оформление юридически значимых действий в служебных целях освобождаются водители, состоящие в штате органа государственной власти и управления, органа местного самоуправления, государственного и муниципального учреждения, полностью финансируемых за счет средств республиканского (местного) бюджета, а также военнослужащие, проходящие военную службу по призыву, по письменному обращению руководителя соответствующего органа государственной власти и управления, органа местного самоуправления, государственного и муниципального учреждения.</w:t>
            </w:r>
          </w:p>
          <w:p>
            <w:pPr>
              <w:pStyle w:val="Normal"/>
              <w:spacing w:lineRule="atLeast" w:line="24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 Льготы по уплате государственной пошлины</w:t>
            </w:r>
          </w:p>
          <w:p>
            <w:pPr>
              <w:pStyle w:val="Normal"/>
              <w:spacing w:lineRule="atLeast" w:line="240"/>
              <w:ind w:firstLine="4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. От уплаты государственной пошлины, предусмотренной пунктом 6-1 статьи 4 и подпунктами 11)-15), 21), 22) части первой пункта 7 статьи 4 настоящего Закона, освобождаются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лица, признанные в установленном порядке инвалидам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лица, признаваемые участниками боевых действий в годы Великой Отечественной войны, инвалидами Великой Отечественной войны, участниками войны в годы Великой Отечественной войны, включая приравненных к ним лиц, перечисленных в пунктах 2-4 статьи 6 Закона Приднестровской Молдавской Республики «О социальной защите ветеранов войны»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органы государственной власти и управления, органы местного самоуправления, государственные и муниципальные учреждения, полностью финансируемые за счет средств республиканского (местного) бюджета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государственной пошлины, предусмотренной подпунктами 17)-19) части первой пункта 7 статьи 4 настоящего Закона, освобождаются граждане Приднестровской Молдавской Республики, признанные в установленном порядке инвалидами либо получающие пенсию по возрасту, являющиеся членами охотничьих некоммерческих организаций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платы государственной пошлины, предусмотренной </w:t>
              <w:br/>
              <w:t>подпунктами 14), 15) части первой пункта 7 статьи 4 настоящего Закона, за оформление юридически значимых действий в служебных целях освобождаются водители, состоящие в штате органа государственной власти и управления, органа местного самоуправления, государственного и муниципального учреждения, полностью финансируемых за счет средств республиканского (местного) бюджета, а также военнослужащие, проходящие военную службу по призыву, по письменному обращению руководителя соответствующего органа государственной власти и управления, органа местного самоуправления, государственного и муниципального учреждения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уплаты государственной пошлины, предусмотренной подпунктом 13) части первой пункта 7 статьи 4 настоящего Закона, также освобождаются лица, признанные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в соответствии с Законом Приднестровской Молдавской Республики «О социальной защите ветеранов войны»</w:t>
            </w:r>
            <w:r>
              <w:rPr>
                <w:b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ми боевых действий по защите Приднестровской Молдавской Республики.</w:t>
            </w:r>
          </w:p>
          <w:p>
            <w:pPr>
              <w:pStyle w:val="Normal"/>
              <w:spacing w:lineRule="atLeast" w:line="240"/>
              <w:ind w:firstLine="4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color w:val="000000"/>
      <w:sz w:val="28"/>
      <w:szCs w:val="28"/>
      <w:lang w:val="en-US"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420"/>
    </w:pPr>
    <w:rPr>
      <w:b/>
      <w:bCs/>
      <w:sz w:val="20"/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0:00Z</dcterms:created>
  <dc:creator>User</dc:creator>
  <dc:description/>
  <cp:keywords/>
  <dc:language>en-US</dc:language>
  <cp:lastModifiedBy>Бугаева В.Н.</cp:lastModifiedBy>
  <cp:lastPrinted>2021-09-13T17:22:00Z</cp:lastPrinted>
  <dcterms:modified xsi:type="dcterms:W3CDTF">2021-09-13T14:23:00Z</dcterms:modified>
  <cp:revision>31</cp:revision>
  <dc:subject/>
  <dc:title/>
</cp:coreProperties>
</file>