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закона 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О государственной пошлин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Конституции Приднестровской Молдавской Республики, в порядке законодательной инициатив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править проект закона Приднестровской Молдавской Республики </w:t>
        <w:br/>
        <w:t xml:space="preserve">«О внесении дополнения в Закон Приднестровской Молдавской Республики </w:t>
        <w:br/>
        <w:t>«О государственной пошлине» на рассмотрение в Верховный Совет Приднестровской Молдавской Республик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внутренних дел Приднестровской Молдавской Республики Нягу В.Н., начальника Контрольно-правового управления Министерства внутренних дел Приднестровской Молдавской Республики Чеботаря Р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августа 2021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49рп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езиден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августа 2021 года № 249рп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О государственной пошли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ти в Закон Приднестровской Молдавской Республики </w:t>
        <w:br/>
      </w:r>
      <w:r>
        <w:rPr>
          <w:rFonts w:eastAsia="Calibri"/>
          <w:spacing w:val="-4"/>
          <w:sz w:val="28"/>
          <w:szCs w:val="28"/>
          <w:lang w:eastAsia="en-US"/>
        </w:rPr>
        <w:t>от 30 сентября 2000 года № 345-ЗИД «О государственной пошлине» (СЗМР 00-3)</w:t>
      </w:r>
      <w:r>
        <w:rPr>
          <w:rFonts w:eastAsia="Calibri"/>
          <w:sz w:val="28"/>
          <w:szCs w:val="28"/>
          <w:lang w:eastAsia="en-US"/>
        </w:rPr>
        <w:t xml:space="preserve"> с изменениями и дополнениями, внесенными законами Приднестровской Молдавской Республики от 20 ноября 2001 года № 67-ЗИД-III (САЗ 01-48); </w:t>
        <w:br/>
        <w:t xml:space="preserve">от 10 июля 2002 года № 154-ЗИД-III (САЗ 02-28); от 23 июля 2002 года </w:t>
        <w:br/>
        <w:t xml:space="preserve">№ 167-ЗИ-III (САЗ 02-30); от 31 июля 2003 года № 320-ЗИД-III (САЗ 03-31); </w:t>
        <w:br/>
        <w:t xml:space="preserve">от 28 ноября 2003 года № 364-ЗИ-III (САЗ 03-48); от 26 июля 2005 года </w:t>
        <w:br/>
        <w:t xml:space="preserve">№ 601-ЗИ-III (САЗ 05-31); от 3 ноября 2005 года № 658-ЗИД-III (САЗ 05-45); </w:t>
        <w:br/>
        <w:t xml:space="preserve">от 16 ноября 2005 года № 664-ЗД-III (САЗ 05-47); от 22 января 2007 года </w:t>
        <w:br/>
        <w:t xml:space="preserve">№ 168-ЗИ-IV (САЗ 07-5); от 12 июня 2007 года № 223-ЗИД-IV (САЗ 07-25); </w:t>
        <w:br/>
        <w:t xml:space="preserve">от 20 июня 2007 года № 229-ЗИ-IV (САЗ 07-26); от 3 июля 2007 года </w:t>
        <w:br/>
        <w:t xml:space="preserve">№ 249-ЗД-IV (САЗ 07-28); от 2 августа 2007 года № 273-ЗИД-IV (САЗ 07-32); </w:t>
        <w:br/>
        <w:t xml:space="preserve">от 27 сентября 2007 года № 319-ЗИД-IV (САЗ 07-40); от 8 июля 2008 года </w:t>
        <w:br/>
        <w:t xml:space="preserve">№ 486-ЗИД-IV (САЗ 08-27); от 31 июля 2008 года № 517-ЗД-IV (САЗ 08-30); </w:t>
        <w:br/>
        <w:t xml:space="preserve">от 26 сентября 2008 года № 548-ЗИД-IV (САЗ 08-38); от 26 сентября 2008 года № 556-ЗИД-IV (САЗ 08-38); от 1 октября 2009 года № 877-ЗИД-IV (САЗ 09-40); от 19 октября 2009 года № 886-ЗИД-IV (САЗ 09-43); от 14 декабря 2009 года № 915-ЗД-IV (САЗ 09-51); от 8 февраля 2010 года № 19-ЗД-IV (САЗ 10-6); </w:t>
        <w:br/>
        <w:t xml:space="preserve">от 22 июля 2010 года № 141-ЗД-IV (САЗ 10-29); от 29 сентября 2010 года </w:t>
        <w:br/>
        <w:t xml:space="preserve">№ 178-ЗИД-IV (САЗ 10-39); от 8 декабря 2010 года № 244-ЗИ-IV (САЗ 10-49); от 10 декабря 2010 года № 262-ЗИ-IV (САЗ 10-49); от 29 декабря 2011 года </w:t>
        <w:br/>
        <w:t xml:space="preserve">№ 263-ЗИД-V (САЗ 12-1,1); от 27 февраля 2012 года № 17-ЗИ-V (САЗ 12-10); </w:t>
        <w:br/>
        <w:t xml:space="preserve">от 5 марта 2012 года № 23-ЗИД-V (САЗ 12-11); от 16 октября 2012 года </w:t>
        <w:br/>
        <w:t xml:space="preserve">№ 195-ЗИ-V (САЗ 12-43); от 22 января 2013 года № 22-ЗД-V (САЗ 13-3); </w:t>
        <w:br/>
        <w:t xml:space="preserve">от 11 марта 2013 года № 52-ЗИ-V (САЗ 13-10); от 28 сентября 2013 года </w:t>
        <w:br/>
        <w:t xml:space="preserve">№ 197-ЗИД-V (САЗ 13-38,1); от 19 ноября 2013 года № 231-ЗД-V (САЗ 13-46); от 16 января 2014 года № 9-ЗИД-V (САЗ 14-3); от 17 апреля 2014 года </w:t>
        <w:br/>
        <w:t xml:space="preserve">№ 84-ЗД-V (САЗ 14-16); от 7 мая 2014 года № 98-ЗИД-V (САЗ 14-19); </w:t>
        <w:br/>
        <w:t xml:space="preserve">от 31 октября 2014 года № 168-ЗИ-V (САЗ 14-44); от 15 января 2015 года </w:t>
        <w:br/>
        <w:t xml:space="preserve">№ 12-ЗД-V (САЗ 15-3); от 12 февраля 2016 года № 9-ЗИ-VI (САЗ 16-6); </w:t>
        <w:br/>
        <w:t xml:space="preserve">от 19 июня 2017 года № 177-ЗИ-VI (САЗ 17-25); от 19 июля 2017 года </w:t>
        <w:br/>
        <w:t xml:space="preserve">№ 225-ЗД-VI (САЗ 17-30); от 16 ноября 2017 года № 319-ЗИ-VI (САЗ 17-47); </w:t>
        <w:br/>
        <w:t xml:space="preserve">от 24 ноября 2017 года № 334-ЗД-VI (САЗ 17-48); от 18 декабря 2017 года </w:t>
        <w:br/>
        <w:t xml:space="preserve">№ 368-ЗИ-VI (САЗ 17-52); от 28 декабря 2017 года № 391-ЗД-VI (САЗ 18-1,1); от 10 января 2018 года № 2-ЗИ-VI (САЗ 18-2); от 1 марта 2018 года № 54-ЗД-VI (САЗ 18-9); от 10 января 2019 года № 5-ЗД-VI (САЗ 19-1); от 10 января </w:t>
        <w:br/>
        <w:t xml:space="preserve">2019 года № 7-ЗИ-VI (САЗ 19-1); от 12 марта 2019 года № 20-ЗД-VI </w:t>
        <w:br/>
        <w:t xml:space="preserve">(САЗ 19-10); от 5 апреля 2019 года № 46-ЗИД-VI (САЗ 19-13); от 5 апреля </w:t>
        <w:br/>
        <w:t xml:space="preserve">2019 года № 47-ЗИ-VI (САЗ 19-13); от 8 апреля 2019 года № 58-ЗИ-VI </w:t>
        <w:br/>
        <w:t xml:space="preserve">(САЗ 19-14); от 11 июля 2019 года № 130-ЗИ-VI (САЗ 19-26); от 23 июля </w:t>
        <w:br/>
        <w:t xml:space="preserve">2019 года № 145-ЗИ-VI (САЗ 19-28); от 31 июля 2019 года № 162-ЗИД-VI </w:t>
        <w:br/>
        <w:t xml:space="preserve">(САЗ 19-29); от 18 ноября 2019 года № 205-ЗД-VI (САЗ 19-45); от 18 ноября 2019 года № 206-ЗИ-VI (САЗ 19-45); от 20 января 2020 года № 5-ЗИ-VI </w:t>
        <w:br/>
        <w:t xml:space="preserve">(САЗ 20-4); от 14 февраля 2020 года № 23-ЗИД-VI (САЗ 20-7); от 12 мая </w:t>
        <w:br/>
        <w:t>2021 года № 89-ЗИ-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(САЗ 21-19); от 22 июля 2021 года № 182-ЗИД-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</w:t>
        <w:br/>
        <w:t>(САЗ 21-29), следующее</w:t>
      </w:r>
      <w:r>
        <w:rPr>
          <w:sz w:val="28"/>
          <w:szCs w:val="28"/>
        </w:rPr>
        <w:t xml:space="preserve">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д) пункта 6-1 статьи 4 после слов «за выдачу» дополнить словами «дополнительного свидетельства о регистрации транспортного средства» с последующей запя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с 1 января 2022 года. </w:t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ПОЯСНИТЕЛЬНАЯ ЗАПИСКА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ой пошлин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ект закона Приднестровской Молдавской Республики «О внесении дополнения в Закон Приднестровской Молдавской Республики </w:t>
        <w:br/>
        <w:t>«О государственной пошлине» разработан в соответствии со статьей 72 Конституции Приднестровской Молдавской Республики, с целью устранения пробелов в действующем законодательств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унктом 84 Регламента предоставления Министерством внутренних дел Приднестровской Молдавской Республики государственной услуги «Регистрационный учет транспортных средств и прицепов к ним», утвержденного Приказом Министерства внутренних дел Приднестровской </w:t>
      </w:r>
      <w:r>
        <w:rPr>
          <w:rFonts w:eastAsia="Arial Unicode MS"/>
          <w:spacing w:val="-4"/>
          <w:sz w:val="28"/>
          <w:szCs w:val="28"/>
        </w:rPr>
        <w:t xml:space="preserve">Молдавской Республики от 25 октября 2018 года № 519 (САЗ 19-22), и </w:t>
      </w:r>
      <w:r>
        <w:rPr>
          <w:spacing w:val="-4"/>
          <w:sz w:val="28"/>
          <w:szCs w:val="28"/>
        </w:rPr>
        <w:t>пунктом 42</w:t>
      </w:r>
      <w:r>
        <w:rPr>
          <w:sz w:val="28"/>
          <w:szCs w:val="28"/>
        </w:rPr>
        <w:t xml:space="preserve"> Положения о порядке регистрации транспортных средств и прицепов к ним, утвержденного Приказом Министерства внутренних дел Приднестровской Молдавской Республики от 12 января 2015 года № 10 (САЗ 15-31), </w:t>
        <w:br/>
        <w:t xml:space="preserve">по заявлению </w:t>
      </w:r>
      <w:r>
        <w:rPr>
          <w:rFonts w:eastAsia="Calibri"/>
          <w:sz w:val="28"/>
          <w:szCs w:val="28"/>
          <w:lang w:eastAsia="en-US"/>
        </w:rPr>
        <w:t>собственника (владельца) транспортного средства</w:t>
      </w:r>
      <w:r>
        <w:rPr>
          <w:sz w:val="28"/>
          <w:szCs w:val="28"/>
        </w:rPr>
        <w:t xml:space="preserve"> о наделении права управления транспортным средством другого лица может быть выдано дополнительное свидетельство о регистрации транспортного средства </w:t>
        <w:br/>
        <w:t xml:space="preserve">с отметкой в графе С.4 «право управления» либо «аренда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оит отметить, что в регистрационно-экзаменационных отделениях Управления государственной автомобильной инспекции Министерства внутренних дел Приднестровской Молдавской Республики выдаются дополнительные свидетельства о регистрации транспортного средства </w:t>
        <w:br/>
        <w:t>в среднем на каждое третье зарегистрированное транспортное сред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указанного регистрационного действия размер государственной пошлины не установлен, и государственная пошлина </w:t>
        <w:br/>
        <w:t xml:space="preserve">не взимается. Однако изготовление специальной бланочной продукции (бланк свидетельства) в сумме, эквивалентной изготовлению самих свидетельств </w:t>
        <w:br/>
        <w:t xml:space="preserve">и дубликатов свидетельств о регистрации транспортных средств, финансируется из республиканского бюдж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ей редакцией подпункта д) пункта 6-1 </w:t>
        <w:br/>
        <w:t xml:space="preserve">статьи 4 Закона Приднестровской Молдавской Республики от 30 сентября </w:t>
        <w:br/>
        <w:t xml:space="preserve">2000 года № 345-ЗИД «О государственной пошлине» (СЗМР 00-3) (далее – Закон о государственной пошлине), за выдачу дубликатов свидетельств </w:t>
        <w:br/>
        <w:t>о регистрации транспортных средств и прицепов к ним взамен утраченных, непригодных для использования, не соответствующих установленным образцам регистрационных документов либо срок действия которых истек, взимается государственная пошлина в размере 10 расчетных уровней минимальной заработной платы (далее – РУ МЗП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дополнить подпункт д) пункта 6-1 статьи 4 Закона о государственной пошлине нормой, устанавливающей взимание государственной пошлины, в том числе и за выдачу дополнительного свидетельства о регистрации транспортного средства, в размере 10 РУ МЗ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данной сфере правового регулирования действу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ституция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 Приднестровской Молдавской Республики от 30 сентября </w:t>
        <w:br/>
        <w:t>2000 года № 345-ЗИД «О государственной пошлине» (СЗМР 00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внутренних дел Приднестровской Молдавской Республики от 12 января 2015 года № 10 «Об утверждении единого образца свидетельства о регистрации транспортного средства (пластикового) и образца временного свидетельства, а также Положения «О порядке регистрации транспортных средств и прицепов к ним» (САЗ 15-3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4) Приказ Министерства внутренних дел Приднестровской Молдавской Республики от 25 октября 2018 года № 519 «Об утверждении Регламента предоставления Министерством внутренних дел Приднестровской Молдавской Республики государственной услуги «Регистрационный учет транспортных средств и прицепов к ним» (САЗ 19-22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нятие настоящего проекта закона не потребует внесения изменений и дополнений в иные нормативные правовые 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еализация данного проекта закона не потребует дополнительных финансовых затрат из средств республиканского бюджета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) для вступления в силу данного проекта закона не потребуется принятие отдельного нормативного правового акта. 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РАВНИТЕЛЬНАЯ ТАБЛИЦ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роекту закона 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я в Закон 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ой пошлине»</w:t>
      </w:r>
    </w:p>
    <w:p>
      <w:pPr>
        <w:pStyle w:val="Style20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25"/>
      </w:tblGrid>
      <w:tr>
        <w:trPr>
          <w:trHeight w:val="4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4"/>
              </w:rPr>
              <w:t>Действующая редакц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4"/>
              </w:rPr>
              <w:t>Предлагаемая редакция</w:t>
            </w:r>
          </w:p>
        </w:tc>
      </w:tr>
      <w:tr>
        <w:trPr>
          <w:trHeight w:val="7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19"/>
              <w:jc w:val="both"/>
              <w:rPr>
                <w:szCs w:val="24"/>
              </w:rPr>
            </w:pPr>
            <w:r>
              <w:rPr>
                <w:szCs w:val="24"/>
              </w:rPr>
              <w:t>Статья 4. Размеры государственной пошлины</w:t>
            </w:r>
          </w:p>
          <w:p>
            <w:pPr>
              <w:pStyle w:val="Normal"/>
              <w:ind w:firstLine="419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Cs w:val="24"/>
              </w:rPr>
              <w:t>6-1. За совершение регистрационных действий, связанных с регистрацией транспортных средств и прицепов к ним, государственная пошлина взимается в следующих размерах:</w:t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) за выдачу дубликатов свидетельств о регистрации транспортных средств и прицепов к ним взамен утраченных, непригодных для использования, несоответствующих установленным образцам регистрационных документов либо срок действия которых истек, - 10 РУ МЗП;</w:t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Normal"/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19"/>
              <w:jc w:val="both"/>
              <w:rPr>
                <w:szCs w:val="24"/>
              </w:rPr>
            </w:pPr>
            <w:r>
              <w:rPr>
                <w:szCs w:val="24"/>
              </w:rPr>
              <w:t>Статья 4. Размеры государственной пошлины</w:t>
            </w:r>
          </w:p>
          <w:p>
            <w:pPr>
              <w:pStyle w:val="Normal"/>
              <w:ind w:firstLine="419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6-1. За совершение регистрационных действий, связанных с регистрацией транспортных средств и прицепов к ним, государственная пошлина взимается в следующих размерах:</w:t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Cs w:val="24"/>
              </w:rPr>
              <w:t xml:space="preserve">д) за выдачу </w:t>
            </w:r>
            <w:r>
              <w:rPr>
                <w:b/>
                <w:szCs w:val="24"/>
              </w:rPr>
              <w:t xml:space="preserve">дополнительного свидетельства о регистрации транспортного средства, </w:t>
            </w:r>
            <w:r>
              <w:rPr>
                <w:szCs w:val="24"/>
              </w:rPr>
              <w:t>дубликато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видетельств о регистрации транспортных средств и прицепов к ним взамен утраченных, непригодных для использования, не соответствующих установленным образцам регистрационных документов либо срок действия которых истек, - 10 РУ МЗП;</w:t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Normal"/>
              <w:ind w:firstLine="41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color w:val="000000"/>
      <w:sz w:val="28"/>
      <w:szCs w:val="28"/>
      <w:lang w:val="en-US"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420"/>
    </w:pPr>
    <w:rPr>
      <w:b/>
      <w:bCs/>
      <w:sz w:val="20"/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9:00Z</dcterms:created>
  <dc:creator>User</dc:creator>
  <dc:description/>
  <cp:keywords/>
  <dc:language>en-US</dc:language>
  <cp:lastModifiedBy>Кудрова А.А.</cp:lastModifiedBy>
  <cp:lastPrinted>2021-07-22T16:13:00Z</cp:lastPrinted>
  <dcterms:modified xsi:type="dcterms:W3CDTF">2021-08-18T12:09:00Z</dcterms:modified>
  <cp:revision>21</cp:revision>
  <dc:subject/>
  <dc:title/>
</cp:coreProperties>
</file>