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«О Счетной палат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7 августа 2002 года № 182-З-III «О Счетной палате Приднестровской Молдавской Республики» (САЗ 02-32) с изменениями и дополнениями, внесенными законами Приднестровской Молдавской Республики </w:t>
        <w:br/>
        <w:t xml:space="preserve">от 11 августа 2003 года № 327-З-III (САЗ 03-33); от 31 марта 2005 года </w:t>
        <w:br/>
        <w:t xml:space="preserve">№ 553-ЗИД-III (САЗ 05-14); от 4 апреля 2005 года № 555-ЗИД-III </w:t>
        <w:br/>
        <w:t xml:space="preserve">(САЗ 05-15); от 27 июля 2007 года № 260-ЗИД-IV (САЗ 07-31); от 12 июля 2011 года № 110-ЗИД-V (САЗ 11-28); от 31 октября 2013 года № 225-ЗИ-V (САЗ 13-43); от 21 января 2014 года № 13-ЗИ-V (САЗ 14-4); включая </w:t>
        <w:br/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</w:t>
        <w:br/>
        <w:t xml:space="preserve">2018 года № 93-ЗИ-VI (САЗ 18-15), от 8 мая 2018 года № 134-ЗИД-VI </w:t>
        <w:br/>
        <w:t xml:space="preserve">(САЗ 18-19), от 27 декабря 2018 года № 346-ЗИ-VI (САЗ 18-52,1), </w:t>
        <w:br/>
        <w:t xml:space="preserve">от 28 декабря 2018 года № 356-ЗИ-VI (САЗ 18-52,1), от 24 июля 2019 года </w:t>
        <w:br/>
        <w:t>№ 153-ЗИД-VI (САЗ 19-28), от 27 декабря 2019 года № 25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9-50), от 27 января 2020 года № 1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5), от 30 декабря 2020 года 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0-1), от 17 марта 2021 года № 40-З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21-11), а также от 27 июня 2016 года № 16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3 мая 2017 года № 9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9); от </w:t>
      </w:r>
      <w:r>
        <w:rPr>
          <w:rFonts w:cs="Times New Roman" w:ascii="Times New Roman" w:hAnsi="Times New Roman"/>
          <w:bCs/>
          <w:sz w:val="28"/>
          <w:szCs w:val="28"/>
        </w:rPr>
        <w:t>18 октября 2017 года № 271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7-43,1); от 27 ноября 2017 года № 34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9); от 7 июля 2021 года № 151-ЗИД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21-27), следующее дополнение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Закон статьей 32-1 следующего содержания: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2-1. Государственная поддержка в приобретении жилья </w:t>
      </w:r>
    </w:p>
    <w:p>
      <w:pPr>
        <w:pStyle w:val="14"/>
        <w:ind w:left="2268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и Счетной палаты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Государственным гражданским служащим и работникам Счетной палаты может предоставляться единовременная субсидия на приобретение жилья в порядке, установленном Коллегией Счетной палаты, и в пределах суммы, утвержденной законом о республиканском бюджете на соответствующий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Единовременная субсидия, предоставляемая государственным гражданским служащим и работникам Счетной палаты на приобретение жилья, не подлежит налогооб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ие размера единовременной субсидии на приобретение жилья в установленных республиканским бюджетом пределах и получателей единовременной субсидии осуществляется Коллегией 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Единовременная субсидия на приобретение жилья предоставляется на основании договора между Счетной палат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государственным гражданским служащим (работником), определенным получателем единовременной субсид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овременная субсидия предоставляется при соблюдении следующих услов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тсутствие у государственного гражданского служащего (работника) в частной или общей с иными лицами собственности жилья на протяжении предшествующих дню обращения за единовременной субсидией 3 (трех)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случае если государственный гражданский служащий (работник) Счетной палаты состоит в браке, супруг (супруга) не должен </w:t>
        <w:br/>
        <w:t>(не должна) иметь в частной или в общей с иными лицами собственности жилья на протяжении предшествующих дню обращения за единовременной субсидией 3 (трех)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диновременная субсидия предоставляется при условии прохождения службы (работы) государственным гражданским служащим (работником) в Счетной палате в течение установленного Коллегией Счетной палаты срока, но не менее 10 (десяти) лет в совокупности. Если на момент предоставления единовременной субсидии срок прохождения службы (работы) государственного гражданского служащего (работника) составляет менее 10 (десяти) лет, то данное условие включается в договор. При нарушении условий договора в случаях, установленных Коллегией Счетной палаты, единовременная субсидия подлежит возврату пропорционально времени, не отработанному государственным гражданским служащим (работником) до установленного срока. Исполнение обязанности по возврату единовременной субсидии обеспечивается залогом имущества, в том числе залогом недвижимого имущества (ипотекой), поручительством или банковской гаранти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лье, приобретаемое за счет единовременной субсидии, должно быть закончено строительством и введено в эксплуатацию в порядке, предусмотренном действующим законодательством Приднестровской Молдавской Республики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ый гражданский служащий (работник), получивший единовременную субсид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жилья в порядке, установленном настоящим Законом, не вправе претендовать на получение единовременной субсидии на приобретение жилой площади, установленной законодательством о государственной гражданской служб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9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3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4:00Z</dcterms:created>
  <dc:creator>Pro</dc:creator>
  <dc:description/>
  <cp:keywords/>
  <dc:language>en-US</dc:language>
  <cp:lastModifiedBy>Бугаева В.Н.</cp:lastModifiedBy>
  <cp:lastPrinted>2021-07-16T11:27:00Z</cp:lastPrinted>
  <dcterms:modified xsi:type="dcterms:W3CDTF">2021-07-29T07:31:00Z</dcterms:modified>
  <cp:revision>17</cp:revision>
  <dc:subject/>
  <dc:title>Закон</dc:title>
</cp:coreProperties>
</file>