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  <w:shd w:fill="FFFFFF" w:val="clear"/>
        </w:rPr>
        <w:t>Статья 1.</w:t>
      </w:r>
      <w:r>
        <w:rPr>
          <w:bCs/>
          <w:szCs w:val="28"/>
          <w:shd w:fill="FFFFFF" w:val="clear"/>
        </w:rPr>
        <w:t xml:space="preserve"> Внести в Закон Приднестровской Молдавской Республики </w:t>
        <w:br/>
        <w:t xml:space="preserve">от 10 апреля 2020 года № 61-З-VI «О мерах государственной поддержки в связи с введением чрезвычайного положения и (или) ограничительных мероприятий (карантина), направленных на предотвращение распространения коронавирусной инфекции, вызванной новым типом вируса COVID-19, в 2020 и 2021 годах» (САЗ 20-15) с изменениями и дополнениями, внесенными законами Приднестровской Молдавской Республики </w:t>
        <w:br/>
        <w:t xml:space="preserve">от 27 апреля 2020 года № 67-ЗИД-VI (САЗ 20-18); от 20 мая 2020 года </w:t>
        <w:br/>
        <w:t xml:space="preserve">№ 72-ЗИД-VI (САЗ 20-21); от 3 июня 2020 года № 74-ЗИД-VI (САЗ 20-23); </w:t>
        <w:br/>
        <w:t>от 15 июня 2020 года № 77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5) с изменениями, внесенными законами Приднестровской Молдавской Республики от 28 сентября </w:t>
        <w:br/>
        <w:t>2020 года № 144-З-VI (САЗ 20-40), от 11 ноября 2020 года № 187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</w:t>
        <w:br/>
        <w:t>(САЗ 20-46), от 14 декабря 2020 года № 218-ЗИ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1), от 26 января 2021 года № 2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4), от 29 марта 2021 года № 53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</w:t>
        <w:br/>
        <w:t xml:space="preserve">(САЗ 21-13), от 14 мая 2021 года № 90-ЗИ-VII (САЗ 21-19), от 15 июня </w:t>
        <w:br/>
        <w:t>2021 года № 126-ЗИ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4); от 13 июля 2020 года № 89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29); от 27 июля 2020 года № 112-ЗИД-VI (САЗ 20-31); от 6 августа 2020 года № 132-ЗИ-VI (САЗ 20-32); от 7 августа 2020 года № 133-ЗД-VI (САЗ 20-32); от 2 ноября 2020 года № 180-ЗИ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5); от 11 ноября 2020 года № 186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46); от 11 декабря 2020 года № 217-ЗД-</w:t>
      </w:r>
      <w:r>
        <w:rPr>
          <w:bCs/>
          <w:szCs w:val="28"/>
          <w:shd w:fill="FFFFFF" w:val="clear"/>
          <w:lang w:val="en-US"/>
        </w:rPr>
        <w:t>VI</w:t>
      </w:r>
      <w:r>
        <w:rPr>
          <w:bCs/>
          <w:szCs w:val="28"/>
          <w:shd w:fill="FFFFFF" w:val="clear"/>
        </w:rPr>
        <w:t xml:space="preserve"> (САЗ 20-50); от 24 декабря 2020 года № 225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0-52); </w:t>
        <w:br/>
        <w:t>от 30 декабря 2020 года № 231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от 30 декабря 2020 года № 243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,1); от 11 марта 2021 года № 28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</w:t>
        <w:br/>
        <w:t>(САЗ 21-10); от 15 марта 2021 года № 32-ЗИД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11); от 17 мая 2021 года № 93-ЗИД-</w:t>
      </w:r>
      <w:r>
        <w:rPr>
          <w:bCs/>
          <w:szCs w:val="28"/>
          <w:shd w:fill="FFFFFF" w:val="clear"/>
          <w:lang w:val="en-US"/>
        </w:rPr>
        <w:t>VII</w:t>
      </w:r>
      <w:r>
        <w:rPr>
          <w:bCs/>
          <w:szCs w:val="28"/>
          <w:shd w:fill="FFFFFF" w:val="clear"/>
        </w:rPr>
        <w:t xml:space="preserve"> (САЗ 21-20); от 30 июня 2021 года № 143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6); от 6 июля 2021 года № 147-ЗИ-VI</w:t>
      </w:r>
      <w:r>
        <w:rPr>
          <w:bCs/>
          <w:szCs w:val="28"/>
          <w:shd w:fill="FFFFFF" w:val="clear"/>
          <w:lang w:val="en-US"/>
        </w:rPr>
        <w:t>I</w:t>
      </w:r>
      <w:r>
        <w:rPr>
          <w:bCs/>
          <w:szCs w:val="28"/>
          <w:shd w:fill="FFFFFF" w:val="clear"/>
        </w:rPr>
        <w:t xml:space="preserve"> (САЗ 21-27)</w:t>
      </w:r>
      <w:r>
        <w:rPr>
          <w:szCs w:val="28"/>
          <w:shd w:fill="FFFFFF" w:val="clear"/>
        </w:rPr>
        <w:t>, следующие изменения и дополнение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пункт 2) подпункта я-26) статьи 1 дополнить подпунктом в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) получение экстренной либо неотложной медицинской помощи или при наличии направления на лечение за пределы Приднестровской Молдавской Республики в порядке, предусмотренном законодательством Приднестровской Молдавской Республик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 пункте 1 статьи 2 буквенно-цифровое обозначение «я-23), я-26-1)» заменить буквенно-цифровым обозначением «я-23), я-26), я-26-1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 пункте 4 статьи 2 буквенно-цифровое обозначение «я-14), я-26-1)» заменить буквенно-цифровым обозначением «я-14), я-26), я-26-1)».</w:t>
      </w:r>
    </w:p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7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5:00Z</dcterms:created>
  <dc:creator>Pro</dc:creator>
  <dc:description/>
  <cp:keywords/>
  <dc:language>en-US</dc:language>
  <cp:lastModifiedBy>Бугаева В.Н.</cp:lastModifiedBy>
  <cp:lastPrinted>2021-07-15T16:29:00Z</cp:lastPrinted>
  <dcterms:modified xsi:type="dcterms:W3CDTF">2021-07-27T11:23:00Z</dcterms:modified>
  <cp:revision>12</cp:revision>
  <dc:subject/>
  <dc:title>Закон</dc:title>
</cp:coreProperties>
</file>