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дополнения в Закон Приднестровской Молдавской Республики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татья 1.</w:t>
      </w:r>
      <w:r>
        <w:rPr>
          <w:bCs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>от 15 июня 2020 года № 77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5) с изменениями, внесенными законами Приднестровской Молдавской Республики от 28 сентября </w:t>
        <w:br/>
        <w:t>2020 года № 144-З-VI (САЗ 20-40), от 11 ноября 2020 года № 187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</w:t>
        <w:br/>
        <w:t>(САЗ 20-46), от 14 декабря 2020 года № 218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1), от 26 января 2021 года № 2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4), от 29 марта 2021 года № 53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 xml:space="preserve">(САЗ 21-13), от 14 мая 2021 года № 90-ЗИ-VII (САЗ 21-19), от 15 июня </w:t>
        <w:br/>
        <w:t>2021 года № 126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4); от 13 июля 2020 года № 89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9); от 27 июля 2020 года № 112-ЗИД-VI (САЗ 20-31); от 6 августа 2020 года № 132-ЗИ-VI (САЗ 20-32); от 7 августа 2020 года № 133-ЗД-VI (САЗ 20-32); от 2 ноября 2020 года № 180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5); от 11 ноября 2020 года № 186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6); от 11 декабря 2020 года № 217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0); от 24 декабря 2020 года № 225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0-52); </w:t>
        <w:br/>
        <w:t>от 30 декабря 2020 года № 231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от 30 декабря 2020 года № 243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от 11 марта 2021 года № 28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</w:t>
        <w:br/>
        <w:t>(САЗ 21-10); от 15 марта 2021 года № 32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1); от 17 мая 2021 года № 93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0); от 30 июня 2021 года № 143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6); от 6 июля 2021 года № 147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7)</w:t>
      </w:r>
      <w:r>
        <w:rPr>
          <w:szCs w:val="28"/>
          <w:shd w:fill="FFFFFF" w:val="clear"/>
        </w:rPr>
        <w:t>, следующее дополнение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 в) статьи 1 дополнить подпунктом 7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7) не относятся к доходам, полученным от источников </w:t>
        <w:br/>
        <w:t xml:space="preserve">в Приднестровской Молдавской Республике, выданные физическому лицу </w:t>
        <w:br/>
        <w:t>в соответствии с нормативным правовым актом Правительства Приднестровской Молдавской Республики о введении ограничительных мероприятий (карантина) по предотвращению распространения коронавирусной инфекции COVID-19 средства индивидуальной защиты (маски, перчатки, защитные экраны) и спиртосодержащие антисептические средства (спирт не менее 60 процентов) для обработки ру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lfaen"/>
          <w:b/>
          <w:color w:val="000000"/>
          <w:szCs w:val="28"/>
          <w:shd w:fill="FFFFFF" w:val="clear"/>
        </w:rPr>
        <w:t>Статья 2.</w:t>
      </w:r>
      <w:r>
        <w:rPr>
          <w:rFonts w:eastAsia="Sylfae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Настоящий Закон вступает в силу </w:t>
      </w:r>
      <w:r>
        <w:rPr>
          <w:szCs w:val="28"/>
          <w:shd w:fill="FFFFFF" w:val="clear"/>
        </w:rPr>
        <w:t xml:space="preserve">со дня, следующего за днем официального опубликования, и распространяет свое действие </w:t>
        <w:br/>
        <w:t>на правоотношения, возникшие с 16 июн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6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0:00Z</dcterms:created>
  <dc:creator>Pro</dc:creator>
  <dc:description/>
  <cp:keywords/>
  <dc:language>en-US</dc:language>
  <cp:lastModifiedBy>Бугаева В.Н.</cp:lastModifiedBy>
  <cp:lastPrinted>2021-07-14T16:57:00Z</cp:lastPrinted>
  <dcterms:modified xsi:type="dcterms:W3CDTF">2021-07-27T11:19:00Z</dcterms:modified>
  <cp:revision>8</cp:revision>
  <dc:subject/>
  <dc:title>Закон</dc:title>
</cp:coreProperties>
</file>