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допол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дополнительных мерах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правленных на стабилизацию эконом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14 ию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shd w:fill="FFFFFF" w:val="clear"/>
        </w:rPr>
        <w:t>Статья 1.</w:t>
      </w:r>
      <w:r>
        <w:rPr>
          <w:bCs/>
          <w:szCs w:val="28"/>
          <w:shd w:fill="FFFFFF" w:val="clear"/>
        </w:rPr>
        <w:t xml:space="preserve"> Внести в Закон Приднестровской Молдавской Республики </w:t>
        <w:br/>
        <w:t xml:space="preserve">от 6 июня 2016 года № 149-З-VI «О дополнительных мерах, направленных </w:t>
        <w:br/>
        <w:t xml:space="preserve">на стабилизацию экономики Приднестровской Молдавской Республики» </w:t>
        <w:br/>
        <w:t xml:space="preserve">(САЗ 16-23) с изменениями и дополнениями, внесенными законами Приднестровской Молдавской Республики от 6 октября 2016 года </w:t>
        <w:br/>
        <w:t xml:space="preserve">№ 224-ЗИД-VI (САЗ 16-41); от 30 декабря 2016 года № 318-ЗИ-VI </w:t>
        <w:br/>
        <w:t xml:space="preserve">(САЗ 17-1); от 1 февраля 2017 года № 28-ЗИ-VI (САЗ 17-6); от 10 марта </w:t>
        <w:br/>
        <w:t xml:space="preserve">2017 года № 53-ЗД-VI (САЗ 17-11); от 11 апреля 2017 года № 79-ЗИ-VI </w:t>
        <w:br/>
        <w:t xml:space="preserve">(САЗ 17-16); от 28 июня 2017 года № 192-ЗИ-VI (САЗ 17-27); от 30 ноября 2017 года № 351-ЗИД-VI (САЗ 17-49); от 30 марта 2018 года № 89-ЗИ-VI </w:t>
        <w:br/>
        <w:t xml:space="preserve">(САЗ 18-13); от 8 мая 2018 года № 134-ЗИД-VI (САЗ 18-19); от 18 июля </w:t>
        <w:br/>
        <w:t xml:space="preserve">2018 года № 228-ЗД-VI (САЗ 18-29); от 30 сентября 2018 года № 264-ЗД-VI (САЗ 18-39); от 6 ноября 2018 года № 299-ЗИД-VI (САЗ 18-45); от 12 марта 2019 года № 22-ЗД-VI (САЗ 19-10); от 12 апреля 2019 года № 66-ЗИД-VI </w:t>
        <w:br/>
        <w:t>(САЗ 19-14); от 7 июня 2019 года № 108-З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19-21); от 23 июля </w:t>
        <w:br/>
        <w:t>2019 года № 140-ЗИ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19-28); от 9 октября 2019 года № 179-З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19-39); от 30 декабря 2019 года № 261-ЗИ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1); </w:t>
        <w:br/>
        <w:t>от 28 февраля 2020 года № 26-ЗИ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9); от 15 апреля 2020 года </w:t>
        <w:br/>
        <w:t>№ 64-З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16); от 9 июня 2020 года № 76-ЗИД-VI (САЗ 20-24); </w:t>
        <w:br/>
        <w:t xml:space="preserve">от 7 июля 2020 года № 82-ЗД-VI (САЗ 20-28); от 30 декабря 2020 года </w:t>
        <w:br/>
        <w:t xml:space="preserve">№ 232-ЗИД-VII (САЗ 21-1,1); от 30 декабря 2020 года № 241-ЗИД-VII </w:t>
        <w:br/>
        <w:t>(САЗ 21-1,1); от 24 марта 2021 года № 47-ЗД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12); от 6 мая </w:t>
        <w:br/>
        <w:t>2021 года № 86-ЗИД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18)</w:t>
      </w:r>
      <w:r>
        <w:rPr>
          <w:szCs w:val="28"/>
        </w:rPr>
        <w:t xml:space="preserve">, следующие дополн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. Дополнить Закон статьей 6-2 следующего содержа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Статья 6-2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о изменение положений Уголовного кодекса Приднестровской Молдавской Республики, Кодекса Приднестровской Молдавской Республики  об административных правонарушениях, Закона Приднестровской Молдавской Республики «Об основах налоговой системы в Приднестровской Молдавской Республике» установить, что к индивидуальным предпринимателям, применяющим упрощенную систему налогообложения,  не применяются меры уголовной, административной и финансовой  ответственности по следующим правонарушениям, выявленным налоговыми органами при проведении камеральных мероприятий по контролю, охватывающих  период с 1 января 2019 года по 31 декабря 2019 года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непредставление и (или) несвоевременное предоставление индивидуальными предпринимателями платежных поручений и других документов, связанных с исчислением и уплатой налогов и других обязательных платежей в бюджет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сокрытие выручки или иного объекта налогообложения, повлекшее неуплату налога или иного обязательного платеж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занижение, неучет выручки или иного объекта налогообложения, повлекшие неуплату налога или иного обязательного платеж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занижение, неисчисление либо неправильное исчисление налога или иного обязательного платеж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неприменение контрольно-кассовой техники в виде онлайн-касс при осуществлении налично-денежных операций (расчетов)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По нарушениям, указанным в подпунктах б)–г) </w:t>
      </w:r>
      <w:r>
        <w:rPr>
          <w:szCs w:val="28"/>
        </w:rPr>
        <w:t>части первой настоящей статьи</w:t>
      </w:r>
      <w:r>
        <w:rPr>
          <w:color w:val="000000"/>
          <w:szCs w:val="28"/>
        </w:rPr>
        <w:t>, меры ответственности не применяются при условии устранения выявленных нарушений и уплаты в бюджет налоговых платежей до окончания камерального мероприятия по контролю»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Дополнить Закон статьей 9-8 следующего содержа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Статья 9-8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о изменение пункта 2 статьи 8 Закона Приднестровской Молдавской Республики «Об индивидуальном (персонифицированном) учете в системе государственного пенсионного страхования» до 31 декабря 2021 года юридические лица, выступающие  страхователями, вправе представлять сведения, предусмотренные пунктом 1 статьи 6 Закона Приднестровской Молдавской Республики «Об индивидуальном (персонифицированном) учете в системе государственного пенсионного страхования», в виде документов на бумажных носителях либо электронных документов, подписанных электронной подписью в соответствии с Законом Приднестровской Молдавской Республики «Об электронном документе и электронной подписи» (на электронных носителях или с использованием информационно-телекоммуникационных сетей, в том числе глобальной сети Интернет), при наличии гарантий их достоверности и защиты от несанкционированного доступа и искажений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 xml:space="preserve">Статья 2. </w:t>
      </w:r>
      <w:r>
        <w:rPr>
          <w:rFonts w:eastAsia="Calibri"/>
          <w:szCs w:val="28"/>
          <w:lang w:eastAsia="en-US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7 июля 2021 г.</w:t>
      </w:r>
    </w:p>
    <w:p>
      <w:pPr>
        <w:pStyle w:val="Normal"/>
        <w:tabs>
          <w:tab w:val="clear" w:pos="708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5-З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29:00Z</dcterms:created>
  <dc:creator>Pro</dc:creator>
  <dc:description/>
  <cp:keywords/>
  <dc:language>en-US</dc:language>
  <cp:lastModifiedBy>Бугаева В.Н.</cp:lastModifiedBy>
  <cp:lastPrinted>2021-07-15T14:56:00Z</cp:lastPrinted>
  <dcterms:modified xsi:type="dcterms:W3CDTF">2021-07-27T11:15:00Z</dcterms:modified>
  <cp:revision>14</cp:revision>
  <dc:subject/>
  <dc:title>Закон</dc:title>
</cp:coreProperties>
</file>