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защите прав потребителей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4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 xml:space="preserve">от 7 февраля 1995 года «О защите прав потребителей» (СЗМР 95-1) с изменениями и дополнениями, внесенными законами Приднестровской Молдавской Республики от 22 июля 1999 года № 187-ЗИД (СЗМР 99-3); </w:t>
        <w:br/>
        <w:t xml:space="preserve">от 4 мая 2000 года № 289-ЗД (СЗМР 00-2); от 10 июля 2002 года </w:t>
        <w:br/>
        <w:t xml:space="preserve">№ 154-ЗИД-III (САЗ 02-28); от 23 ноября 2007 года № 341-ЗИД-IV </w:t>
        <w:br/>
        <w:t xml:space="preserve">(САЗ 07-48); от 27 ноября 2008 года № 601-ЗД-IV (САЗ 08-47); от 8 апреля 2013 года № 87-ЗИ-V (САЗ 13-14); от 21 января 2014 года № 26-ЗИ-V </w:t>
        <w:br/>
        <w:t xml:space="preserve">(САЗ 14-4); от 6 апреля 2016 года № 98-ЗИ-VI (САЗ 16-14); от 3 октября </w:t>
        <w:br/>
        <w:t>2018 года № 281-ЗИ-VI (САЗ 18-40); от 21 октября 2019 года № 185-ЗД-VI (САЗ 19-41); от 21 апреля 2020 года № 65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17), следующее изменени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1 статьи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 Изготовитель (исполнитель, продавец) обязан своевременно представлять потребителю необходимую и достоверную информацию о товарах (работах, услугах), обеспечивающую возможность их компетентного выбор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в силу со дня, следующего </w:t>
        <w:br/>
        <w:t>за днем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7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04-ЗИ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6:00Z</dcterms:created>
  <dc:creator>Pro</dc:creator>
  <dc:description/>
  <cp:keywords/>
  <dc:language>en-US</dc:language>
  <cp:lastModifiedBy>Бугаева В.Н.</cp:lastModifiedBy>
  <cp:lastPrinted>2021-07-15T16:45:00Z</cp:lastPrinted>
  <dcterms:modified xsi:type="dcterms:W3CDTF">2021-07-27T11:11:00Z</dcterms:modified>
  <cp:revision>6</cp:revision>
  <dc:subject/>
  <dc:title>Закон</dc:title>
</cp:coreProperties>
</file>