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риднестровской Молдавской Республики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«О физической культуре и спорте в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Calibri"/>
          <w:b/>
          <w:bCs/>
          <w:szCs w:val="28"/>
          <w:lang w:eastAsia="en-US"/>
        </w:rPr>
        <w:t>Приднестровской Молдавской Республик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14 июл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10 июля 2012 года № 133-З-V «О физической культуре и спорте </w:t>
        <w:br/>
        <w:t xml:space="preserve">в Приднестровской Молдавской Республике» (САЗ 12-29) с изменениями </w:t>
        <w:br/>
        <w:t xml:space="preserve">и дополнениями, внесенными законами Приднестровской Молдавской Республики от 19 марта 2013 года № 74-ЗИД-V (САЗ 13-11); от 18 мая </w:t>
        <w:br/>
        <w:t xml:space="preserve">2015 года № 81-ЗИД-V (САЗ 15-21); от 26 марта 2018 года № 80-ЗД-VI </w:t>
        <w:br/>
        <w:t>(САЗ 18-13); от 29 ноября 2019 года № 215-ЗИД-VI (САЗ 19-46), следующие изменения и допол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 всему тексту Закона слова «учебно-тренировочный» в соответствующих числе и падеже заменить словом «тренировочный» в соответствующих числе и падеж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_Hlk49160746"/>
      <w:bookmarkEnd w:id="0"/>
      <w:r>
        <w:rPr>
          <w:rFonts w:eastAsia="Calibri"/>
          <w:szCs w:val="28"/>
          <w:lang w:eastAsia="en-US"/>
        </w:rPr>
        <w:t>2. Статью 2 дополнить подпунктом в-1)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-1) государственные стандарты спортивной подготовки – совокупность требований к спортивной подготовке по видам спорта (за исключением военно-прикладных, служебно-прикладных и национальных видов спорта), разработанных и утвержденных в соответствии с настоящим Законом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физической культуры и спорта, обязательных для организаций, осуществляющих спортивную подготовку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Подпункт и) статьи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и) спортивный резерв – лица, проходящие спортивную подготовку в целях включения их в состав спортивных сборных команд, в том числе спортивных сборных команд Приднестровской Молдавской Республики и других государст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>4. Статью 2 дополнить подпунктом и-1)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и-1) программа спортивной подготовки – программа поэтапной подготовки физических лиц по виду спорта (спортивным дисциплинам), определяющая основные направления и условия спортивной подготовки </w:t>
        <w:br/>
        <w:t>на каждом ее этапе, разработанная и реализуемая организацией, осуществляющей спортивную подготовку, в соответствии с требованиями государственных стандартов спортивной подготовки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>5. Статью 2 дополнить подпунктом т-1)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т-1) спортивная подготовка – тренировочный процесс, который подлежит планированию, включает в себя обязательное систематическое участие в спортивных соревнованиях, направлен на физическое воспитание </w:t>
        <w:br/>
        <w:t xml:space="preserve">и совершенствование спортивного мастерства лиц, проходящих спортивную подготовку, и осуществляется на основании государственного заказа </w:t>
        <w:br/>
        <w:t xml:space="preserve">на оказание услуг по спортивной подготовке или договора оказания услуг </w:t>
        <w:br/>
        <w:t>по спортивной подготовке в соответствии с программами спортивной подготовки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6. </w:t>
      </w:r>
      <w:r>
        <w:rPr>
          <w:szCs w:val="28"/>
        </w:rPr>
        <w:t>Пункт 2 статьи 9 дополнить подпунктами ф-1), ф-2)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ф-1) разработка и утверждение государственного стандарта спортивной подготов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ф-2) обеспечение контроля за соблюдением организациями, осуществляющими спортивную подготовку, государственного стандарта спортивной подготовки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7. Подпункт х) пункта 2 статьи 9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8. </w:t>
      </w:r>
      <w:r>
        <w:rPr>
          <w:szCs w:val="28"/>
        </w:rPr>
        <w:t>Наименование главы 4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«Глава 4. Спортивная подготовка»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9. </w:t>
      </w:r>
      <w:r>
        <w:rPr>
          <w:szCs w:val="28"/>
        </w:rPr>
        <w:t>Статью 33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Статья 33. Этапы спортивной подготовк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bookmarkStart w:id="1" w:name="dst100046"/>
      <w:bookmarkEnd w:id="1"/>
      <w:r>
        <w:rPr>
          <w:rFonts w:eastAsia="Calibri"/>
          <w:szCs w:val="28"/>
          <w:lang w:eastAsia="en-US"/>
        </w:rPr>
        <w:t>1. При осуществлении спортивной подготовки устанавливаются следующие этапы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bookmarkStart w:id="2" w:name="dst100047"/>
      <w:bookmarkEnd w:id="2"/>
      <w:r>
        <w:rPr>
          <w:rFonts w:eastAsia="Calibri"/>
          <w:szCs w:val="28"/>
          <w:lang w:eastAsia="en-US"/>
        </w:rPr>
        <w:t>а) спортивно-оздоровительный этап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bookmarkStart w:id="3" w:name="dst100048"/>
      <w:bookmarkEnd w:id="3"/>
      <w:r>
        <w:rPr>
          <w:rFonts w:eastAsia="Calibri"/>
          <w:szCs w:val="28"/>
          <w:lang w:eastAsia="en-US"/>
        </w:rPr>
        <w:t>б) этап начальной подготовки;</w:t>
      </w:r>
      <w:bookmarkStart w:id="4" w:name="dst100049"/>
      <w:bookmarkEnd w:id="4"/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тренировочный этап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bookmarkStart w:id="5" w:name="dst100050"/>
      <w:bookmarkEnd w:id="5"/>
      <w:r>
        <w:rPr>
          <w:rFonts w:eastAsia="Calibri"/>
          <w:szCs w:val="28"/>
          <w:lang w:eastAsia="en-US"/>
        </w:rPr>
        <w:t>г) этап совершенствования спортивного мастерств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bookmarkStart w:id="6" w:name="dst100051"/>
      <w:bookmarkEnd w:id="6"/>
      <w:r>
        <w:rPr>
          <w:rFonts w:eastAsia="Calibri"/>
          <w:szCs w:val="28"/>
          <w:lang w:eastAsia="en-US"/>
        </w:rPr>
        <w:t>д) этап высшего спортивного мастерств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bookmarkStart w:id="7" w:name="dst100052"/>
      <w:bookmarkEnd w:id="7"/>
      <w:r>
        <w:rPr>
          <w:rFonts w:eastAsia="Calibri"/>
          <w:szCs w:val="28"/>
          <w:lang w:eastAsia="en-US"/>
        </w:rPr>
        <w:t>2. Спортивно-оздоровительный этап реализуется в организациях дополнительного образования, осуществляющих деятельность в области физической культуры и спорта. Содержание спортивно-оздоровительного этапа определяется в соответствии с реализуемыми данными организациями дополнительными образовательными программами в области физической культуры и спорта, и на этот этап не распространяются требования государственных стандартов спортивной подготовк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8" w:name="dst100053"/>
      <w:bookmarkEnd w:id="8"/>
      <w:r>
        <w:rPr>
          <w:rFonts w:eastAsia="Calibri"/>
          <w:szCs w:val="28"/>
          <w:lang w:eastAsia="en-US"/>
        </w:rPr>
        <w:t>3. Содержание указанных в подпунктах б)–д) пункта 1 настоящей статьи этапов спортивной подготовки определяется программами спортивной подготовки, разработанными и реализуемыми организацией, осуществляющей спортивную подготовку, в соответствии с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требованиями государственных стандартов спортивной подготов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bookmarkStart w:id="9" w:name="dst100054"/>
      <w:bookmarkEnd w:id="9"/>
      <w:r>
        <w:rPr>
          <w:rFonts w:eastAsia="Calibri"/>
          <w:szCs w:val="28"/>
          <w:lang w:eastAsia="en-US"/>
        </w:rPr>
        <w:t>4. Если на одном из этапов спортивной подготовки, указанных в подпунктах б)–д) пункта 1 настоящей статьи, результаты прохождения спортивной подготовки не соответствуют требованиям, установленным государственными стандартами спортивной подготовки по выбранным виду или видам спорта (спортивным дисциплинам), прохождение следующего этапа спортивной подготовки не допускается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0. Г</w:t>
      </w:r>
      <w:r>
        <w:rPr>
          <w:szCs w:val="28"/>
        </w:rPr>
        <w:t>лаву 4 дополнить статьей 33-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Статья 33-1. Государственные стандарты спортивной подготовк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bookmarkStart w:id="10" w:name="dst100056"/>
      <w:bookmarkEnd w:id="10"/>
      <w:r>
        <w:rPr>
          <w:rFonts w:eastAsia="Calibri"/>
          <w:szCs w:val="28"/>
          <w:lang w:eastAsia="en-US"/>
        </w:rPr>
        <w:t>1. В Приднестровской Молдавской Республике по каждому виду спорта (за исключением военно-прикладных, служебно-прикладных и национальных видов спорта), внесенному в Республиканский реестр видов спорта, устанавливаются государственные стандарты спортивной подготовки, обязательные при разработке и реализации программ спортивной подготов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bookmarkStart w:id="11" w:name="dst100057"/>
      <w:bookmarkEnd w:id="11"/>
      <w:r>
        <w:rPr>
          <w:rFonts w:eastAsia="Calibri"/>
          <w:szCs w:val="28"/>
          <w:lang w:eastAsia="en-US"/>
        </w:rPr>
        <w:t>2. Государственные стандарты спортивной подготовки предназначены для обеспеч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bookmarkStart w:id="12" w:name="dst100058"/>
      <w:bookmarkEnd w:id="12"/>
      <w:r>
        <w:rPr>
          <w:rFonts w:eastAsia="Calibri"/>
          <w:szCs w:val="28"/>
          <w:lang w:eastAsia="en-US"/>
        </w:rPr>
        <w:t>а) единства основных требований к спортивной подготовк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bookmarkStart w:id="13" w:name="dst100059"/>
      <w:bookmarkEnd w:id="13"/>
      <w:r>
        <w:rPr>
          <w:rFonts w:eastAsia="Calibri"/>
          <w:szCs w:val="28"/>
          <w:lang w:eastAsia="en-US"/>
        </w:rPr>
        <w:t>б) планомерности осуществления спортивной подготовк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bookmarkStart w:id="14" w:name="dst100060"/>
      <w:bookmarkEnd w:id="14"/>
      <w:r>
        <w:rPr>
          <w:rFonts w:eastAsia="Calibri"/>
          <w:szCs w:val="28"/>
          <w:lang w:eastAsia="en-US"/>
        </w:rPr>
        <w:t>в) подготовки спортсменов высокого класса для спортивных сборных команд, в том числе спортивных сборных команд Приднестровской Молдавской Республи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bookmarkStart w:id="15" w:name="dst100061"/>
      <w:bookmarkEnd w:id="15"/>
      <w:r>
        <w:rPr>
          <w:rFonts w:eastAsia="Calibri"/>
          <w:szCs w:val="28"/>
          <w:lang w:eastAsia="en-US"/>
        </w:rPr>
        <w:t>3. Государственные стандарты спортивной подготовки включают в себ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bookmarkStart w:id="16" w:name="dst100062"/>
      <w:bookmarkEnd w:id="16"/>
      <w:r>
        <w:rPr>
          <w:rFonts w:eastAsia="Calibri"/>
          <w:szCs w:val="28"/>
          <w:lang w:eastAsia="en-US"/>
        </w:rPr>
        <w:t>а) требования к структуре и содержанию программ спортивной подготовки, в том числе к освоению их теоретических и практических разделов применительно к каждому этапу спортивной подготовк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bookmarkStart w:id="17" w:name="dst100063"/>
      <w:bookmarkEnd w:id="17"/>
      <w:r>
        <w:rPr>
          <w:rFonts w:eastAsia="Calibri"/>
          <w:szCs w:val="28"/>
          <w:lang w:eastAsia="en-US"/>
        </w:rPr>
        <w:t>б) нормативы физической подготовки и иные спортивные нормативы с учетом возраста, пола лиц, проходящих спортивную подготовку, особенностей вида спорта (спортивных дисциплин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bookmarkStart w:id="18" w:name="dst100064"/>
      <w:bookmarkEnd w:id="18"/>
      <w:r>
        <w:rPr>
          <w:rFonts w:eastAsia="Calibri"/>
          <w:szCs w:val="28"/>
          <w:lang w:eastAsia="en-US"/>
        </w:rPr>
        <w:t>в)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программой спортивной подготовк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bookmarkStart w:id="19" w:name="dst100065"/>
      <w:bookmarkEnd w:id="19"/>
      <w:r>
        <w:rPr>
          <w:rFonts w:eastAsia="Calibri"/>
          <w:szCs w:val="28"/>
          <w:lang w:eastAsia="en-US"/>
        </w:rPr>
        <w:t>г) требования к результатам реализации программ спортивной подготовки на каждом из этапов спортивной подготовк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bookmarkStart w:id="20" w:name="dst100066"/>
      <w:bookmarkEnd w:id="20"/>
      <w:r>
        <w:rPr>
          <w:rFonts w:eastAsia="Calibri"/>
          <w:szCs w:val="28"/>
          <w:lang w:eastAsia="en-US"/>
        </w:rPr>
        <w:t>д) особенности осуществления спортивной подготовки по отдельным спортивным дисциплинам соответствующего вида спорт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bookmarkStart w:id="21" w:name="dst100067"/>
      <w:bookmarkEnd w:id="21"/>
      <w:r>
        <w:rPr>
          <w:rFonts w:eastAsia="Calibri"/>
          <w:szCs w:val="28"/>
          <w:lang w:eastAsia="en-US"/>
        </w:rPr>
        <w:t>е) требования к условиям реализации программ спортивной подготовки, в том числе кадрам, материально-технической базе и инфраструктуре организаций, осуществляющих спортивную подготовку, и иным условия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bookmarkStart w:id="22" w:name="dst100068"/>
      <w:bookmarkEnd w:id="22"/>
      <w:r>
        <w:rPr>
          <w:rFonts w:eastAsia="Calibri"/>
          <w:szCs w:val="28"/>
          <w:lang w:eastAsia="en-US"/>
        </w:rPr>
        <w:t>4. Для инвалидов и лиц с ограниченными возможностями здоровья, проходящих спортивную подготовку, устанавливаются специальные государственные стандарты спортивной подготов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bookmarkStart w:id="23" w:name="dst100069"/>
      <w:bookmarkEnd w:id="23"/>
      <w:r>
        <w:rPr>
          <w:rFonts w:eastAsia="Calibri"/>
          <w:szCs w:val="28"/>
          <w:lang w:eastAsia="en-US"/>
        </w:rPr>
        <w:t>5. Организации, осуществляющие спортивную подготовку, обеспечивают соблюдение государственных стандартов спортивной подготовки, разрабатывают и реализуют на основе данных стандартов программы спортивной подготов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bookmarkStart w:id="24" w:name="dst100071"/>
      <w:bookmarkStart w:id="25" w:name="dst100070"/>
      <w:bookmarkEnd w:id="24"/>
      <w:bookmarkEnd w:id="25"/>
      <w:r>
        <w:rPr>
          <w:rFonts w:eastAsia="Calibri"/>
          <w:szCs w:val="28"/>
          <w:lang w:eastAsia="en-US"/>
        </w:rPr>
        <w:t>6. Государственные стандарты спортивной подготовки являются обязательными при реализации программ спортивной подготовки организациями, осуществляющими спортивную подготовку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11. Главу 4 дополнить статьей 33-2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Статья 33-2. Разработка и утверждение государственных стандартов </w:t>
      </w:r>
    </w:p>
    <w:p>
      <w:pPr>
        <w:pStyle w:val="Normal"/>
        <w:spacing w:before="0" w:after="0"/>
        <w:ind w:left="2268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спортивной подготовк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bookmarkStart w:id="26" w:name="dst100073"/>
      <w:bookmarkEnd w:id="26"/>
      <w:r>
        <w:rPr>
          <w:rFonts w:eastAsia="Calibri"/>
          <w:szCs w:val="28"/>
          <w:lang w:eastAsia="en-US"/>
        </w:rPr>
        <w:t>1. Разработка и утверждение государственных стандартов спортивной подготовки осуществляю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физической культуры и спорта</w:t>
      </w:r>
      <w:bookmarkStart w:id="27" w:name="dst100074"/>
      <w:bookmarkEnd w:id="27"/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Нормативы физической подготовки и иные спортивные нормативы, указанные в подпункте б) пункта 3 статьи 33-1 настоящего Закона, согласовываются с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8" w:name="dst100076"/>
      <w:bookmarkStart w:id="29" w:name="dst100075"/>
      <w:bookmarkStart w:id="30" w:name="dst100153"/>
      <w:bookmarkEnd w:id="28"/>
      <w:bookmarkEnd w:id="29"/>
      <w:bookmarkEnd w:id="30"/>
      <w:r>
        <w:rPr>
          <w:rFonts w:eastAsia="Calibri"/>
          <w:szCs w:val="28"/>
          <w:lang w:eastAsia="en-US"/>
        </w:rPr>
        <w:t>3. Государственные стандарты спортивной подготовки утверждаются не реже чем один раз в 5 (пять) лет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 В названии статьи 34 слова «подготовку спортсменов» заменить словами «спортивную подготовку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. В пунктах 1, 4 статьи 34 слова «подготовки спортсменов» заменить словами «осуществления спортивной подготовки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14. Пункт 3 статьи 34 дополнить частью второй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Организации, осуществляющие спортивную подготовку, вправе использовать в своем наименовании слова «олимпийский», «паралимпийский», «сурдлимпийский» или образованные на их основе </w:t>
        <w:br/>
        <w:t>слова и словосочетания в порядке, установленном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физической культуры и спорта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15. Пункт 5 статьи 34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5. Для обеспечения непрерывности освоения обучающимися образовательных программ в области физической культуры и спорта и их спортивной подготовки организацией образования в период каникул могут организовываться физкультурно-спортивные лагеря, а также может обеспечиваться участие этих обучающихся в тренировочных сборах, проводимых физкультурно-спортивными организациями или непосредственно организациями образования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>16. Статью 3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Статья 35. Программы спортивной подготовки спортсменов по </w:t>
      </w:r>
    </w:p>
    <w:p>
      <w:pPr>
        <w:pStyle w:val="Normal"/>
        <w:spacing w:before="0" w:after="0"/>
        <w:ind w:left="2127" w:hanging="142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различным видам спорт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1. Подготовка спортсменов по различным видам спорта, организация тренировочного процесса в организациях образования, осуществляющих спортивную подготовку, проводятся на основе программ спортивной подготовки спортсменов по различным видам спо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2. Программы спортивной подготовки разрабатываются в соответствии с нормативными правовыми актами, регулирующими деятельность организаций образования, осуществляющих спортивную подготовку, и основываются на результатах соответствующих научных исследований в области физической культуры и спорта и практики проведения физкультурных и спортив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рограммы спортивной подготовки по различным видам спорта утверждаю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физической культуры и спорта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1" w:name="_Hlk49160746"/>
      <w:bookmarkEnd w:id="31"/>
      <w:r>
        <w:rPr>
          <w:rFonts w:eastAsia="Calibri"/>
          <w:b/>
          <w:bCs/>
          <w:szCs w:val="28"/>
          <w:lang w:eastAsia="en-US"/>
        </w:rPr>
        <w:t>Статья 2.</w:t>
      </w:r>
      <w:r>
        <w:rPr>
          <w:rFonts w:eastAsia="Calibri"/>
          <w:szCs w:val="28"/>
          <w:lang w:eastAsia="en-US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27 июля 2021 г.</w:t>
      </w:r>
    </w:p>
    <w:p>
      <w:pPr>
        <w:pStyle w:val="Normal"/>
        <w:tabs>
          <w:tab w:val="clear" w:pos="708"/>
          <w:tab w:val="left" w:pos="4536" w:leader="none"/>
        </w:tabs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203-ЗИД-VI</w:t>
      </w:r>
      <w:r>
        <w:rPr>
          <w:szCs w:val="28"/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24:00Z</dcterms:created>
  <dc:creator>Pro</dc:creator>
  <dc:description/>
  <cp:keywords/>
  <dc:language>en-US</dc:language>
  <cp:lastModifiedBy>Бугаева В.Н.</cp:lastModifiedBy>
  <cp:lastPrinted>2021-07-27T14:07:00Z</cp:lastPrinted>
  <dcterms:modified xsi:type="dcterms:W3CDTF">2021-07-27T11:07:00Z</dcterms:modified>
  <cp:revision>22</cp:revision>
  <dc:subject/>
  <dc:title>Закон</dc:title>
</cp:coreProperties>
</file>