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б образовании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4 июля 2021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</w:r>
      <w:r>
        <w:rPr>
          <w:bCs/>
          <w:szCs w:val="28"/>
        </w:rPr>
        <w:t xml:space="preserve">от 27 июня 2003 года № 294-З-III «Об образовании» (САЗ 03-26) с изменениями и дополнениями, внесенными законами Приднестровской Молдавской Республики </w:t>
      </w:r>
      <w:r>
        <w:rPr>
          <w:szCs w:val="28"/>
        </w:rPr>
        <w:t xml:space="preserve">от 17 ноября 2005 года № 666-ЗИ-III (САЗ 05-47); </w:t>
        <w:br/>
        <w:t xml:space="preserve">от 7 августа 2006 года № 71-ЗИД-IV (САЗ 06-33); от 12 июня 2007 года </w:t>
        <w:br/>
        <w:t xml:space="preserve">№ 223-ЗИД-IV (САЗ 07-25); от 27 февраля 2008 года № 407-ЗИД-IV </w:t>
        <w:br/>
        <w:t xml:space="preserve">(САЗ 08-8); от 25 июля 2008 года № 500-ЗИ-IV (САЗ 08-29); от 24 ноября </w:t>
        <w:br/>
        <w:t xml:space="preserve">2008 года № 591-ЗИД-IV (САЗ 08-47); от 17 декабря 2008 года </w:t>
        <w:br/>
        <w:t xml:space="preserve">№ 621-ЗИ-IV (САЗ 08-50); от 19 января 2009 года № 654-ЗДИ-IV (САЗ 09-4); от 13 апреля 2009 года № 722-ЗИ-IV (САЗ 09-16); от 30 июля 2009 года </w:t>
        <w:br/>
        <w:t xml:space="preserve">№ 816-ЗИД-IV (САЗ 09-31); от 23 сентября 2009 года № 861-ЗИ-IV </w:t>
        <w:br/>
        <w:t xml:space="preserve">(САЗ 09-39); от 13 июля 2010 года № 126-ЗД-IV (САЗ 10-28); от 26 мая </w:t>
        <w:br/>
        <w:t xml:space="preserve">2011 года № 73-ЗИД-V (САЗ 11-21); от 3 ноября 2011 года № 199-ЗИД-V </w:t>
        <w:br/>
        <w:t xml:space="preserve">(САЗ 11-44); от 2 декабря 2011 года № 225-ЗИ-V (САЗ 11-48); от 28 декабря 2011 года № 253-ЗД-V (САЗ 12-1,1); от 20 марта 2012 года № 30-ЗИД-V </w:t>
        <w:br/>
        <w:t xml:space="preserve">(САЗ 12-13); от 28 апреля 2012 года № 56-ЗИД-V (САЗ 12-18); от 11 мая </w:t>
        <w:br/>
        <w:t xml:space="preserve">2012 года № 65-ЗД-V (САЗ 12-20); от 11 мая 2012 года № 67-ЗИ-V </w:t>
        <w:br/>
        <w:t>(САЗ 12-20); от 7 июня 2012 года № 85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4); от 19 июня </w:t>
        <w:br/>
        <w:t>2012 года № 95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6); от 16 октября 2012 года № 194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2-43); от 22 января 2013 года № 2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3); от 13 февраля </w:t>
        <w:br/>
        <w:t>2013 года № 41-ЗИ-V (САЗ 13-6); от 8 апреля 2013 года № 88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3-14); от 8 мая 2013 года № 102-ЗИД-V (САЗ 13-18); от 16 июля </w:t>
        <w:br/>
        <w:t>2013 года № 16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28); от 2 декабря 2013 года № 255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3-48); от 17 декабря 2013 года № 279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50); от 30 декабря 2013 года № 293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); от 14 января 2014 года № 2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3); от 4 февраля 2014 года № 42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6); от 10 апреля </w:t>
        <w:br/>
        <w:t>2014 года № 79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5); от 11 апреля 2014 года № 80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15); от 17 апреля 2014 года № 82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6); от 24 апреля </w:t>
        <w:br/>
        <w:t>2014 года № 91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7); от 9 июня 2014 года № 107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24); от 14 июля 2014 года № 134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29); от 4 декабря </w:t>
        <w:br/>
        <w:t>2014 года № 19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49) с изменением, внесенным Законом Приднестровской Молдавской Республики от 1 июля 2015 года № 107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7); от 23 декабря 2014 года № 216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52); </w:t>
        <w:br/>
        <w:t>от 23 декабря 2014 года № 217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52); от 15 января 2015 года </w:t>
        <w:br/>
        <w:t>№ 6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15 января 2015 года № 7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</w:t>
        <w:br/>
        <w:t>от 15 января 2015 года № 8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16 января 2015 года </w:t>
        <w:br/>
        <w:t>№ 30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17 февраля 2015 года № 40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8); </w:t>
        <w:br/>
        <w:t>от 24 марта 2015 года № 5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13,1); от 24 марта 2015 года </w:t>
        <w:br/>
        <w:t>№ 55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13,1); от 5 мая 2015 года № 75-ЗД-V (САЗ 15-19); </w:t>
        <w:br/>
        <w:t>от 18 мая 2015 года № 80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1); от 18 мая 2015 года № 8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1); от 2 июня 2015 года № 94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3); от 8 июля </w:t>
        <w:br/>
        <w:t>2015 года № 11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8); от 12 февраля 2016 года № 11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6); от 12 февраля 2016 года № 14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6); от 12 мая </w:t>
        <w:br/>
        <w:t>2016 года № 12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9); от 25 мая 2016 года № 14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21); от 1 июля 2016 года № 16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6); от 27 октября </w:t>
        <w:br/>
        <w:t>2016 года № 2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3); от 27 октября 2016 года № 23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43); от 18 ноября 2016 года № 24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6); от 9 декабря 2016 года № 28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9); от 23 декабря 2016 года № 294-ЗИ-VI (САЗ 17-1); от 3 мая 2017 года № 9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9); от 10 мая 2017 года </w:t>
        <w:br/>
        <w:t>№ 10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0); от 10 мая 2017 года № 10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0); </w:t>
        <w:br/>
        <w:t xml:space="preserve">от 19 июня 2017 года № 133-ЗИ-VI (САЗ 17-25); от 22 июня 2017 года </w:t>
        <w:br/>
        <w:t>№ 18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6); от 3 июля 2017 года № 20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8); </w:t>
        <w:br/>
        <w:t>от 21 июля 2017 года № 2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0); от 18 сентября 2017 года </w:t>
        <w:br/>
        <w:t>№ 24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9); от 18 декабря 2017 года № 378-ЗИД-VI </w:t>
        <w:br/>
        <w:t>(САЗ 17-52);</w:t>
      </w:r>
      <w:r>
        <w:rPr>
          <w:bCs/>
          <w:szCs w:val="28"/>
        </w:rPr>
        <w:t xml:space="preserve"> от 6 февраля 2018 года № </w:t>
      </w:r>
      <w:r>
        <w:rPr>
          <w:szCs w:val="28"/>
        </w:rPr>
        <w:t>3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6); от 27 февраля 2018 года № 4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9); от 28 марта 2018 года № 86-ЗИ-VI </w:t>
        <w:br/>
        <w:t>(САЗ 18-13); от 7 мая 2018 года № 11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; от 29 мая </w:t>
        <w:br/>
        <w:t>2018 года № 13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2); от 29 мая 2018 года № 14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22); от 26 сентября 2018 года № 25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9); </w:t>
        <w:br/>
        <w:t>от 29 декабря 2018 года № 36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; от 12 марта 2019 года № 2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0); от 12 марта 2019 года № 2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0); от 12 марта 2019 года № 2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0); от 10 апреля </w:t>
        <w:br/>
        <w:t>2019 года № 6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4); от 20 мая 2019 года № 8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9); от 29 мая 2019 года № 8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0); от 23 июля </w:t>
        <w:br/>
        <w:t>2019 года № 13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8); от 24 июля 2019 года № 15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28); от 7 августа 2020 года № 13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32); от 27 ноября 2020 года № 20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8); от 1 декабря 2020 года № 21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9); от 29 апреля 2021 года № 81-ЗИД-VII (САЗ 21-17); от 24 июня 2021 года № 140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25); от 30 июня 2021 года № 144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26), следующие изменения и дополн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ункт 1 статьи 15 дополнить новой частью первой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 Прием на обучение в организацию образования проводится на принципах равных условий приема для всех поступающих, за исключением лиц, которым в соответствии с законодательными актами Приднестровской Молдавской Республики предоставлены особые права (преимущества) при приеме на обучени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Части первую и вторую пункта 1 статьи 15 считать частями второй и третьей пункта 1 статьи 15 соответств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Пункт 3 статьи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3. Прием в государственные (муниципальные) организации общего образования производится по заявлению граждан или их родителей (лиц, их заменяющих), как правило, по месту жительства на общих основания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иеме в государственную (муниципальную) организацию общего образования может быть отказано только по причине отсутствия в ней свободных мест, за исключением случаев, предусмотренных частью четвертой настоящего пункта. В случае отсутствия мест в государственной или муниципальной организации общего образования родители (лица, их заменяющие) ребенка для решения вопроса о его устройстве в другую организацию общего образования обращаются соответственно в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образования, или в орган местного управления образованием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я индивидуального отбора при приеме либо переводе в государственные (муниципальные) организации общего образования для получения основного общего и среднего (полного) общего образования с углубленным изучением отдельных учебных предметов допускается в случаях и порядке, предусмотренных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ти из многодетных семей имеют право на получение общего образования соответствующего уровня в тех же государственных (муниципальных) организациях общего образования (за исключением организаций общего образования повышенного уровня обучения (лицеи, гимназии), а также организаций образования, указанных в пункте 6 статьи 15-3 настоящего Закона), в которых уже проходят обучение их братья и (или) сестр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ем детей, отнесенных к категории, указанной в части четвертой настоящего пункта, в организации общего образования повышенного уровня обучения (лицеи, гимназии) осуществляется в соответствии с пунктом 4 настоящей статьи»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дополнения в Закон Приднестровской Молдавской Республики «Об образовании», предусматривающего порядок приема на обучение в организации среднего профессионального образования, реализующие программы основного общего образования, начального или среднего профессионального образования по направлениям подготовки в области физической культуры и спорта, осуществляющих подготовку спортивного резер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7 июл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2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2:00Z</dcterms:created>
  <dc:creator>Pro</dc:creator>
  <dc:description/>
  <cp:keywords/>
  <dc:language>en-US</dc:language>
  <cp:lastModifiedBy>Бугаева В.Н.</cp:lastModifiedBy>
  <cp:lastPrinted>2021-07-22T09:36:00Z</cp:lastPrinted>
  <dcterms:modified xsi:type="dcterms:W3CDTF">2021-07-27T11:03:00Z</dcterms:modified>
  <cp:revision>16</cp:revision>
  <dc:subject/>
  <dc:title>Закон</dc:title>
</cp:coreProperties>
</file>