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нести в </w:t>
      </w:r>
      <w:r>
        <w:rPr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от 30 декабря 2016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от 10 апреля 2018 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, </w:t>
        <w:br/>
        <w:t>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, от 27 декабря 2018 года </w:t>
        <w:br/>
        <w:t>№ 3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от 28 декабря 2018 года № 35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52,1), от 24 июля 2019 года № 15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, </w:t>
        <w:br/>
        <w:t>от 27 декабря 2019 года № 25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, от 27 января 2020 года </w:t>
        <w:br/>
        <w:t>№ 1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), от 30 декабря 2020 года № 244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  <w:br/>
        <w:t>(САЗ 21-1,1), от 17 марта 2021 года № 40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1), включая </w:t>
        <w:br/>
        <w:t>от 6 июня 2016 года № 149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3) с изменениями и дополнениями, внесенными законами Приднестровской Молдавской Республики </w:t>
        <w:br/>
        <w:t xml:space="preserve">от 6 октября 2016 года № 224-ЗИД-VI (САЗ 16-41), от 30 декабря 2016 года № 318-ЗИ-VI (САЗ 17-1), от 1 февраля 2017 года № 28-ЗИ-VI (САЗ 17-6), </w:t>
        <w:br/>
        <w:t xml:space="preserve">от 10 марта 2017 года № 53-ЗД-VI (САЗ 17-11), от 11 апреля 2017 года </w:t>
        <w:br/>
        <w:t xml:space="preserve">№ 79-ЗИ-VI (САЗ 17-16), от 28 июня 2017 года № 192-ЗИ-VI (САЗ 17-27), </w:t>
        <w:br/>
        <w:t xml:space="preserve">от 30 ноября 2017 года № 351-ЗИД-VI (САЗ 17-49), от 30 марта 2018 года </w:t>
        <w:br/>
        <w:t xml:space="preserve">№ 89-ЗИ-VI (САЗ 18-13), от 8 мая 2018 года № 134-ЗИД-VI (САЗ 18-19), </w:t>
        <w:br/>
        <w:t xml:space="preserve">от 18 июля 2018 года № 228-ЗД-VI (САЗ 18-29), от 30 сентября 2018 года </w:t>
        <w:br/>
        <w:t xml:space="preserve">№ 264-ЗД-VI (САЗ 18-39), от 6 ноября 2018 года № 299-ЗИД-VI (САЗ 18-45), от 12 марта 2019 года № 22-ЗД-VI (САЗ 19-10), от 12 апреля 2019 года </w:t>
        <w:br/>
        <w:t>№ 66-ЗИД-VI (САЗ 19-14), от 7 июня 2019 года № 10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1), </w:t>
        <w:br/>
        <w:t>от 23 июля 2019 года № 14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, от 9 октября 2019 года </w:t>
        <w:br/>
        <w:t>№ 17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39), от 30 декабря 2019 года № 26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1), от 28 февраля 2020 года № 2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9), от 15 апреля 2020 года № 6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6), от 9 июня 2020 года № 76-ЗИД-VI </w:t>
        <w:br/>
        <w:t xml:space="preserve">(САЗ 20-24), от 7 июля 2020 года № 82-ЗД-VI (САЗ 20-28), </w:t>
      </w:r>
      <w:r>
        <w:rPr>
          <w:bCs/>
          <w:szCs w:val="28"/>
        </w:rPr>
        <w:t xml:space="preserve">от 30 декабря 2020 года № 232-ЗИД-VII (САЗ 21-1,1), от 30 декабря 2020 года </w:t>
        <w:br/>
        <w:t>№ 241-ЗИД-VII (САЗ 21-1,1), от 24 марта 2021 года № 47-ЗД-V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САЗ 21-12), 6 мая 2021 года № 86-ЗИД-V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САЗ 21-18)</w:t>
      </w:r>
      <w:r>
        <w:rPr>
          <w:szCs w:val="28"/>
        </w:rPr>
        <w:t xml:space="preserve">, а также от 23 декабря 2016 года № 292-ЗИ-VI (САЗ 17-1); от 23 декабря 2016 года № 293-ЗИ-VI (САЗ 17-1); от 28 декабря 2016 года № 313-ЗИ-VI (САЗ 17-1); от 30 декабря 2016 года </w:t>
        <w:br/>
        <w:t>№ 31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6 января 2017 года № 1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; </w:t>
        <w:br/>
        <w:t>от 16 января 2017 года № 1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); от 11 мая 2017 года </w:t>
        <w:br/>
        <w:t>№ 10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19 июня 2017 года № 167-ЗИ-VI (САЗ 17-25); </w:t>
        <w:br/>
        <w:t>от 27 сентября 2017 года № 25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0); от 27 сентября </w:t>
        <w:br/>
        <w:t>2017 года № 25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0); от 1 ноября 2017 года № 30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5,1); от 16 ноября 2017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7); </w:t>
        <w:br/>
        <w:t>от 28 декабря 2017 года № 39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; от 8 мая 2018 года </w:t>
        <w:br/>
        <w:t>№ 12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8 мая 2018 года № 13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9 мая 2018 года № 14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2); от 20 июня 2018 года № 17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5); от 26 июля 2018 года № 235-ЗД-VI (САЗ 18-30); от 30 сентября 2018 года № 265-ЗИ-VI (САЗ 18-39); от 7 декабря 2018 года № 330-ЗД-VI (САЗ 18-49); от 18 февраля 2019 года № 1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7); от 12 апреля 2019 года № 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4); от 29 мая 2019 года № 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от 1 августа </w:t>
        <w:br/>
        <w:t>2019 года № 1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9); от 23 декабря 2019 года № 24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; от 30 декабря 2019 года № 263-ЗИД-VI (САЗ 20-1); от 7 августа 2020 года № 140-ЗИ-VI (САЗ 20-32); </w:t>
      </w:r>
      <w:r>
        <w:rPr>
          <w:szCs w:val="28"/>
          <w:shd w:fill="FFFFFF" w:val="clear"/>
        </w:rPr>
        <w:t xml:space="preserve">от </w:t>
      </w:r>
      <w:hyperlink r:id="rId2" w:tgtFrame="_blank">
        <w:r>
          <w:rPr>
            <w:rStyle w:val="InternetLink"/>
            <w:szCs w:val="28"/>
            <w:shd w:fill="FFFFFF" w:val="clear"/>
          </w:rPr>
          <w:t>30 декабря 2020 года № 228-ЗИ-VII</w:t>
        </w:r>
      </w:hyperlink>
      <w:r>
        <w:rPr>
          <w:szCs w:val="28"/>
          <w:shd w:fill="FFFFFF" w:val="clear"/>
        </w:rPr>
        <w:t xml:space="preserve"> (САЗ 21-1,1); от </w:t>
      </w:r>
      <w:hyperlink r:id="rId3" w:tgtFrame="_blank">
        <w:r>
          <w:rPr>
            <w:rStyle w:val="InternetLink"/>
            <w:szCs w:val="28"/>
            <w:shd w:fill="FFFFFF" w:val="clear"/>
          </w:rPr>
          <w:t>30 декабря 2020 года № 240-ЗИД-VII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(САЗ 21-1,1),</w:t>
      </w:r>
      <w:r>
        <w:rPr>
          <w:szCs w:val="28"/>
        </w:rPr>
        <w:t xml:space="preserve"> следующие изменения и до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Пункт 8 статьи 5 дополнить частью четверто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«Нормы настоящего пункта не распространяются на организации,</w:t>
      </w:r>
      <w:r>
        <w:rPr>
          <w:szCs w:val="28"/>
        </w:rPr>
        <w:t xml:space="preserve"> осуществляющие торгово-закупочную деятельность, имеющие лицензию </w:t>
        <w:br/>
        <w:t xml:space="preserve">на экспорт зерновых, масличных и технических культур, в части выручки </w:t>
        <w:br/>
        <w:t>от реализации на экспорт зерновых, масличных и технических культур.</w:t>
      </w:r>
      <w:r>
        <w:rPr>
          <w:szCs w:val="28"/>
          <w:lang w:val="en-US"/>
        </w:rPr>
        <w:t xml:space="preserve"> Налогооблагаемый доход организаций, </w:t>
      </w:r>
      <w:r>
        <w:rPr>
          <w:szCs w:val="28"/>
        </w:rPr>
        <w:t xml:space="preserve">осуществляющих экспорт зерновых, масличных и технических культур на основании лицензии, в части выручки </w:t>
        <w:br/>
        <w:t xml:space="preserve">от реализации на экспорт зерновых, масличных и технических культур, </w:t>
      </w:r>
      <w:r>
        <w:rPr>
          <w:szCs w:val="28"/>
          <w:lang w:val="en-US"/>
        </w:rPr>
        <w:t>определяется с учетом особенностей, установленных пунктом 8-1 статьи 5 настоящего Закона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Статью 5 дополнить пунктом 8-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8-1. Для организаций, осуществляющих торгово-закупочную деятельность, при реализации на основании лицензии на экспорт зерновых, масличных и технических культур налогооблагаемым доходом является выручка от реализации зерновых, масличных и технических культур на экспор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 части первой пункта 6 статьи 6 слова «по доходам, полученным </w:t>
        <w:br/>
        <w:t xml:space="preserve">от осуществления деятельности, в соответствии с перечнем, установленным статьей 5 Закона Приднестровской Молдавской Республики </w:t>
        <w:br/>
        <w:t xml:space="preserve">«О государственной поддержке инновационных видов деятельности» заменить словами «при осуществлении деятельности по направлениям, установленным статьей 5 Закона Приднестровской Молдавской Республики </w:t>
        <w:br/>
        <w:t xml:space="preserve">«О государственной поддержке инновационных видов деятельности», по доходам, </w:t>
      </w:r>
      <w:r>
        <w:rPr>
          <w:color w:val="000000"/>
          <w:szCs w:val="28"/>
          <w:shd w:fill="FFFFFF" w:val="clear"/>
        </w:rPr>
        <w:t xml:space="preserve">полученным от реализации продукции, выполнения работ и оказания услуг, перечень которых содержится в сертификате о государственной регистрации инновационного проекта, выданном субъекту инновационной деятельности уполномоченным Правительством Приднестровской Молдавской Республики исполнительным органом государственной власти»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троки 6.1.1 и 6.1.2 таблицы ставок пункта 1 статьи 7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50"/>
        <w:gridCol w:w="6946"/>
        <w:gridCol w:w="851"/>
        <w:gridCol w:w="456"/>
      </w:tblGrid>
      <w:tr>
        <w:trPr>
          <w:trHeight w:val="284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птовая и розничная торговля, за исключением реализации зерновых, масличных и технических культур на основании лицензии на 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ализация зерновых, масличных и технических культур на основании лицензии на эк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9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1lFHNRdIIGHKB0LmTJudGQ%3D%3D" TargetMode="External"/><Relationship Id="rId3" Type="http://schemas.openxmlformats.org/officeDocument/2006/relationships/hyperlink" Target="https://pravopmr.ru/View.aspx?id=s%2ByOQwj60NmB3bjRTkYJAw%3D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9:00Z</dcterms:created>
  <dc:creator>Pro</dc:creator>
  <dc:description/>
  <cp:keywords/>
  <dc:language>en-US</dc:language>
  <cp:lastModifiedBy>Бугаева В.Н.</cp:lastModifiedBy>
  <cp:lastPrinted>2021-07-21T14:44:00Z</cp:lastPrinted>
  <dcterms:modified xsi:type="dcterms:W3CDTF">2021-07-27T10:49:00Z</dcterms:modified>
  <cp:revision>12</cp:revision>
  <dc:subject/>
  <dc:title>Закон</dc:title>
</cp:coreProperties>
</file>