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бязательном страховании гражданской ответствен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ладельцев транспортных средств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3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  <w:lang w:eastAsia="en-US"/>
        </w:rPr>
        <w:t>Статья 1.</w:t>
      </w:r>
      <w:r>
        <w:rPr>
          <w:szCs w:val="28"/>
          <w:lang w:eastAsia="en-US"/>
        </w:rPr>
        <w:t xml:space="preserve"> Внести в Закон Приднестровской Молдавской Республики </w:t>
        <w:br/>
        <w:t xml:space="preserve">от 16 января 2017 года № 18-З-VI «Об обязательном страховании гражданской ответственности владельцев транспортных средств» (САЗ 17-4) с изменениями и дополнениями, внесенными законами Приднестровской Молдавской Республики от 29 марта 2017 года № 68-ЗИД-VI (САЗ 17-14); </w:t>
        <w:br/>
        <w:t xml:space="preserve">от 6 мая 2017 года № 101-ЗИД-VI (САЗ 17-19); от 30 июня 2017 года </w:t>
        <w:br/>
        <w:t xml:space="preserve">№ 200-ЗИ-VI (САЗ 17-27); от 26 июля 2017 года № 241-ЗИД-VI (САЗ 17-31) </w:t>
        <w:br/>
        <w:t xml:space="preserve">с изменениями, внесенными Законом Приднестровской Молдавской Республики от 18 апреля 2018 года № 100-ЗИ-VI (САЗ 18-16); от 29 декабря 2017 года № 398-ЗИ-VI (САЗ 18-1,1); от 8 мая 2018 года № 132-ЗИ-VI </w:t>
        <w:br/>
        <w:t>(САЗ 18-19); от 29 июня 2018 года № 191-ЗИ-VI (САЗ 18-26); от 29 декабря 2018 года № 361-ЗИД-VI (САЗ 18-52,1); от 29 марта 2019 года № 40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19-12);</w:t>
      </w:r>
      <w:r>
        <w:rPr>
          <w:szCs w:val="28"/>
        </w:rPr>
        <w:t xml:space="preserve"> от 28 июня 2019 года № 12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4), следующие изменения и дополн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 Подпункт в) пункта 2 статьи 8 исключить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 Подпункт е) пункта 2 статьи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е) причинения вреда при погрузке груза на транспортное средство или его разгрузке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Часть седьмую пункта 1 статьи 14 исключить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одпункт г) части первой пункта 2 статьи 22 после слов «о наличии страхового полиса ОСАГО» дополнить словами «и (или) международного страхового полиса «Зеленая карта» (далее – страховой сертификат «Зеленая карта»)».</w:t>
      </w:r>
    </w:p>
    <w:p>
      <w:pPr>
        <w:pStyle w:val="Normal"/>
        <w:spacing w:lineRule="auto" w:line="256" w:before="0" w:after="160"/>
        <w:ind w:firstLine="426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5. Часть первую пункта 2 статьи 22 дополнить подпунктом д) следующего содержа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д) предоставить по требованию потерпевшего лица и (или) АСАС страховой сертификат «Зеленая карта» для реализации потерпевшим лицом права на компенсационную выплату, предусмотренную подпунктом д) пункта 1, подпунктом в) пункта 2 статьи 32 настоящего Закона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Часть вторую пункта 2 статьи 22 изложить в следующей редакции: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бязанности страхователя, указанные в части первой настоящего пункта, пункте 3 настоящей статьи, возлагаются также на лицо, непосредственно управлявшее транспортным средством в момент дорожно-транспортного происшествия, гражданская ответственность которого застрахована страхователем согласно настоящему Закону или в рамках международной системы страхования «Зеленая карта».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Статью 23 дополнить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Контроль за соблюдением страховщиками порядка осуществления страхового возмещения осуществляет орган страхового надзор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Courier New"/>
          <w:szCs w:val="28"/>
        </w:rPr>
      </w:pPr>
      <w:r>
        <w:rPr>
          <w:szCs w:val="28"/>
        </w:rPr>
        <w:t>8. Пункт 1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rFonts w:cs="Courier New"/>
          <w:szCs w:val="28"/>
        </w:rPr>
        <w:t>1. Если потерпевший намерен воспользоваться своим правом на страховую выплату, он обязан при первой возможности известить страховщика о наступлении страхового случая и обратиться лично либо через своего законного представителя к страховщику с письменным заявлением о страховой выплате либо с заявлением о прямом возмещении убытков и предоставить документы, предусмотренные настоящим Законом в зависимости от характера страхового случая и его последствий».</w:t>
      </w:r>
    </w:p>
    <w:p>
      <w:pPr>
        <w:pStyle w:val="Normal"/>
        <w:ind w:firstLine="426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Cs w:val="28"/>
        </w:rPr>
        <w:t>9. Наименование статьи 26 изложить в следующей редакции:</w:t>
      </w:r>
    </w:p>
    <w:p>
      <w:pPr>
        <w:pStyle w:val="Normal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«Статья 26. Общие принципы определения размера страховой выплаты».</w:t>
      </w:r>
    </w:p>
    <w:p>
      <w:pPr>
        <w:pStyle w:val="Normal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firstLine="709"/>
        <w:jc w:val="both"/>
        <w:rPr>
          <w:rFonts w:cs="Courier New"/>
          <w:szCs w:val="28"/>
        </w:rPr>
      </w:pPr>
      <w:r>
        <w:rPr>
          <w:szCs w:val="28"/>
        </w:rPr>
        <w:t>10. Пункт 1 статьи 2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Размер возмещения определяется на основании письменного соглашения между потерпевшим лицом или его законным представителем и страховщиком либо, в случае если соглашение не было достигнуто, на основании решения суда, вступившего в законную силу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В пункте 3 статьи 26 слово «страхователем» с последующей запятой исключить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6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2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3:00Z</dcterms:created>
  <dc:creator>Pro</dc:creator>
  <dc:description/>
  <cp:keywords/>
  <dc:language>en-US</dc:language>
  <cp:lastModifiedBy>Бугаева В.Н.</cp:lastModifiedBy>
  <cp:lastPrinted>2021-07-13T17:17:00Z</cp:lastPrinted>
  <dcterms:modified xsi:type="dcterms:W3CDTF">2021-07-26T13:50:00Z</dcterms:modified>
  <cp:revision>14</cp:revision>
  <dc:subject/>
  <dc:title>Закон</dc:title>
</cp:coreProperties>
</file>