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и дополнений в некоторые закон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7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8"/>
          <w:lang w:eastAsia="en-US"/>
        </w:rPr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>от 19 февраля 2009 года № 668-З-</w:t>
      </w:r>
      <w:r>
        <w:rPr>
          <w:lang w:val="en-US"/>
        </w:rPr>
        <w:t>IV</w:t>
      </w:r>
      <w:r>
        <w:rPr/>
        <w:t xml:space="preserve"> «О свободе совести и о религиозных объединениях» (САЗ 09-8) с изменениями и дополнениями, внесенными законами Приднестровской Молдавской Республики от 30 декабря 2009 года </w:t>
        <w:br/>
        <w:t>№ 926-ЗИ-</w:t>
      </w:r>
      <w:r>
        <w:rPr>
          <w:lang w:val="en-US"/>
        </w:rPr>
        <w:t>IV</w:t>
      </w:r>
      <w:r>
        <w:rPr/>
        <w:t xml:space="preserve"> (САЗ 10-1); от 22 июля 2010 года № 138-ЗИД-</w:t>
      </w:r>
      <w:r>
        <w:rPr>
          <w:lang w:val="en-US"/>
        </w:rPr>
        <w:t>IV</w:t>
      </w:r>
      <w:r>
        <w:rPr/>
        <w:t xml:space="preserve"> (САЗ 10-29); от </w:t>
      </w:r>
      <w:r>
        <w:rPr>
          <w:caps/>
        </w:rPr>
        <w:t xml:space="preserve">26 </w:t>
      </w:r>
      <w:r>
        <w:rPr/>
        <w:t xml:space="preserve">июня 2012 года </w:t>
      </w:r>
      <w:r>
        <w:rPr>
          <w:caps/>
        </w:rPr>
        <w:t>№ 106-ЗИ-</w:t>
      </w:r>
      <w:r>
        <w:rPr>
          <w:caps/>
          <w:lang w:val="en-US"/>
        </w:rPr>
        <w:t>V</w:t>
      </w:r>
      <w:r>
        <w:rPr>
          <w:caps/>
        </w:rPr>
        <w:t xml:space="preserve"> (САЗ 12-27);</w:t>
      </w:r>
      <w:r>
        <w:rPr/>
        <w:t xml:space="preserve"> от </w:t>
      </w:r>
      <w:r>
        <w:rPr>
          <w:caps/>
        </w:rPr>
        <w:t xml:space="preserve">20 </w:t>
      </w:r>
      <w:r>
        <w:rPr/>
        <w:t xml:space="preserve">апреля 2016 года </w:t>
        <w:br/>
      </w:r>
      <w:r>
        <w:rPr>
          <w:caps/>
        </w:rPr>
        <w:t>№ 112-ЗД-</w:t>
      </w:r>
      <w:r>
        <w:rPr>
          <w:caps/>
          <w:lang w:val="en-US"/>
        </w:rPr>
        <w:t>VI</w:t>
      </w:r>
      <w:r>
        <w:rPr>
          <w:caps/>
        </w:rPr>
        <w:t xml:space="preserve"> (САЗ 16-16); </w:t>
      </w:r>
      <w:r>
        <w:rPr/>
        <w:t xml:space="preserve">от </w:t>
      </w:r>
      <w:r>
        <w:rPr>
          <w:caps/>
        </w:rPr>
        <w:t xml:space="preserve">23 </w:t>
      </w:r>
      <w:r>
        <w:rPr/>
        <w:t xml:space="preserve">июня 2016 года </w:t>
      </w:r>
      <w:r>
        <w:rPr>
          <w:caps/>
        </w:rPr>
        <w:t>№ 153-ЗИ-</w:t>
      </w:r>
      <w:r>
        <w:rPr>
          <w:caps/>
          <w:lang w:val="en-US"/>
        </w:rPr>
        <w:t>VI</w:t>
      </w:r>
      <w:r>
        <w:rPr>
          <w:caps/>
        </w:rPr>
        <w:t xml:space="preserve"> (САЗ 16-25);</w:t>
        <w:br/>
      </w:r>
      <w:r>
        <w:rPr/>
        <w:t>от 27 октября 2016 года № 230-ЗИД-</w:t>
      </w:r>
      <w:r>
        <w:rPr>
          <w:lang w:val="en-US"/>
        </w:rPr>
        <w:t>VI</w:t>
      </w:r>
      <w:r>
        <w:rPr/>
        <w:t xml:space="preserve"> (САЗ 16-43); от </w:t>
      </w:r>
      <w:r>
        <w:rPr>
          <w:caps/>
        </w:rPr>
        <w:t xml:space="preserve">30 </w:t>
      </w:r>
      <w:r>
        <w:rPr/>
        <w:t xml:space="preserve">ноября 2016 года </w:t>
      </w:r>
      <w:r>
        <w:rPr>
          <w:caps/>
        </w:rPr>
        <w:t>№ 266-ЗД-</w:t>
      </w:r>
      <w:r>
        <w:rPr>
          <w:caps/>
          <w:lang w:val="en-US"/>
        </w:rPr>
        <w:t>VI</w:t>
      </w:r>
      <w:r>
        <w:rPr>
          <w:caps/>
        </w:rPr>
        <w:t xml:space="preserve"> (САЗ 16-48); </w:t>
      </w:r>
      <w:r>
        <w:rPr/>
        <w:t xml:space="preserve">от </w:t>
      </w:r>
      <w:r>
        <w:rPr>
          <w:caps/>
        </w:rPr>
        <w:t xml:space="preserve">13 </w:t>
      </w:r>
      <w:r>
        <w:rPr/>
        <w:t xml:space="preserve">марта 2017 года </w:t>
      </w:r>
      <w:r>
        <w:rPr>
          <w:caps/>
        </w:rPr>
        <w:t>№ 56-ЗИ-</w:t>
      </w:r>
      <w:r>
        <w:rPr>
          <w:caps/>
          <w:lang w:val="en-US"/>
        </w:rPr>
        <w:t>VI</w:t>
      </w:r>
      <w:r>
        <w:rPr>
          <w:caps/>
        </w:rPr>
        <w:t xml:space="preserve"> </w:t>
        <w:br/>
        <w:t xml:space="preserve">(САЗ 17-12); </w:t>
      </w:r>
      <w:r>
        <w:rPr/>
        <w:t>от 30 октября 2017 года № 277-ЗИД-</w:t>
      </w:r>
      <w:r>
        <w:rPr>
          <w:lang w:val="en-US"/>
        </w:rPr>
        <w:t>VI</w:t>
      </w:r>
      <w:r>
        <w:rPr/>
        <w:t xml:space="preserve"> (САЗ 17-45,1)</w:t>
      </w:r>
      <w:r>
        <w:rPr>
          <w:spacing w:val="-8"/>
          <w:shd w:fill="FFFFFF" w:val="clear"/>
          <w:lang w:eastAsia="en-US"/>
        </w:rPr>
        <w:t xml:space="preserve">, </w:t>
      </w:r>
      <w:r>
        <w:rPr>
          <w:spacing w:val="-8"/>
          <w:lang w:eastAsia="en-US"/>
        </w:rPr>
        <w:t>следующие изменения и дополнение.</w:t>
      </w:r>
    </w:p>
    <w:p>
      <w:pPr>
        <w:pStyle w:val="Normal"/>
        <w:ind w:firstLine="709"/>
        <w:jc w:val="both"/>
        <w:rPr>
          <w:spacing w:val="-8"/>
          <w:szCs w:val="28"/>
          <w:lang w:eastAsia="en-US"/>
        </w:rPr>
      </w:pPr>
      <w:r>
        <w:rPr>
          <w:spacing w:val="-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ункт 2 статьи 7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2. Руководитель (представитель) религиозной группы или руководящий орган (центр) централизованной религиозной организации, в случае если религиозная группа входит в ее структуру, в письменной форме уведомляет о начале или о продолжении деятельности религиозной группы исполнительный орган государственной власти города (района) по месту осуществления деятельности религиозной групп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ведомление о начале деятельности религиозной группы составляется по форме, утвержденной уполномоченным Президентом Приднестровской Молдавской Республики исполнительным органом государственной власти, осуществляющим функции в сфере государственной регистрации юридических лиц и индивидуальных предпринимателей. В уведомлении о начале деятельности религиозной группы указываются сведения об основах вероисповедания, о местах совершения богослужений, других религиозных обрядов и церемоний, о руководителе (представителе), гражданах, входящих в религиозную группу, с указанием их фамилий, имен, отчеств (при наличии), адресов места жительства (пребывания). Указанное уведомление подается в течение 1 (одного) месяца от начала деятельности религиозной групп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лигиозная группа представляет уведомление о продолжении своей деятельности не реже 1 (одного) раза в год со дня последнего уведомления исполнительного органа государственной власти города (района) по</w:t>
      </w:r>
      <w:r>
        <w:rPr>
          <w:b/>
          <w:lang w:eastAsia="en-US"/>
        </w:rPr>
        <w:t xml:space="preserve"> </w:t>
      </w:r>
      <w:r>
        <w:rPr>
          <w:lang w:eastAsia="en-US"/>
        </w:rPr>
        <w:t>форме, аналогичной форме уведомления о начале деятельности религиозной группы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Часть первую пункта 7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7. Религиозные организации обязаны информировать уполномоченный Президентом Приднестровской Молдавской Республики исполнительный орган государственной власти, осуществляющий функции в сфере государственной регистрации юридических лиц и индивидуальных предпринимателей, или входящие в его структуру территориальные отделения, принявшие решения об их регистрации (далее по тексту – регистрирующий орган), об изменении сведений о религиозной организации, не связанных с изменениями устава, в порядке, установленном статьей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ункт 4 статьи 16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4. Органы прокуратуры Приднестровской Молдавской Республики, регистрирующий орган вправе обратиться в суд с заявлением о ликвидации религиозной организ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рганы прокуратуры Приднестровской Молдавской Республики, а также исполнительный орган государственной власти города (района), на территории которого осуществляет свою деятельность религиозная группа, вправе обратиться в суд с заявлением о запрете ее деятельност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Статью 27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Статья 27. Осуществление надзора и контрол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Надзор за исполнением настоящего Закона осуществляют органы прокуратуры Приднестровской Молдавской Республ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Регистрирующий орган осуществляет контроль за соблюдением религиозной организацией устава относительно целей и порядка ее деятельно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Исполнительный орган государственной власти города (района) осуществляет контроль за соблюдением религиозными группами или руководящим органом (центром) централизованной религиозной организации, в случае если религиозная группа входит в ее структуру, порядка и сроков представления уведомлений о начале или о продолжении деятельности религиозной группы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 Статью 29 дополнить пунктом 3-1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«3-1. Религиозные группы, осуществлявшие свою деятельность до </w:t>
        <w:br/>
        <w:t>14 ноября 2016 года, обязаны в срок до 31 декабря 2021 года уведомить о продолжении своей деятельности исполнительный орган государственной власти города (района) по месту осуществления своей деятельности»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</w:rPr>
        <w:t xml:space="preserve">Статья 2. </w:t>
      </w:r>
      <w:r>
        <w:rPr>
          <w:shd w:fill="FFFFFF" w:val="clear"/>
          <w:lang w:eastAsia="en-US"/>
        </w:rPr>
        <w:t xml:space="preserve">Внести в Гражданский процессуальный кодекс Приднестровской Молдавской Республики от 14 января 2014 года </w:t>
        <w:br/>
        <w:t xml:space="preserve">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hd w:fill="FFFFFF" w:val="clear"/>
          <w:lang w:val="en-US" w:eastAsia="en-US"/>
        </w:rPr>
        <w:t>V</w:t>
      </w:r>
      <w:r>
        <w:rPr>
          <w:shd w:fill="FFFFFF" w:val="clear"/>
          <w:lang w:eastAsia="en-US"/>
        </w:rPr>
        <w:t xml:space="preserve"> (САЗ 14-51); от 15 февраля 2016 года № 18-З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6-7); </w:t>
        <w:br/>
        <w:t>от 28 марта 2016 года № 58-ЗИ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6-13); от 25 мая 2016 года </w:t>
        <w:br/>
        <w:t>№ 134-З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6-21); от 1 июля 2016 года № 172-ЗИ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6-26); </w:t>
        <w:br/>
        <w:t>от 28 октября 2016 года № 241-ЗИД-VI (САЗ 16-43); от 11 апреля 2017 года № 78-ЗИ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7-16); от 11 апреля 2017 года № 80-З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7-16); </w:t>
        <w:br/>
        <w:t>от 11 апреля 2017 года № 83-ЗИ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7-16); от 19 июня 2017 года </w:t>
        <w:br/>
        <w:t>№ 175-З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7-25); от 26 июня 2017 года № 187-ЗИ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7-27); от 1 ноября 2017 года № 296-ЗИ-VI (САЗ 17-45,1); от 2 февраля 2018 года </w:t>
        <w:br/>
        <w:t>№ 23-ЗИД-VI (САЗ 18-5); от 29 декабря 2018 года № 366-ЗИ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</w:t>
        <w:br/>
        <w:t>(САЗ 18-52,1); от 7 июня 2019 года № 106-З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19-21); от 11 декабря 2019 года № 227-ЗД-VI (САЗ 19-48); от 21 марта 2020 года № 54-ЗИД-VI (САЗ 20-12) с изменениями, внесенными законами Приднестровской Молдавской Республики от 5 августа 2020 года № 125-ЗИ-VI (САЗ 20-32), </w:t>
        <w:br/>
        <w:t xml:space="preserve">от 14 декабря 2020 года № 218-ЗИ-VI (САЗ 20-51), от 26 января </w:t>
        <w:br/>
        <w:t xml:space="preserve">2021 года № 2-ЗИ-VII (САЗ 21-4), от 29 марта 2021 года № 53-ЗИ-VII </w:t>
        <w:br/>
        <w:t>(САЗ 21-13), от 14 мая 2021 года № 90-ЗИ-</w:t>
      </w:r>
      <w:r>
        <w:rPr>
          <w:shd w:fill="FFFFFF" w:val="clear"/>
          <w:lang w:val="en-US" w:eastAsia="en-US"/>
        </w:rPr>
        <w:t>VII</w:t>
      </w:r>
      <w:r>
        <w:rPr>
          <w:shd w:fill="FFFFFF" w:val="clear"/>
          <w:lang w:eastAsia="en-US"/>
        </w:rPr>
        <w:t xml:space="preserve"> (САЗ 21-19), от 15 июня </w:t>
        <w:br/>
        <w:t>2021 года № 126-ЗИ-</w:t>
      </w:r>
      <w:r>
        <w:rPr>
          <w:shd w:fill="FFFFFF" w:val="clear"/>
          <w:lang w:val="en-US" w:eastAsia="en-US"/>
        </w:rPr>
        <w:t>VII</w:t>
      </w:r>
      <w:r>
        <w:rPr>
          <w:shd w:fill="FFFFFF" w:val="clear"/>
          <w:lang w:eastAsia="en-US"/>
        </w:rPr>
        <w:t xml:space="preserve"> (САЗ 21-24); от 5 августа 2020 года № 121-ЗИД-</w:t>
      </w:r>
      <w:r>
        <w:rPr>
          <w:shd w:fill="FFFFFF" w:val="clear"/>
          <w:lang w:val="en-US" w:eastAsia="en-US"/>
        </w:rPr>
        <w:t>VI</w:t>
      </w:r>
      <w:r>
        <w:rPr>
          <w:shd w:fill="FFFFFF" w:val="clear"/>
          <w:lang w:eastAsia="en-US"/>
        </w:rPr>
        <w:t xml:space="preserve"> (САЗ 20-32); от 12 апреля 2021 года № 66-ЗД-</w:t>
      </w:r>
      <w:r>
        <w:rPr>
          <w:shd w:fill="FFFFFF" w:val="clear"/>
          <w:lang w:val="en-US" w:eastAsia="en-US"/>
        </w:rPr>
        <w:t>VII</w:t>
      </w:r>
      <w:r>
        <w:rPr>
          <w:shd w:fill="FFFFFF" w:val="clear"/>
          <w:lang w:eastAsia="en-US"/>
        </w:rPr>
        <w:t xml:space="preserve"> (САЗ 21-15); от 11 июня 2021 года № 119-ЗИ-</w:t>
      </w:r>
      <w:r>
        <w:rPr>
          <w:shd w:fill="FFFFFF" w:val="clear"/>
          <w:lang w:val="en-US" w:eastAsia="en-US"/>
        </w:rPr>
        <w:t>VII</w:t>
      </w:r>
      <w:r>
        <w:rPr>
          <w:shd w:fill="FFFFFF" w:val="clear"/>
          <w:lang w:eastAsia="en-US"/>
        </w:rPr>
        <w:t xml:space="preserve"> (САЗ 21-23)</w:t>
      </w:r>
      <w:r>
        <w:rPr>
          <w:lang w:eastAsia="en-US"/>
        </w:rPr>
        <w:t>, следующие изменение и дополн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ункт 1 статьи 28 дополнить подпунктами ж) и з) следующего содержания:</w:t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>«ж) о ликвидации международных или республиканских общественных объединений, централизованных религиозных организаций;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з)</w:t>
      </w:r>
      <w:r>
        <w:rPr>
          <w:b/>
          <w:lang w:eastAsia="en-US"/>
        </w:rPr>
        <w:t xml:space="preserve"> </w:t>
      </w:r>
      <w:r>
        <w:rPr>
          <w:lang w:eastAsia="en-US"/>
        </w:rPr>
        <w:t>о прекращении деятельности государственных республиканских средств массовой информации»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Статью 277 дополнить подпунктом г-3)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г-3) по заявлениям о приостановлении деятельности ил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ликвидации политических партий, о ликвидации общественных или религиозных организаций, иных некоммерческих организаций либо о запрете деятельности общественных или религиозных объединений, не зарегистрированных в качестве юридического лица в порядке, установленном действующим законодательством Приднестровской Молдавской Республики, а также о прекращении деятельности средств массовой информаци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В пункте 1 статьи 279 цифровое обозначение «30-2» заменить цифровым обозначением «30-3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>
          <w:bCs/>
          <w:lang w:eastAsia="en-US"/>
        </w:rPr>
        <w:t>Подраздел 3</w:t>
      </w:r>
      <w:r>
        <w:rPr>
          <w:lang w:eastAsia="en-US"/>
        </w:rPr>
        <w:t xml:space="preserve"> Кодекса </w:t>
      </w:r>
      <w:r>
        <w:rPr>
          <w:bCs/>
          <w:lang w:eastAsia="en-US"/>
        </w:rPr>
        <w:t>дополнить главой 30-3 следующего содержания:</w:t>
      </w:r>
    </w:p>
    <w:p>
      <w:pPr>
        <w:pStyle w:val="Normal"/>
        <w:ind w:left="2268" w:hanging="1559"/>
        <w:rPr>
          <w:b/>
          <w:b/>
          <w:lang w:eastAsia="en-US"/>
        </w:rPr>
      </w:pPr>
      <w:r>
        <w:rPr>
          <w:lang w:eastAsia="en-US"/>
        </w:rPr>
        <w:t xml:space="preserve">«Глава 30-3. </w:t>
      </w:r>
      <w:r>
        <w:rPr>
          <w:bCs/>
          <w:lang w:eastAsia="en-US"/>
        </w:rPr>
        <w:t xml:space="preserve">Производство по делам </w:t>
      </w:r>
      <w:r>
        <w:rPr>
          <w:lang w:eastAsia="en-US"/>
        </w:rPr>
        <w:t>о приостановлении деятельности ил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ликвидации политических партий, о ликвидации общественных или религиозных организаций, иных некоммерческих организаций либо о запрете деятельности общественных или религиозных объединений, не зарегистрированных в качестве юридического лица в порядке, установленном действующим законодательством Приднестровской Молдавской Республики, а также о прекращении деятельности средств массовой информ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410" w:hanging="1701"/>
        <w:rPr/>
      </w:pPr>
      <w:r>
        <w:rPr>
          <w:bCs/>
          <w:lang w:eastAsia="en-US"/>
        </w:rPr>
        <w:t xml:space="preserve">Статья 298-8. </w:t>
      </w:r>
      <w:r>
        <w:rPr>
          <w:lang w:eastAsia="en-US"/>
        </w:rPr>
        <w:t>Порядок рассмотрения дел о приостановлении деятельности ил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ликвидации политических партий, о ликвидации общественных или религиозных организаций, иных некоммерческих организаций либо о запрете деятельности общественных или религиозных объединений, не зарегистрированных в качестве юридического лица в порядке, установленном действующим законодательством Приднестровской Молдавской Республики, а также о прекращении деятельности средств массовой информац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 Дела о приостановлении деятельности ил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ликвидации политических партий, о ликвидации общественных или религиозных организаций, иных некоммерческих организаций либо о запрете деятельности  общественных или религиозных объединений, не зарегистрированных в качестве юридического лица в порядке, установленном действующим законодательством Приднестровской Молдавской Республики, а также о прекращении деятельности средств массовой информации рассматриваются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Производство по делам о приостановлении деятельности ил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ликвидации политических партий, о ликвидации общественных или религиозных организаций, иных некоммерческих организаций либо о запрете деятельности общественных или религиозных объединений, не зарегистрированных в качестве юридического лица в порядке, установленном действующим законодательством Приднестровской Молдавской Республики, а также о прекращении деятельности средств массовой информации возбуждается в суде на основании заявлений прокурора или его заместителя, иных лиц, которым такое право предоставлено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lang w:eastAsia="en-US"/>
        </w:rPr>
        <w:t>3. Заявление о приостановлении деятельности ил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ликвидации политических партий, о ликвидации общественных или религиозных организаций, иных некоммерческих организаций либо о запрете деятельности общественных или религиозных объединений, не зарегистрированных в качестве юридического лица в порядке, установленном действующим законодательством Приднестровской Молдавской Республики, а также о прекращении деятельности средств массовой информации (далее по тексту – заявление о приостановлении (запрете) деятельности или ликвидации) подается по подсудности, установленной статьями 27 и 28 настоящего Кодекса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Статья 298-9. Требования к заявлению о приостановлении (запрете) </w:t>
      </w:r>
    </w:p>
    <w:p>
      <w:pPr>
        <w:pStyle w:val="Normal"/>
        <w:ind w:left="2410" w:hanging="0"/>
        <w:rPr>
          <w:lang w:eastAsia="en-US"/>
        </w:rPr>
      </w:pPr>
      <w:r>
        <w:rPr>
          <w:lang w:eastAsia="en-US"/>
        </w:rPr>
        <w:t>деятельности или ликвидации и документам, прилагаемым к данному заявлению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Заявление о приостановлении (запрете) деятельности или ликвидации должно соответствовать требованиям, предусмотренным пунктом 1 статьи 145 настоящего Кодекс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В заявлении о приостановлении (запрете) деятельности или ликвидации должны быть указаны сведения, предусмотренные </w:t>
        <w:br/>
        <w:t>подпунктами а), б) и з) части первой пункта 2 статьи 145 настоящего Кодекса, а также должны быть указаны</w:t>
      </w:r>
      <w:r>
        <w:rPr>
          <w:b/>
          <w:lang w:eastAsia="en-US"/>
        </w:rPr>
        <w:t xml:space="preserve"> </w:t>
      </w:r>
      <w:r>
        <w:rPr>
          <w:lang w:eastAsia="en-US"/>
        </w:rPr>
        <w:t>соответственно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а) установленные законами Приднестровской Молдавской Республики основания для приостановления деятельности или ликвидации политической партии, ликвидации общественной, религиозной и иной некоммерческой организации либо для запрета деятельности общественного или религиозного объединения, не зарегистрированного в качестве юридического лица в порядке, установленном действующим законодательством Приднестровской Молдавской Республике, либо для прекращения деятельности средств массовой информации и ссылки на фактические данные, основываясь на которые лица, указанные в пункте 2 статьи 298-8 настоящего Кодекса, обратившиеся в суд, пришли к выводу о наличии таких основани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б) сведения о территории, на которой осуществляется деятельность местных религиозных организаций, имеющиеся у централизованной религиозной организа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) сведения о территории преимущественного распространения средства массовой информ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К заявлению о приостановлении (запрете) деятельности или ликвидации прилагаются документы, указанные в подпунктах а), в), г) и е) пункта 1 статьи 146 настоящего Кодекса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bCs/>
          <w:lang w:eastAsia="en-US"/>
        </w:rPr>
        <w:t xml:space="preserve">Статья 298-10. Рассмотрение </w:t>
      </w:r>
      <w:r>
        <w:rPr>
          <w:lang w:eastAsia="en-US"/>
        </w:rPr>
        <w:t xml:space="preserve">заявления о приостановлении (запрете) </w:t>
      </w:r>
    </w:p>
    <w:p>
      <w:pPr>
        <w:pStyle w:val="Normal"/>
        <w:ind w:left="2552" w:hanging="0"/>
        <w:rPr>
          <w:lang w:eastAsia="en-US"/>
        </w:rPr>
      </w:pPr>
      <w:r>
        <w:rPr>
          <w:lang w:eastAsia="en-US"/>
        </w:rPr>
        <w:t>деятельности или ликвидац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Заявление о приостановлении (запрете) деятельности или ликвидации рассматривается судом в течение 1 (одного) месяца со дня поступления соответствующего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Суд извещает о времени и месте судебного заседания лиц, участвующих в деле. Если место нахождения лиц, участвующих в деле, неизвестно, извещение о времени и месте рассмотрения заявления о приостановлении (запрете) деятельности или ликвидаци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не позднее </w:t>
        <w:br/>
        <w:t>10 (десяти) календарных дней до дня судебного заседания размещается на официальном сайте уполномоченного Президентом Приднестровской Молдавской Республики исполнительного органа государственной власти, осуществляющего функции в сфере государственной регистрации  юридических лиц и индивидуальных предпринимателей, или уполномоченного Правительством Приднестровской Молдавской Республики исполнительного органа государственной власти, осуществляющего функции в сфере регистрации средств массовой информации, а также публикуется в государственных республиканских  печатных средствах массовой информации, определенных Правительством Приднестровской Молдавской Республики.</w:t>
      </w:r>
      <w:r>
        <w:rPr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Обязанность по доказыванию обстоятельств, послуживших основанием для подачи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заявления </w:t>
      </w:r>
      <w:r>
        <w:rPr>
          <w:bCs/>
          <w:lang w:eastAsia="en-US"/>
        </w:rPr>
        <w:t>о</w:t>
      </w:r>
      <w:r>
        <w:rPr>
          <w:lang w:eastAsia="en-US"/>
        </w:rPr>
        <w:t xml:space="preserve"> приостановлении (запрете) деятельности, возлагается на заявите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В случае непредставления заявителем доказательств, необходимых для рассмотрения дела и принятия решения, суд может истребовать их по своей инициатив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осле возбуждения производства по заявлению о приостановлении (запрете) деятельности или ликвидации судом могут быть приняты по заявлению лица, участвующего в деле, или по собственной инициативе меры по обеспечению иска в порядке, предусмотренном главой 14 настоящего Кодекс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bCs/>
          <w:lang w:eastAsia="en-US"/>
        </w:rPr>
        <w:t xml:space="preserve">Статья 298-11. Решение суда по заявлению </w:t>
      </w:r>
      <w:r>
        <w:rPr>
          <w:lang w:eastAsia="en-US"/>
        </w:rPr>
        <w:t xml:space="preserve">о приостановлении </w:t>
      </w:r>
    </w:p>
    <w:p>
      <w:pPr>
        <w:pStyle w:val="Normal"/>
        <w:ind w:left="2552" w:hanging="0"/>
        <w:rPr>
          <w:lang w:eastAsia="en-US"/>
        </w:rPr>
      </w:pPr>
      <w:r>
        <w:rPr>
          <w:lang w:eastAsia="en-US"/>
        </w:rPr>
        <w:t>(запрете) деятельности или ликвидации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Решение суда по заявлению о приостановлении (запрете) деятельности или ликвидации должно отвечать требованиям, предусмотренным главой 17 настоящего Кодекс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Одновременно с решением суда по заявлению о ликвидации общественных и религиозных или иных некоммерческих организаций по основаниям, предусмотренным Законом Приднестровской Молдавской Республики «О противодействии экстремистской деятельности», суд выносит решение о передаче в собственность Приднестровской Молдавской Республики имущества ликвидируемой организации, оставшегося после удовлетворения требований кредиторов. Решение суда об удовлетворении заявления о приостановлении (запрете) деятельности или ликвидации по основаниям, предусмотренным Законом Приднестровской Молдавской Республики «О противодействии экстремистской деятельности», подлежит немедленному исполнению в части прекращения деятельности указанных организаций или в части прекращения поиска, получения, производства и распространения массовой информации средством массовой информаци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3. Копия решения суда вручается лицам, участвующим в деле, или направляется им не позднее 5 (пяти) дней со дня его изготовления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b/>
          <w:color w:val="000000"/>
          <w:lang w:eastAsia="en-US"/>
        </w:rPr>
        <w:t xml:space="preserve">Статья 3. </w:t>
      </w:r>
      <w:r>
        <w:rPr>
          <w:rFonts w:eastAsia="Calibri"/>
          <w:bCs/>
          <w:shd w:fill="FFFFFF" w:val="clear"/>
          <w:lang w:eastAsia="en-US"/>
        </w:rPr>
        <w:t xml:space="preserve">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</w:t>
        <w:br/>
        <w:t>(САЗ 21-4), от 29 марта 2021 года № 53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13), от 14 мая </w:t>
        <w:br/>
        <w:t>2021 года № 90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</w:t>
      </w:r>
      <w:r>
        <w:rPr>
          <w:rFonts w:eastAsia="Calibri"/>
          <w:bCs/>
          <w:shd w:fill="FFFFFF" w:val="clear"/>
          <w:lang w:val="en-US" w:eastAsia="en-US"/>
        </w:rPr>
        <w:t>C</w:t>
      </w:r>
      <w:r>
        <w:rPr>
          <w:rFonts w:eastAsia="Calibri"/>
          <w:bCs/>
          <w:shd w:fill="FFFFFF" w:val="clear"/>
          <w:lang w:eastAsia="en-US"/>
        </w:rPr>
        <w:t>АЗ 21-19), от 15 июня 2021 года № 126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24); от 21 апреля 2020 года № 65-ЗИД-VI (САЗ 20-17); от 1 июля 2020 года № 80-ЗД-VI (САЗ 20-27) с изменениями, внесенными законами Приднестровской Молдавской Республики от 28 сентября 2020 года </w:t>
        <w:br/>
        <w:t>№ 144-З-VI (САЗ 20-40), от 11 ноября 2020 года № 187-ЗИ-</w:t>
      </w:r>
      <w:r>
        <w:rPr>
          <w:rFonts w:eastAsia="Calibri"/>
          <w:bCs/>
          <w:shd w:fill="FFFFFF" w:val="clear"/>
          <w:lang w:val="en-US" w:eastAsia="en-US"/>
        </w:rPr>
        <w:t>VI</w:t>
      </w:r>
      <w:r>
        <w:rPr>
          <w:rFonts w:eastAsia="Calibri"/>
          <w:bCs/>
          <w:shd w:fill="FFFFFF" w:val="clear"/>
          <w:lang w:eastAsia="en-US"/>
        </w:rPr>
        <w:t xml:space="preserve"> (САЗ 20-46), </w:t>
        <w:br/>
        <w:t xml:space="preserve">от 14 декабря 2020 года № 218-ЗИ-VI (САЗ 20-51), от 26 января 2021 года </w:t>
        <w:br/>
        <w:t>№ 2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4), от 29 марта 2021 года № 53-ЗИ-VII (САЗ 21-13), </w:t>
        <w:br/>
        <w:t>от 14 мая 2021 года № 90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</w:t>
      </w:r>
      <w:r>
        <w:rPr>
          <w:rFonts w:eastAsia="Calibri"/>
          <w:bCs/>
          <w:shd w:fill="FFFFFF" w:val="clear"/>
          <w:lang w:val="en-US" w:eastAsia="en-US"/>
        </w:rPr>
        <w:t>C</w:t>
      </w:r>
      <w:r>
        <w:rPr>
          <w:rFonts w:eastAsia="Calibri"/>
          <w:bCs/>
          <w:shd w:fill="FFFFFF" w:val="clear"/>
          <w:lang w:eastAsia="en-US"/>
        </w:rPr>
        <w:t xml:space="preserve">АЗ 21-19), от 15 июня 2021 года </w:t>
        <w:br/>
        <w:t>№ 126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24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bCs/>
          <w:shd w:fill="FFFFFF" w:val="clear"/>
          <w:lang w:val="en-US" w:eastAsia="en-US"/>
        </w:rPr>
        <w:t>VI</w:t>
      </w:r>
      <w:r>
        <w:rPr>
          <w:rFonts w:eastAsia="Calibri"/>
          <w:bCs/>
          <w:shd w:fill="FFFFFF" w:val="clear"/>
          <w:lang w:eastAsia="en-US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5); от 25 февраля 2021 года № 18-ЗИД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8); от 27 февраля 2021 года № 23-ЗИД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21); от 26 мая 2021 года № 98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21); </w:t>
        <w:br/>
        <w:t>от 21 июня 2021 года № 139-ЗИ-</w:t>
      </w:r>
      <w:r>
        <w:rPr>
          <w:rFonts w:eastAsia="Calibri"/>
          <w:bCs/>
          <w:shd w:fill="FFFFFF" w:val="clear"/>
          <w:lang w:val="en-US" w:eastAsia="en-US"/>
        </w:rPr>
        <w:t>VII</w:t>
      </w:r>
      <w:r>
        <w:rPr>
          <w:rFonts w:eastAsia="Calibri"/>
          <w:bCs/>
          <w:shd w:fill="FFFFFF" w:val="clear"/>
          <w:lang w:eastAsia="en-US"/>
        </w:rPr>
        <w:t xml:space="preserve"> (САЗ 21-25),</w:t>
      </w:r>
      <w:r>
        <w:rPr>
          <w:lang w:eastAsia="en-US"/>
        </w:rPr>
        <w:t xml:space="preserve"> </w:t>
      </w:r>
      <w:r>
        <w:rPr>
          <w:shd w:fill="FFFFFF" w:val="clear"/>
          <w:lang w:eastAsia="en-US"/>
        </w:rPr>
        <w:t>следующее изменение.</w:t>
      </w:r>
    </w:p>
    <w:p>
      <w:pPr>
        <w:pStyle w:val="Normal"/>
        <w:ind w:firstLine="709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атью 5.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</w:t>
      </w:r>
      <w:r>
        <w:rPr/>
        <w:t>Статья 5.29.</w:t>
      </w:r>
      <w:r>
        <w:rPr>
          <w:b/>
        </w:rPr>
        <w:t xml:space="preserve"> </w:t>
      </w:r>
      <w:r>
        <w:rPr/>
        <w:t xml:space="preserve">Нарушение законодательства о свободе совести, свободе </w:t>
      </w:r>
    </w:p>
    <w:p>
      <w:pPr>
        <w:pStyle w:val="Normal"/>
        <w:ind w:left="2410" w:hanging="0"/>
        <w:jc w:val="both"/>
        <w:rPr/>
      </w:pPr>
      <w:r>
        <w:rPr/>
        <w:t>вероисповеда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Воспрепятствование осуществлению права на свободу совести и свободу вероисповедания, а равно принятию религиозных или иных убеждений или отказу от них, вступлению в религиозную организацию или выходу из нее –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лечет наложение административного штрафа на граждан в размере от 10 (десяти) до 15 (пятнадцати) РУ МЗП, на должностных лиц – от </w:t>
        <w:br/>
        <w:t>15 (пятнадцати) до 25 (двадцати пяти) РУ МЗ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Оскорбление религиозных чувств граждан либо осквернение религиозной или богослужебной литературы, предметов религиозного почитания, знаков или эмблем мировоззренческой символики и атрибутики либо их порча или уничтожение –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лечет наложение административного штрафа на граждан в размере от 15 (пятнадцати) до 25 (двадцати пяти) РУ МЗ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Принуждение священнослужителя к разглашению сведений, полученных им при исповеди верующих, –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лечет наложение административного штрафа на граждан в размере от </w:t>
        <w:br/>
        <w:t>25 (двадцати пяти) до 40 (сорока) РУ МЗ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-проповеднической деятельности литературы, печатных, аудио- и видеоматериалов без маркировки с указанным официальным полным наименованием или с неполной либо заведомо ложной маркировкой, –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лечет наложение административного штрафа в размере от </w:t>
        <w:br/>
        <w:t xml:space="preserve">15 (пятнадцати) до 25 (двадцати пяти) РУ МЗП, на должностных лиц – </w:t>
        <w:br/>
        <w:t>от 40 (сорока) до 50 (пятидесяти) РУ МЗП с конфискацией литературы, печатных, аудио- и видеоматериал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Осуществление религиозной группой деятельности без уведомления исполнительного органа государственной власти города (района) о начале своей деятельности по месту ее осуществления либо о продолжении своей деятельности, а равно непредставление, несвоевременное предоставление либо предоставление заведомо недостоверной информации о начале или о продолжении своей деятельности –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лекут наложение административного штрафа на руководителя религиозной группы в размере от 5 (пяти) до 15 (пятнадцати) РУ МЗП, на централизованную религиозную организацию, в структуру которой входит религиозная группа, – от 40 (сорока) до 50 (пятидесяти) РУ МЗП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Осуществление миссионерско-проповеднической деятельности с нарушением требований законодательства о свободе совести, свободе вероисповедания и о религиозных объединениях, –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лечет наложение административного штрафа на граждан в размере от 5 (пяти) до 15 (пятнадцати) РУ МЗП, на должностных лиц – от 40 (сорока) до 50 (пятидесяти) РУ МЗ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. Нарушение, предусмотренное пунктом 6 настоящей статьи, совершенное иностранным гражданином или лицом без гражданства, –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лечет наложение административного штрафа на граждан в размере от 45 (сорока пяти) до 50 (пятидесяти) РУ МЗП с административным выдворением за пределы Приднестровской Молдавской Республики или без такового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татья 4. </w:t>
      </w:r>
      <w:r>
        <w:rPr>
          <w:color w:val="000000"/>
          <w:lang w:eastAsia="en-US"/>
        </w:rPr>
        <w:t xml:space="preserve">Внести в Закон Приднестровской Молдавской Республики </w:t>
        <w:br/>
        <w:t xml:space="preserve">от 28 января 2000 года № 239-3 «О политических партиях» (СЗМР 00-1) </w:t>
        <w:br/>
        <w:t>с изменениями и дополнениями, внесенными законами Приднестровской Молдавской Республики от 30 мая 2006 года № 35-ЗИД-</w:t>
      </w:r>
      <w:r>
        <w:rPr>
          <w:color w:val="000000"/>
          <w:lang w:val="en-US" w:eastAsia="en-US"/>
        </w:rPr>
        <w:t>IV</w:t>
      </w:r>
      <w:r>
        <w:rPr>
          <w:color w:val="000000"/>
          <w:lang w:eastAsia="en-US"/>
        </w:rPr>
        <w:t xml:space="preserve"> (САЗ 06-23);</w:t>
      </w:r>
      <w:r>
        <w:rPr>
          <w:bCs/>
          <w:color w:val="000000"/>
          <w:lang w:eastAsia="en-US"/>
        </w:rPr>
        <w:t xml:space="preserve"> </w:t>
        <w:br/>
        <w:t>от 22 ноября 2006 года № 122-ЗИД-</w:t>
      </w:r>
      <w:r>
        <w:rPr>
          <w:bCs/>
          <w:color w:val="000000"/>
          <w:lang w:val="en-US" w:eastAsia="en-US"/>
        </w:rPr>
        <w:t>IV</w:t>
      </w:r>
      <w:r>
        <w:rPr>
          <w:bCs/>
          <w:color w:val="000000"/>
          <w:lang w:eastAsia="en-US"/>
        </w:rPr>
        <w:t xml:space="preserve"> (САЗ 06-48); от 12 июня 2007 года </w:t>
        <w:br/>
        <w:t>№ 223-ЗИД-</w:t>
      </w:r>
      <w:r>
        <w:rPr>
          <w:bCs/>
          <w:color w:val="000000"/>
          <w:lang w:val="en-US" w:eastAsia="en-US"/>
        </w:rPr>
        <w:t>IV</w:t>
      </w:r>
      <w:r>
        <w:rPr>
          <w:bCs/>
          <w:color w:val="000000"/>
          <w:lang w:eastAsia="en-US"/>
        </w:rPr>
        <w:t xml:space="preserve"> (САЗ 07-25); от </w:t>
      </w:r>
      <w:r>
        <w:rPr>
          <w:color w:val="000000"/>
          <w:lang w:eastAsia="en-US"/>
        </w:rPr>
        <w:t>9 июня 2009 года № 766-ЗИД-</w:t>
      </w:r>
      <w:r>
        <w:rPr>
          <w:color w:val="000000"/>
          <w:lang w:val="en-US" w:eastAsia="en-US"/>
        </w:rPr>
        <w:t>IV</w:t>
      </w:r>
      <w:r>
        <w:rPr>
          <w:color w:val="000000"/>
          <w:lang w:eastAsia="en-US"/>
        </w:rPr>
        <w:t xml:space="preserve"> (САЗ 09-24); </w:t>
        <w:br/>
        <w:t>от 11 июля 2012 года № 134-ЗИ-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(САЗ 12-29); от 12 декабря 2012 года </w:t>
        <w:br/>
        <w:t>№ 237-ЗИ-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(САЗ 12-51); от 4 июля 2013 года № 154-ЗИД-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(САЗ 13-26); </w:t>
        <w:br/>
        <w:t>от 14 января 2014 года № 7-ЗИД-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(САЗ 14-3); от 3 июня 2014 года </w:t>
        <w:br/>
        <w:t>№ 105-ЗИД-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(САЗ 14-23); от 5 апреля 2016 года № 68-ЗИД-</w:t>
      </w:r>
      <w:r>
        <w:rPr>
          <w:color w:val="000000"/>
          <w:lang w:val="en-US" w:eastAsia="en-US"/>
        </w:rPr>
        <w:t>VI</w:t>
      </w:r>
      <w:r>
        <w:rPr>
          <w:color w:val="000000"/>
          <w:lang w:eastAsia="en-US"/>
        </w:rPr>
        <w:t xml:space="preserve"> (САЗ 16-14), следующие измен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Подпункты 3) и 4) статьи 34 изложить в следующей редакции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3) приостановление деятельност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ликвидация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В статье 36 слова «легализирующего органа или прокурора» заменить словами «регистрирующего органа, Прокурора Приднестровской Молдавской Республики или его заместителя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Статью 37 изложить в следующей редакции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Статья 37. Приостановление деятельности политических партий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целях прекращения незаконной деятельности политической партии, по заявлению регистрирующего органа, Прокурора Приднестровской Молдавской Республики или его заместителя Верховный суд Приднестровской Молдавской Республики может приостановить деятельность политической партии на срок до 3 (трех) месяце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остановление деятельности политической партии осуществляется путем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приостановления прав политической партии как учредителя средств массовой информации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запрета на пользование государственными и муниципальными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) запрета на организацию и проведение собраний, митингов, демонстраций, шествий, пикетирований и иных массовых акций или публичных мероприятий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запрета на принятие участия в выборах и референдумах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) запрета на использование банковских вкладов, за исключением их использования для осуществления расчетов, связанных с хозяйственной деятельностью данной политической партии, возмещением причиненных ее действиями убытков (ущерба), уплатой налогов, сборов или штрафов и расчетов по трудовым договорам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) запрета на осуществление издательской деятельност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заявлению органа или лица, обратившегося в Верховный суд Приднестровской Молдавской Республики относительно приостановления деятельности политических партий, Верховный суд Приднестровской Молдавской Республики может продлить этот срок. При этом общий срок временного запрещения не должен превышать 6 (шести) месяцев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 устранении причин, послуживших основанием для приостановления деятельности политической партии, по ходатайству политической партии ее деятельность должна быть возобновлена Верховным судом Приднестровской Молдавской Республики в полном объеме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4. Наименование статьи 38 изложить в следующей редакции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Статья 38. Ликвидация политической партии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татья 5. </w:t>
      </w:r>
      <w:r>
        <w:rPr>
          <w:color w:val="000000"/>
          <w:lang w:eastAsia="en-US"/>
        </w:rPr>
        <w:t xml:space="preserve">Внести в Закон Приднестровской Молдавской Республики </w:t>
        <w:br/>
        <w:t>от 19 марта 2018 года № 74-З-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I «О некоммерческих организациях» </w:t>
        <w:br/>
        <w:t>(САЗ 18-12) с дополнением, внесенным Законом Приднестровской Молдавской Республики от 8 июня 2021 года № 113-ЗД-</w:t>
      </w:r>
      <w:r>
        <w:rPr>
          <w:color w:val="000000"/>
          <w:lang w:val="en-US" w:eastAsia="en-US"/>
        </w:rPr>
        <w:t>VII</w:t>
      </w:r>
      <w:r>
        <w:rPr>
          <w:color w:val="000000"/>
          <w:lang w:eastAsia="en-US"/>
        </w:rPr>
        <w:t xml:space="preserve"> (САЗ 21-23), следующее дополнение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атью 22 дополнить пунктом 1-1 следующего содержан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1-1. Заявление в суд о ликвидации некоммерческой организации вносится прокурором или его заместителем либо регистрирующим органом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Статья 6.</w:t>
      </w:r>
      <w:r>
        <w:rPr>
          <w:color w:val="000000"/>
          <w:lang w:eastAsia="en-US"/>
        </w:rPr>
        <w:t xml:space="preserve"> Внести в Закон Приднестровской Молдавской Республики от 4 августа 2008 года № 528-З-IV «Об общественных объединениях» </w:t>
        <w:br/>
        <w:t xml:space="preserve">(САЗ 08-31) с изменениями и дополнениями, внесенными законами Приднестровской Молдавской Республики от 5 июня 2009 года № 763-ЗИ-IV (САЗ 09-23); от 30 декабря 2009 года № 925-ЗИ-IV (САЗ 10-1); от 22 июля 2010 года № 136-ЗИ-IV (САЗ 10-29); от 11 мая 2011 года № 42-ЗИ-V </w:t>
        <w:br/>
        <w:t xml:space="preserve">(САЗ 11-19); от 26 июня 2012 года № 104-ЗИ-V (САЗ 12-27); от 19 марта </w:t>
        <w:br/>
        <w:t>2013 года № 73-ЗД-V (САЗ 13-11); от 19 марта 2018 года № 71-ЗИД-</w:t>
      </w:r>
      <w:r>
        <w:rPr>
          <w:color w:val="000000"/>
          <w:lang w:val="en-US" w:eastAsia="en-US"/>
        </w:rPr>
        <w:t>VI</w:t>
      </w:r>
      <w:r>
        <w:rPr>
          <w:color w:val="000000"/>
          <w:lang w:eastAsia="en-US"/>
        </w:rPr>
        <w:t xml:space="preserve"> </w:t>
        <w:br/>
        <w:t>(САЗ 18-12); от 31 октября 2019 года № 196-ЗИ-</w:t>
      </w:r>
      <w:r>
        <w:rPr>
          <w:color w:val="000000"/>
          <w:lang w:val="en-US" w:eastAsia="en-US"/>
        </w:rPr>
        <w:t>VI</w:t>
      </w:r>
      <w:r>
        <w:rPr>
          <w:color w:val="000000"/>
          <w:lang w:eastAsia="en-US"/>
        </w:rPr>
        <w:t xml:space="preserve"> (САЗ 19-42), следующее дополнени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атью 43 дополнить пунктом 1-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«1-1. Заявление в суд о ликвидации международного или республиканского общественного объединения вносится Прокурором Приднестровской Молдавской Республики или его заместителем либо регистрирующим органом. Заявление в суд о ликвидации местного общественного объединения вносится прокурором соответствующего города (района) или его заместителем либо регистрирующим органом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lang w:eastAsia="en-US"/>
        </w:rPr>
        <w:t xml:space="preserve">Статья 7. </w:t>
      </w:r>
      <w:r>
        <w:rPr>
          <w:color w:val="000000"/>
        </w:rPr>
        <w:t xml:space="preserve">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Президент </w:t>
      </w:r>
    </w:p>
    <w:p>
      <w:pPr>
        <w:pStyle w:val="Normal"/>
        <w:jc w:val="both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6:00Z</dcterms:created>
  <dc:creator>Pro</dc:creator>
  <dc:description/>
  <cp:keywords/>
  <dc:language>en-US</dc:language>
  <cp:lastModifiedBy>Шеремет</cp:lastModifiedBy>
  <cp:lastPrinted>2021-07-09T10:59:00Z</cp:lastPrinted>
  <dcterms:modified xsi:type="dcterms:W3CDTF">2021-07-23T13:24:00Z</dcterms:modified>
  <cp:revision>40</cp:revision>
  <dc:subject/>
  <dc:title>Закон</dc:title>
</cp:coreProperties>
</file>