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декс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7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Статья 1. </w:t>
      </w:r>
      <w:r>
        <w:rPr>
          <w:bCs/>
          <w:szCs w:val="28"/>
        </w:rPr>
        <w:t xml:space="preserve">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</w:t>
        <w:br/>
        <w:t xml:space="preserve">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</w:t>
        <w:br/>
        <w:t>(САЗ 21-4), от 29 марта 2021 года № 53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13), от 14 мая </w:t>
        <w:br/>
        <w:t>2021 года № 90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АЗ 21-19), от 15 июня 2021 года № 126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24); от 21 апреля 2020 года № 65-ЗИД-VI (САЗ 20-17); от 1 июля 2020 года № 80-ЗД-VI (САЗ 20-27) с изменениями, внесенными законами Приднестровской Молдавской Республики от 28 сентября 2020 года </w:t>
        <w:br/>
        <w:t>№ 144-З-VI (САЗ 20-40), от 11 ноября 2020 года № 187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46), </w:t>
        <w:br/>
        <w:t xml:space="preserve">от 14 декабря 2020 года № 218-ЗИ-VI (САЗ 20-51), от 26 января 2021 года </w:t>
        <w:br/>
        <w:t>№ 2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4), от 29 марта 2021 года № 53-ЗИ-VII (САЗ 21-13), </w:t>
        <w:br/>
        <w:t>от 14 мая 2021 года № 90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АЗ 21-19), от 15 июня 2021 года </w:t>
        <w:br/>
        <w:t>№ 126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24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5); от 25 февраля 2021 года № 18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8); от 27 февраля 2021 года № 23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21); от 26 мая 2021 года № 98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21); </w:t>
        <w:br/>
        <w:t>от 21 июня 2021 года № 139-ЗИ-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(САЗ 21-25), следующие изменения и дополн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Диспозицию пункта 8 статьи 14.1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8. Осуществление индивидуальными предпринимателями, перешедшими на применение одного или нескольких следующих специальных налоговых режимов: специальный налоговый режим – упрощенная система налогообложения, специальный налоговый режим – патентная система налогообложения, специальный налоговый режим – </w:t>
        <w:br/>
        <w:t>о самозанятых лицах, – предпринимательской деятельности без документа, удостоверяющего или подтверждающего право на применение соответствующего специального налогового режима» с последующей запятой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именование статьи 14.11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Статья 14.11. Нарушение требований, порядка и условий применения контрольно-кассовых аппаратов (машин), контрольно-кассовой техники в виде онлайн-касс, а также порядка использования и учета средств контроля контрольно-кассовых аппаратов (машин), контрольно-кассовой техники в виде онлайн-касс</w:t>
      </w:r>
      <w:r>
        <w:rPr>
          <w:szCs w:val="28"/>
          <w:shd w:fill="FFFFFF" w:val="clear"/>
        </w:rPr>
        <w:t>»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Cs/>
          <w:szCs w:val="28"/>
        </w:rPr>
        <w:t>3. Диспозицию пункта 4 статьи 14.1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«4. </w:t>
      </w:r>
      <w:r>
        <w:rPr>
          <w:szCs w:val="28"/>
        </w:rPr>
        <w:t xml:space="preserve">Отсутствие в организации, осуществляющей денежные расчеты с населением, контрольно-кассового аппарата (машины) либо контрольно-кассовой техники в виде онлайн-касс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 либо контрольно-кассовой техники в виде онлайн-касс, а также если данное деяние не содержит признаков иного административного </w:t>
        <w:br/>
        <w:t>правонарушения»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Cs/>
          <w:szCs w:val="28"/>
        </w:rPr>
        <w:t>4. Статью 14.11 дополнить пунктом 4-1 следующего содержания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4-1. Отсутствие у индивидуальных предпринимателей, применяющих упрощенную систему налогообложения, контрольно-кассовой техники в виде онлайн-касс при осуществлении налично-денежных операций (расчетов) –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лечет наложение административного штрафа в размере от </w:t>
        <w:br/>
        <w:t>300 (трехсот) до 500 (пятисот) РУ МЗП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 Диспозицию пункта 5 статьи 14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5. Неприменение контрольно-кассовых аппаратов (машин) либо контрольно-кассовой техники в виде онлайн-касс организациями при ведении денежных расчетов с населением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 либо контрольно-кассовой техники в виде онлайн-касс, а также если данное деяние не содержит признаков административного правонарушения, предусмотренного пунктом 4 настоящей стать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Cs/>
          <w:szCs w:val="28"/>
        </w:rPr>
        <w:t>6. Статью 14.11 дополнить пунктом 5-1 следующего содержания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bCs/>
          <w:szCs w:val="28"/>
        </w:rPr>
        <w:t xml:space="preserve">«5-1. Неприменение контрольно-кассовой техники в виде онлайн-касс индивидуальными предпринимателями, применяющими упрощенную систему налогообложения, при ведении денежных расчетов с населением, а также если данное деяние не содержит признаков административного правонарушения, предусмотренного пунктом 4-1 настоящей статьи, –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лечет наложение административного штрафа в размере от 100 (ста) </w:t>
        <w:br/>
        <w:t>до 200 (двухсот) РУ МЗП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6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3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3:00Z</dcterms:created>
  <dc:creator>Pro</dc:creator>
  <dc:description/>
  <cp:keywords/>
  <dc:language>en-US</dc:language>
  <cp:lastModifiedBy>Бугаева В.Н.</cp:lastModifiedBy>
  <cp:lastPrinted>2021-07-08T16:28:00Z</cp:lastPrinted>
  <dcterms:modified xsi:type="dcterms:W3CDTF">2021-07-26T06:58:00Z</dcterms:modified>
  <cp:revision>13</cp:revision>
  <dc:subject/>
  <dc:title>Закон</dc:title>
</cp:coreProperties>
</file>