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ля 2021 го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rFonts w:eastAsia="Calibri"/>
          <w:sz w:val="28"/>
          <w:szCs w:val="28"/>
          <w:shd w:fill="FFFFFF" w:val="clear"/>
        </w:rPr>
        <w:t xml:space="preserve"> 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(САЗ 21-4), от 29 марта 2021 года № 53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13), от 14 мая </w:t>
        <w:br/>
        <w:t>2021 года № 90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  <w:shd w:fill="FFFFFF" w:val="clear"/>
          <w:lang w:val="en-US"/>
        </w:rPr>
        <w:t>C</w:t>
      </w:r>
      <w:r>
        <w:rPr>
          <w:rFonts w:eastAsia="Calibri"/>
          <w:sz w:val="28"/>
          <w:szCs w:val="28"/>
          <w:shd w:fill="FFFFFF" w:val="clear"/>
        </w:rPr>
        <w:t>АЗ 21-19), от 15 июня 2021 года № 126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 xml:space="preserve">(САЗ 21-24); от 21 апреля 2020 года № 65-ЗИД-VI (САЗ 20-17); от 1 июля </w:t>
        <w:br/>
        <w:t xml:space="preserve">2020 года № 80-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4),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от 29 марта 2021 года № 53-ЗИ-VII (САЗ 21-13), </w:t>
        <w:br/>
        <w:t>от 14 мая 2021 года № 90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  <w:shd w:fill="FFFFFF" w:val="clear"/>
          <w:lang w:val="en-US"/>
        </w:rPr>
        <w:t>C</w:t>
      </w:r>
      <w:r>
        <w:rPr>
          <w:rFonts w:eastAsia="Calibri"/>
          <w:sz w:val="28"/>
          <w:szCs w:val="28"/>
          <w:shd w:fill="FFFFFF" w:val="clear"/>
        </w:rPr>
        <w:t xml:space="preserve">АЗ 21-19), от 15 июня 2021 года </w:t>
        <w:br/>
        <w:t>№ 126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24); от 27 июля 2020 года № 114-ЗИД-VI (САЗ 20-31); </w:t>
        <w:br/>
        <w:t xml:space="preserve">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5); от </w:t>
      </w:r>
      <w:r>
        <w:rPr>
          <w:sz w:val="28"/>
          <w:szCs w:val="28"/>
          <w:shd w:fill="FFFFFF" w:val="clear"/>
        </w:rPr>
        <w:t xml:space="preserve">25 февраля 2021 года </w:t>
      </w:r>
      <w:r>
        <w:rPr>
          <w:rFonts w:eastAsia="Calibri"/>
          <w:sz w:val="28"/>
          <w:szCs w:val="28"/>
          <w:shd w:fill="FFFFFF" w:val="clear"/>
        </w:rPr>
        <w:t>№ 18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8); от 27 февраля 2021 года </w:t>
        <w:br/>
        <w:t>№ 23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8);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от 12 апреля 2021 года № 63-ЗИ-VII (САЗ 21-15); </w:t>
        <w:br/>
        <w:t xml:space="preserve">от 12 апреля 2021 года № 66-ЗД-VII (САЗ 21-15); от 26 мая 2021 года </w:t>
        <w:br/>
        <w:t>№ 95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21); от 26 мая 2021 года № 98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21); </w:t>
        <w:br/>
        <w:t xml:space="preserve">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июня 2021 года № 139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25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испозицию пункта 1 статьи 1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. Управление транспортным средством водителем, не имеющим при себе документов на право управления и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гистрационных документов на транспортное средство, за исключением выданных в Приднестровской Молдавской Республике, страхового полиса обязательного страхования гражданской ответственности владельца транспортного средства, документов, подтверждающих право владения, пользования или распоряжения управляемым им транспортным средством в отсутствие </w:t>
        <w:br/>
        <w:t>его владельца, а равно подтверждения, удостоверяющего уплату сбора-виньетки, – в отношении транспортных средств, зарегистрированных в иностранных государствах, временно ввезенных на таможенную территорию Приднестровской Молдавской Республики для личного поль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4 статьи 12.16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спозицию пункта 5 статьи 12.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 Выезд в нарушение Правил дорожного движения на полосу, предназначенную для встречного движения, за исключением выезда при объезде препятств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Статью 12.1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татья 12.17. Несоблюдение требований, предписанных дорожным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знаками или разметкой проезжей части дорог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соблюдение требований, предписанных дорожными знаками или разметкой проезжей части дороги, за исключением пересечения при объезде препятствия сплошной линии разметки, разделяющей полосы движения в попутном направлении, наезда на сплошную или двойную сплошную линии разметки проезжей части дороги, без выезда на полосу встречного движения и в случае если не создано помех для движения других участников дорожного движения, а также в иных случаях, предусмотренных другими статьями настоящей главы,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ечет предупреждение или наложение административного штрафа </w:t>
        <w:br/>
        <w:t>в размере 5 (пяти) РУ МЗ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вижение во встречном направлении по дороге с односторонним движением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лечет наложение административного штрафа в размере </w:t>
        <w:br/>
        <w:t>10 (десяти) РУ МЗ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еяние, предусмотренное пунктом 2 настоящей статьи, совершенное повторно, –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лечет лишение права управления транспортными средствами на срок </w:t>
        <w:br/>
        <w:t>1 (один)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наложение административного штрафа в размере 40 (сорока) РУ МЗП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2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ЗИ-VI</w:t>
      </w:r>
      <w:r>
        <w:rPr>
          <w:sz w:val="28"/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2:00Z</dcterms:created>
  <dc:creator>denisyuk</dc:creator>
  <dc:description/>
  <cp:keywords/>
  <dc:language>en-US</dc:language>
  <cp:lastModifiedBy>Бугаева В.Н.</cp:lastModifiedBy>
  <cp:lastPrinted>2021-07-07T10:40:00Z</cp:lastPrinted>
  <dcterms:modified xsi:type="dcterms:W3CDTF">2021-07-22T12:18:00Z</dcterms:modified>
  <cp:revision>36</cp:revision>
  <dc:subject/>
  <dc:title/>
</cp:coreProperties>
</file>