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 9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</w:r>
      <w:r>
        <w:rPr>
          <w:rStyle w:val="StrongEmphasis"/>
          <w:b w:val="false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4-24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2014 года </w:t>
      </w:r>
      <w:r>
        <w:rPr>
          <w:caps/>
          <w:szCs w:val="28"/>
        </w:rPr>
        <w:t>№ 134-З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29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4 </w:t>
      </w:r>
      <w:r>
        <w:rPr>
          <w:szCs w:val="28"/>
        </w:rPr>
        <w:t xml:space="preserve">декабря </w:t>
        <w:br/>
        <w:t xml:space="preserve">2014 года </w:t>
      </w:r>
      <w:r>
        <w:rPr>
          <w:caps/>
          <w:szCs w:val="28"/>
        </w:rPr>
        <w:t>№ 197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49) </w:t>
      </w:r>
      <w:r>
        <w:rPr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</w:t>
      </w:r>
      <w:r>
        <w:rPr>
          <w:caps/>
          <w:szCs w:val="28"/>
        </w:rPr>
        <w:t xml:space="preserve">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  <w:br/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3 </w:t>
      </w:r>
      <w:r>
        <w:rPr>
          <w:szCs w:val="28"/>
        </w:rPr>
        <w:t xml:space="preserve">декабря 2014 года </w:t>
      </w:r>
      <w:r>
        <w:rPr>
          <w:caps/>
          <w:szCs w:val="28"/>
        </w:rPr>
        <w:t>№ 217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4-52); </w:t>
      </w:r>
      <w:r>
        <w:rPr>
          <w:szCs w:val="28"/>
        </w:rPr>
        <w:t xml:space="preserve">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 xml:space="preserve">от </w:t>
      </w:r>
      <w:r>
        <w:rPr>
          <w:caps/>
          <w:szCs w:val="28"/>
        </w:rPr>
        <w:t xml:space="preserve">24 </w:t>
      </w:r>
      <w:r>
        <w:rPr>
          <w:szCs w:val="28"/>
        </w:rPr>
        <w:t>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Cs w:val="28"/>
        </w:rPr>
        <w:t xml:space="preserve">18 </w:t>
      </w:r>
      <w:r>
        <w:rPr>
          <w:szCs w:val="28"/>
        </w:rPr>
        <w:t>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</w:t>
      </w:r>
      <w:r>
        <w:rPr>
          <w:caps/>
          <w:szCs w:val="28"/>
        </w:rPr>
        <w:t xml:space="preserve">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июля </w:t>
        <w:br/>
      </w:r>
      <w:r>
        <w:rPr>
          <w:caps/>
          <w:szCs w:val="28"/>
        </w:rPr>
        <w:t xml:space="preserve">2015 </w:t>
      </w:r>
      <w:r>
        <w:rPr>
          <w:szCs w:val="28"/>
        </w:rPr>
        <w:t>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мая </w:t>
        <w:br/>
      </w:r>
      <w:r>
        <w:rPr>
          <w:caps/>
          <w:szCs w:val="28"/>
        </w:rPr>
        <w:t xml:space="preserve">2016 </w:t>
      </w:r>
      <w:r>
        <w:rPr>
          <w:szCs w:val="28"/>
        </w:rPr>
        <w:t>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</w:t>
      </w:r>
      <w:r>
        <w:rPr>
          <w:caps/>
          <w:szCs w:val="28"/>
        </w:rPr>
        <w:t xml:space="preserve">25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43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но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</w:t>
      </w:r>
      <w:r>
        <w:rPr>
          <w:caps/>
          <w:szCs w:val="28"/>
        </w:rPr>
        <w:t xml:space="preserve">10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</w:r>
      <w:r>
        <w:rPr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Cs w:val="28"/>
        </w:rPr>
        <w:t xml:space="preserve">2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</w:t>
        <w:br/>
        <w:t xml:space="preserve">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</w:t>
      </w:r>
      <w:r>
        <w:rPr>
          <w:caps/>
          <w:szCs w:val="28"/>
        </w:rPr>
        <w:t xml:space="preserve">18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2 марта 2019 года № 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2 марта 2019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12 марта 2019 года № 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0 апреля </w:t>
        <w:br/>
        <w:t>2019 года № 6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2019 года № 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9 мая 2019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23 июля </w:t>
        <w:br/>
        <w:t>2019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4 июля 2019 года № 1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7 августа 2020 года № 13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27 ноября 2020 года № 2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8); от 1 декабря 2020 года № 2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9);</w:t>
      </w:r>
      <w:r>
        <w:rPr>
          <w:color w:val="000000"/>
          <w:szCs w:val="28"/>
        </w:rPr>
        <w:t xml:space="preserve"> от 29 апреля 2021 года № 81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17), </w:t>
      </w:r>
      <w:r>
        <w:rPr>
          <w:color w:val="000000"/>
          <w:szCs w:val="28"/>
          <w:shd w:fill="FFFFFF" w:val="clear"/>
        </w:rPr>
        <w:t>следующие изменения и до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677"/>
        <w:jc w:val="both"/>
        <w:rPr/>
      </w:pPr>
      <w:r>
        <w:rPr>
          <w:color w:val="000000"/>
          <w:szCs w:val="28"/>
          <w:shd w:fill="FFFFFF" w:val="clear"/>
        </w:rPr>
        <w:t xml:space="preserve">1. </w:t>
      </w:r>
      <w:r>
        <w:rPr/>
        <w:t>Подпункт г) части второй пункта 5 статьи 9 после слова «образования» дополнить словами в скобках «программы ординатуры, программы аспирантуры и докторантуры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2. Пункт 6 статьи 9</w:t>
      </w:r>
      <w:r>
        <w:rPr>
          <w:sz w:val="24"/>
        </w:rPr>
        <w:t xml:space="preserve"> </w:t>
      </w:r>
      <w:r>
        <w:rPr>
          <w:szCs w:val="28"/>
        </w:rPr>
        <w:t xml:space="preserve">после слов «находятся </w:t>
      </w:r>
      <w:r>
        <w:rPr>
          <w:color w:val="000000"/>
          <w:szCs w:val="28"/>
          <w:shd w:fill="FFFFFF" w:val="clear"/>
        </w:rPr>
        <w:t>вопросы образования» через запятую дополнить словами «за исключением случаев, предусмотренных статьей 20-2 настоящего Закон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3. Часть вторую пункта 6-3 статьи 9 после слов «находятся вопросы образования» через запятую дополнить словами «за исключением случаев, предусмотренных статьей 20-2 настоящего Закон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</w:rPr>
        <w:t xml:space="preserve">Пункт 3 статьи 12 после слова «самостоятельно» через запятую </w:t>
      </w:r>
      <w:r>
        <w:rPr>
          <w:color w:val="000000"/>
          <w:szCs w:val="28"/>
          <w:shd w:fill="FFFFFF" w:val="clear"/>
        </w:rPr>
        <w:t>д</w:t>
      </w:r>
      <w:r>
        <w:rPr>
          <w:color w:val="000000"/>
        </w:rPr>
        <w:t>ополнить словами «если иное не установлено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5. Второе предложение пункта 3 статьи 20 после слов «исполнительного органа государственной власти» через запятую дополнить словами «за исключением случаев, предусмотренных статьей 20-2 настоящего Закон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6. Дополнить Закон статьей 20-2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Статья 20-2. Особенности реализации образовательных программ 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  <w:szCs w:val="28"/>
          <w:shd w:fill="FFFFFF" w:val="clear"/>
        </w:rPr>
        <w:t>профессионального образования по специальностям, направлениям подготовки в области здравоохранения и медицинских наук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Подготовка медицинских работников и фармацевтических работников осуществляется путем реализации профессиональных образовательных программ по специальностям, направлениям подготовки в области здравоохранения и медицинских наук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Реализация профессиональных образовательных программ </w:t>
        <w:br/>
        <w:t xml:space="preserve">по специальностям, направлениям подготовки в области здравоохранения </w:t>
        <w:br/>
        <w:t>и медицинских наук обеспечивает непрерывное совершенствование профессиональных знаний и навыков в течение всей жизни, а также постоянное повышение профессионального уровня и расширение квал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4. Практика лиц, обучающихся по образовательным программам профессионального образования по специальностям, направлениям подготовки в области здравоохранения и медицинских наук, обеспечивается путем их участия в осуществлении медицинской деятельности или фармацевтической деятельности и организуется в организациях (учреждениях), определяемых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5. Организация практики лиц, обучающихся по образовательным программам профессионального образования по специальностям, направлениям подготовки в области здравоохранения и медицинских наук, осуществляется на основании договора между организацией профессионального образования и организацией (учреждением), предусмотренной (предусмотренным) пунктом 4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иповая форма указанного договора утверждается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6. Порядок организации и проведения практики для обучающихся по образовательным программам профессионального образования </w:t>
        <w:br/>
        <w:t xml:space="preserve">по специальностям, направлениям подготовки в области здравоохранения </w:t>
        <w:br/>
        <w:t xml:space="preserve">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,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, умений и навыков, а также квалификации, позволяющей занимать определенные должности медицински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К освоению образовательных программ ординатуры допускаются лица, имеющие высшее медицинское образование и (или) высшее фармацевтическое обра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рядок приема граждан на обучение по образовательным программам ординатуры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,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 Обучение по образовательным программам ординатуры осуществляется в соответствии с государственными образовательными стандартами, утвержденным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0. Реализация теоретической части образовательных программ ординатуры осуществляется организацией высшего профессионального образования, осуществляющей подготовку лиц по специальностям, направлениям подготовки в области здравоохранения и медицинских нау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Реализация практической части образовательных программ ординатуры осуществляется в организациях (учреждениях), предусмотренных пунктом 4 настоящей статьи, по направлен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, на основании договора, заключенного между организацией высшего профессионального образования, реализующей образовательные программы ординатуры, и организацией (учреждением), предусмотренной (предусмотренным) </w:t>
        <w:br/>
        <w:t>пунктом 4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1.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Статью 2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Статья 25. Послевузовское профессиональное образовани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Целями послевузовского профессионального образования является обогащение знаний, умений и навыков гражданина с высшим профессиональным образованием в различных видах научной, образовательной и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 освоению программ послевузовского профессионального образования допускаются лица, имеющие высшее профессиональное образование второго уровня (специалитет или магистратура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Послевузовское профессиональное образование предусматривает реализацию программ подготовки научно-педагогических кадров в аспирантуре (адъюнктуре), докторантуре, а также программ ординатур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, если иное не установлено действующим законодательством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 xml:space="preserve">8. Часть первую пункта 1 статьи 27 после слов «данной организации» через запятую дополнить словами «если иное не предусмотрено действующим законодательством Приднестровской Молдавской Республики». 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 Пункт 3 статьи 27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</w:t>
        <w:br/>
        <w:t>от 19 октября 2011 года № 187-ЗИД-V (САЗ 11-42); от 12 декабря 2012 года № 239-ЗИ-V (САЗ 12-51); от 2 июля 2013 года № 151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8); </w:t>
        <w:br/>
        <w:t>от 10 ноября 2014 года № 17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6); от 23 декабря 2014 года </w:t>
        <w:br/>
        <w:t>№ 21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16 января 2015 года № 2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 июля 2015 года № 10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8 июля 2015 года </w:t>
        <w:br/>
        <w:t>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1 июля 2016 года № 167-ЗД-VI (САЗ 16-26); </w:t>
        <w:br/>
        <w:t xml:space="preserve">от 1 марта 2017 года № 41-ЗИД-VI (САЗ 17-10); от 10 мая 2017 года </w:t>
        <w:br/>
        <w:t>№ 10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3 июля 2017 года № 206-ЗИД-VI (САЗ 17-28); от 28 марта 2018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13); от 23 июля 2019 года </w:t>
        <w:br/>
        <w:t>№ 152-ЗИД-VI (САЗ 19-28)</w:t>
      </w:r>
      <w:r>
        <w:rPr>
          <w:color w:val="000000"/>
          <w:szCs w:val="28"/>
        </w:rPr>
        <w:t>; от 2 февраля 2021 года № 5-ЗИ-VII (САЗ 21-5),</w:t>
      </w:r>
      <w:r>
        <w:rPr>
          <w:color w:val="000000"/>
          <w:szCs w:val="28"/>
          <w:shd w:fill="FFFFFF" w:val="clear"/>
        </w:rPr>
        <w:t xml:space="preserve"> следующие изменения и дополнения.</w:t>
      </w:r>
      <w:r>
        <w:rPr>
          <w:color w:val="333333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Подпункты д), е) 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«д) аспирант (для военных направлений подготовки, специальностей – адъюнкт) – гражданин, обладающий высшим профессиональным образованием второго уровня, обучающийся в аспирантуре (адъюнктуре) по основной образовательной программе послевузовско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е) докторант – гражданин, обладающий послевузовским профессиональным образованием, обучающийся в докторантуре по основной образовательной программе послевузовского профессионального образования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2. Статью 1 дополнить подпунктом з)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«з) ординатор – лицо, обладающее высшим медицинским или фармацевтическим образованием, обучающееся по основным образовательным программам послевузовского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бразования ординатуры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3. В подпункте ж) пункта 1 статьи 3 слово «уровней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4. В подпункте а) части первой пункта 2 статьи 3 слова «ко всем уровням» заменить словами «к получению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Наименование статьи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татья 7. Уровни высшего профессионального образования, сроки и особенности освоения образовательных программ высшего и послевузовского профессионального образования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</w:t>
      </w:r>
      <w:r>
        <w:rPr>
          <w:sz w:val="24"/>
        </w:rPr>
        <w:t xml:space="preserve"> </w:t>
      </w:r>
      <w:r>
        <w:rPr>
          <w:color w:val="000000"/>
          <w:szCs w:val="28"/>
        </w:rPr>
        <w:t>Пункт 3 статьи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 Послевузовское профессиональное образование предусматривает реализацию программ подготовки научно-педагогических кадров в аспирантуре (адъюнктуре), докторантуре, а также программ ординату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К освоению программ подготовки научно-педагогических кадров в аспирантуре (адъюнктуре), программ ординатуры допускаются лица, имеющие высшее профессиональное образование второго уровня (специалитет, магистратура)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воению программ ординатуры допускаются лица, имеющие высшее медицинское образование и (или) высшее фармацевтическ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К освоению программ подготовки научно-педагогических кадров в докторантуре допускаются лица, имеющие ученую степень кандидата наук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, если иное не установлено действующим законодательством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7. Пункт 4 статьи 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4. Документом, подтверждающим освоение обучающимися программ послевузовского профессионального образования в аспирантуре (адъюнктуре), является диплом об окончании аспирантуры (адъюнктур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Лицам, освоившим программы послевузовского профессионального образования в аспирантуре (адъюнктуре) или докторантуре и защитившим в установленном порядке научно-квалификационную работу (диссертацию) на соискание ученой степени кандидата наук или доктора наук, присваивается ученая степень кандидата наук или доктора наук по соответствующей специальности научных работников и выдается диплом кандидата наук или доктора наук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м, подтверждающим освоение программ послевузовского профессионального образования в ординатуре (программы ординатуры), является диплом об окончании ординатур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плом об окончании ординатуры утверждается гербовыми печатями организации высшего профессионального образования, реализующей образовательные программы ординатуры, 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В частях второй и третьей пункта 5 статьи 8 слово «уровней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В пункте 6 статьи 8 слово «уровня» в соответствующем числе и падеже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В пункте 6 статьи 11 слова «какого-либо уровня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1. В пункте 7 статьи 11 слова «соответствующего уровня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 В подпункте д) пункта 2 статьи 18 слова «высшего и» заменить словами «высшего профессионального образования и программам подготовки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Подпункт а) пункта 1 статьи 21 после слова «студентами» через запятую дополнить словом «ординаторами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3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16 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 xml:space="preserve">от 19 октября 2009 года № 885-ЗИД-IV (САЗ 09-43); от 30 декабря 2009 года № 931-ЗИ-IV (САЗ 10-1); от 7 марта 2013 года № 50-ЗИ-V (САЗ 13-9); </w:t>
        <w:br/>
        <w:t xml:space="preserve">от 3 марта 2017 года № 44-ЗИД-VI (САЗ 17-10); от 23 октября 2018 года </w:t>
        <w:br/>
        <w:t xml:space="preserve">№ 290-ЗИД-VI (САЗ 18-43); от 27 июня 2019 года № 119-ЗИ-VI (САЗ 19-24); от 20 января 2020 года № 6-ЗИ-VI (САЗ 20-4);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21 марта 2020 года </w:t>
        <w:br/>
        <w:t xml:space="preserve">№ 54-ЗИД-VI (САЗ 20-12) с изменениями, внесенными законами Приднестровской Молдавской Республики от 5 августа 2020 года </w:t>
        <w:br/>
        <w:t>№ 125-ЗИ-VI (САЗ 20-32), от 14 декабря 2020 года № 218-ЗИ-VI (САЗ 20-51),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, от 29 марта 2021 года </w:t>
        <w:br/>
        <w:t>№ 53-ЗИ-VII (САЗ 21-13), от 14 мая 2021 года № 90-ЗИ-VII (САЗ 21-19)</w:t>
      </w:r>
      <w:r>
        <w:rPr>
          <w:color w:val="000000"/>
          <w:szCs w:val="28"/>
        </w:rPr>
        <w:t xml:space="preserve">; </w:t>
        <w:br/>
        <w:t xml:space="preserve">от </w:t>
      </w:r>
      <w:r>
        <w:rPr>
          <w:szCs w:val="28"/>
        </w:rPr>
        <w:t>24 марта 2021 года № 50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2), </w:t>
      </w:r>
      <w:r>
        <w:rPr>
          <w:color w:val="000000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ункты 1 и 2 статьи 51-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 Право на занятие медицинской или фармацевтической деятельностью в Приднестровской Молдавской Республике имеют лица, получившие высшее и (или) среднее профессиональное медицинское и (или) фармацевтическое образование и сертификат специали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ертификат специалиста выдается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) лицам, получившим высшее профессиональное медицинское образование, – на основании послевузовского профессионального образования (диплома об окончании ординатуры)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лицам, получившим высшее профессиональное фармацевтическое образование, – на основании результатов проведения государственной итоговой аттестации по теории и практике избранной специа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лицам, получившим среднее профессиональное медицинское и фармацевтическое образование, – на основании результатов проведения государственной итоговой аттестации по теории и практике избранной специаль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Статья 4.</w:t>
      </w:r>
      <w:r>
        <w:rPr>
          <w:szCs w:val="28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Внести в Закон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 xml:space="preserve">от 21 апреля 2011 года № 34-ЗИ-V (САЗ 11-16); от 18 июля 2011 года </w:t>
        <w:br/>
        <w:t xml:space="preserve">№ 118-ЗИ-V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 xml:space="preserve">№ 225-ЗИД-V (САЗ 12-48); от 24 апреля 2013 года № 94-ЗД-V (САЗ 13-16); от 25 апреля 2013 года № 95-ЗД-V (САЗ 13-16); от 29 июля 2013 года </w:t>
        <w:br/>
        <w:t xml:space="preserve">№ 168-ЗИД-V (САЗ 13-30); от 17 февраля 2014 года № 56-ЗД-V (САЗ 14-8); от 3 июня 2014 года № 104-ЗД-V (САЗ 14-23); от 10 декабря 2014 года </w:t>
        <w:br/>
        <w:t xml:space="preserve">№ 207-ЗД-V (САЗ 14-51); от 15 января 2015 года № 5-ЗИД-V (САЗ 15-3); </w:t>
        <w:br/>
        <w:t xml:space="preserve">от 15 января 2015 года № 10-ЗД-V (САЗ 15-3); от 30 июня 2015 года </w:t>
        <w:br/>
        <w:t xml:space="preserve">№ 97-ЗИ-V (САЗ 15-27); от 23 июня 2016 года № 150-ЗИД-VI (САЗ 16-25); </w:t>
        <w:br/>
        <w:t xml:space="preserve">от 6 января 2017 года № 13-ЗИД-VI (САЗ 17-2) с изменениями, внесенными Законом Приднестровской Молдавской Республики от 30 мая 2017 года </w:t>
        <w:br/>
        <w:t xml:space="preserve">№ 119-ЗИ-VI (САЗ 17-23,1); от 7 марта 2017 года № 49-ЗД-VI (САЗ 17-11); </w:t>
        <w:br/>
        <w:t xml:space="preserve">от 11 мая 2017 года № 106-ЗИ-VI (САЗ 17-20); от 28 июня 2017 года </w:t>
        <w:br/>
        <w:t xml:space="preserve">№ 190-ЗИ-VI (САЗ 17-27); от 18 сентября 2017 года № 242-ЗИ-VI </w:t>
        <w:br/>
        <w:t xml:space="preserve">(САЗ 17-39); от 16 ноября 2017 года № 317-ЗИ-VI (САЗ 17-47); от 29 июня 2018 года № 188-ЗИД-VI (САЗ 18-26); от 26 июля 2018 года № 239-ЗИ-VI (САЗ 18-30); от 26 июля 2018 года № 245-ЗИ-VI (САЗ 18-30); от 4 февраля 2019 года № 14-ЗИ-VI (САЗ 19-5); от 12 марта 2019 года № 23-ЗИД-VI </w:t>
        <w:br/>
        <w:t xml:space="preserve">(САЗ 19-10); от 20 мая 2019 года № 83-ЗИ-VI (САЗ 19-19); от 20 мая </w:t>
        <w:br/>
        <w:t xml:space="preserve">2019 года № 84-ЗД-VI (САЗ 19-19); от 27 июня 2019 года № 117-ЗИД-VI (САЗ 19-24); от 23 июля 2019 года № 147-ЗИ-VI (САЗ 19-28); от 11 декабря 2019 года № 225-ЗД-VI (САЗ 19-48); от 18 декабря 2019 года № 237-ЗД-VI (САЗ 19-49); от 27 декабря 2019 года № 253-ЗИД-VI (САЗ 19-50); от 9 января 2020 года № 1-ЗИД-VI (САЗ 20-2); от 3 февраля 2020 года № 18-ЗИД-VI (САЗ 20-6); от 25 марта 2020 года № 55-ЗИ-VI (САЗ 20-13); от 10 апреля </w:t>
        <w:br/>
        <w:t xml:space="preserve">2020 года № 61-З-VI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, от 20 мая 2020 года </w:t>
        <w:br/>
        <w:t xml:space="preserve">№ 72-ЗИД-VI (САЗ 20-21), от 3 июня 2020 года № 74-ЗИД-VI (САЗ 20-23), </w:t>
        <w:br/>
        <w:t xml:space="preserve">от 15 июня 2020 года № 77-ЗИД-VI (САЗ 20-25) с изменениями, внесенными законами Приднестровской Молдавской Республики от 28 сентября </w:t>
        <w:br/>
        <w:t xml:space="preserve">2020 года № 144-З-VI (САЗ 20-40), от 11 ноября 2020 года № 187-ЗИ-VI </w:t>
        <w:br/>
        <w:t>(САЗ 20-46), от 14 декабря 2020 года № 218-ЗИ-VI (САЗ 20-51), от 26 января 2021 года № 2-ЗИ-VII (САЗ 21-4), от 29 марта 2021 года № 53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 xml:space="preserve">(САЗ 21-13), от 13 июля 2020 года № 89-ЗИД-VI (САЗ 20-29), от 27 июля 2020 года № 112-ЗИД-VI (САЗ 20-31), от 6 августа 2020 года № 132-ЗИ-VI (САЗ 20-32), от 7 августа 2020 года № 133-ЗД-VI (САЗ 20-32), от 2 ноября 2020 года № 180-ЗИД-VI (САЗ 20-45), от 11 ноября 2020 года № 186-ЗД-VI (САЗ 20-46), от 11 декабря 2020 года № 217-ЗД-VI (CАЗ 20-50), от 24 декабря 2020 года № 225-ЗИД-VII (САЗ 20-52), от 30 декабря 2020 года </w:t>
        <w:br/>
        <w:t xml:space="preserve">№ 231-ЗИД-VII (САЗ 21-1,1), от 30 декабря 2020 года № 243-ЗИД-VII </w:t>
        <w:br/>
        <w:t>(САЗ 21-1,1), от 11 марта 2021 года № 28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10), от 15 марта 2021 года № 32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11), от 17 мая 2021 года № 93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20), а также от 15 апреля 2020 года № 62-ЗИД-VI (САЗ 20-16); </w:t>
        <w:br/>
        <w:t xml:space="preserve">от 21 апреля 2020 года № 65-ЗИД-VI (САЗ 20-17); от 7 июля 2020 года </w:t>
        <w:br/>
        <w:t xml:space="preserve">№ 84-ЗИ-VI (САЗ 20-28); от 7 августа 2020 года № 135-ЗИД-VI (САЗ 20-32); от 9 октября 2020 года № 161-ЗИД-VI (САЗ 20-41); от 13 октября 2020 года № 165-ЗИД-VI (САЗ 20-42); от 30 декабря 2020 года № 236-ЗИД-VII </w:t>
        <w:br/>
        <w:t>(САЗ 21-1,1); от 30 декабря 2020 года № 237-ЗИ-VII (САЗ 21-1,1); от 15 марта 2021 года № 35-ЗИД-VII (САЗ 21-11); от 31 мая 2021 года № 101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22)</w:t>
      </w:r>
      <w:r>
        <w:rPr>
          <w:szCs w:val="28"/>
        </w:rPr>
        <w:t>, следующие изменения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szCs w:val="28"/>
        </w:rPr>
        <w:t>1. Пункт 1 таблицы 2.1 Приложения № 2 к Закону изложить в следующей редакции: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567"/>
        <w:gridCol w:w="5993"/>
        <w:gridCol w:w="1945"/>
        <w:gridCol w:w="364"/>
      </w:tblGrid>
      <w:tr>
        <w:trPr>
          <w:trHeight w:val="220" w:hRule="atLeast"/>
          <w:cantSplit w:val="true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09"/>
              <w:jc w:val="both"/>
              <w:rPr>
                <w:szCs w:val="28"/>
              </w:rPr>
            </w:pPr>
            <w:r>
              <w:rPr>
                <w:szCs w:val="28"/>
              </w:rPr>
              <w:t>Врач-интерн, врач-ординат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szCs w:val="28"/>
        </w:rPr>
        <w:t>2. Пункт 4 таблицы 2.1 Приложения № 2 к Закону исключить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b/>
          <w:szCs w:val="28"/>
        </w:rPr>
        <w:t xml:space="preserve">Статья 5. </w:t>
      </w:r>
      <w:r>
        <w:rPr>
          <w:szCs w:val="28"/>
        </w:rPr>
        <w:t xml:space="preserve">Настоящий Закон вступает в силу с 1 август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4 июн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Pro</dc:creator>
  <dc:description/>
  <cp:keywords/>
  <dc:language>en-US</dc:language>
  <cp:lastModifiedBy>Кудрова А.А.</cp:lastModifiedBy>
  <cp:lastPrinted>2021-05-26T16:13:00Z</cp:lastPrinted>
  <dcterms:modified xsi:type="dcterms:W3CDTF">2021-06-24T13:52:00Z</dcterms:modified>
  <cp:revision>21</cp:revision>
  <dc:subject/>
  <dc:title>Закон</dc:title>
</cp:coreProperties>
</file>