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О внесении изменений и дополнений в Арбитражный процессуальный кодекс Приднестровской Молдавской Республик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7 июл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36"/>
        <w:ind w:left="20" w:right="20" w:firstLine="700"/>
        <w:jc w:val="both"/>
        <w:rPr>
          <w:color w:val="000000"/>
          <w:szCs w:val="28"/>
        </w:rPr>
      </w:pPr>
      <w:r>
        <w:rPr>
          <w:rStyle w:val="Style18"/>
          <w:szCs w:val="28"/>
        </w:rPr>
        <w:t xml:space="preserve">Статья </w:t>
      </w: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Внести в Арбитражный процессуальный кодекс Приднестровской Молдавской Республики, введенный в действие Законом Приднестровской Молдавской Республики от 19 февраля 1998 года № 84-З (СЗМР 98-1), с изменениями и дополнениями, внесенными законами Приднестровской Молдавской Республики от 10 июля 2002 года </w:t>
        <w:br/>
        <w:t xml:space="preserve">№ 152-ЗИД-III (САЗ 02-28,1); от 25 октября 2005 года № 648-ЗИД-III </w:t>
        <w:br/>
        <w:t xml:space="preserve">(САЗ 05-44); от 25 октября 2005 года № 651-ЗИД-III (САЗ 05-44); </w:t>
        <w:br/>
        <w:t xml:space="preserve">от 2 декабря 2005 года № 683-ЗИД-III (САЗ 05-49); от 30 апреля 2008 года </w:t>
        <w:br/>
        <w:t xml:space="preserve">№ 452-ЗД-IV (САЗ 08-17); от 16 мая 2008 года № 466-ЗИД-IV (САЗ 08-19); </w:t>
        <w:br/>
        <w:t xml:space="preserve">от 4 декабря 2008 года № 614-ЗД-IV (САЗ 08-48); от 30 марта 2009 года </w:t>
        <w:br/>
        <w:t xml:space="preserve">№ 693-ЗД-IV (САЗ 09-14); от 10 апреля 2009 года № 718-ЗИ-IV (САЗ 09-15); от 28 апреля 2009 года № 738-ЗД-IV (САЗ 09-18); от 9 июля 2009 года </w:t>
        <w:br/>
        <w:t xml:space="preserve">№ 804-ЗИ-IV (САЗ 09-29); от 4 августа 2009 года № 822-ЗИД-IV (САЗ 09-32); от 8 февраля 2010 года № 20-ЗИ-IV (САЗ 10-6); от 17 февраля 2010 года </w:t>
        <w:br/>
        <w:t xml:space="preserve">№ 26-ЗИД-IV (САЗ 10-7); от 21 мая 2012 года № 73-ЗИД-V (САЗ 12-22); </w:t>
        <w:br/>
        <w:t xml:space="preserve">от 11 марта 2013 года № 56-ЗИД-V (САЗ 13-10); от 19 ноября 2013 года </w:t>
        <w:br/>
        <w:t xml:space="preserve">№ 230-ЗИД-V (САЗ 13-46); от 21 января 2014 года № 22-ЗИД-V (САЗ 14-4); от 15 января 2015 года № 14-ЗИД-V (САЗ 15-3); от 17 февраля 2016 года </w:t>
        <w:br/>
        <w:t xml:space="preserve">№ 24-ЗИД-VI (САЗ 16-7); от 28 марта 2016 года № 59-ЗИД-VI (САЗ 16-13); от 18 ноября 2016 года № 251-ЗИД-VI (САЗ 16-46); от 29 мая 2017 года </w:t>
        <w:br/>
        <w:t xml:space="preserve">№ 118-ЗИ-VI (САЗ 17-23,1); от 1 ноября 2017 года № 295-ЗИД-VI </w:t>
        <w:br/>
        <w:t>(САЗ 17-45,1); от 16 июля 2018 года № 219-ЗД-VI (САЗ 18-29); от 25 апреля 2019 года № 71-ЗИ-VI (САЗ 19-16); от 21 октября 2019 года № 182-ЗИД-VI (САЗ 19-41); от 23 июля 2020 года № 106-ЗИД-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АЗ 20-30); от 12 апреля 2021 года № 66-ЗД-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(САЗ 21-15), следующие изменения и дополн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Дополнить Кодекс статьей 67-1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Статья 67-1. Заявление об отмене обеспечения иск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 заявлении об отмене обеспечения иска должны быть указан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наименование арбитражного суда, в который подается заявл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наименования истца и ответчика, их место нахождения или место жи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предмет сп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обоснование причины обращения с заявлением об отмене обеспечения ис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обеспечительная мера, об отмене которой ходатайствует стор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 перечень прилагаемых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заявлении об отмене обеспечения иска могут быть также указаны номера телефонов, факсов, адреса электронной почты (при наличии) лиц, участвующих в деле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Заявление об отмене обеспечения иска подписывается лицом, участвующим в деле, или его представител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заявлению, подписанному представителем, прилагается доверенность или иной подтверждающий полномочия на его подписание документ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Арбитражный суд оставляет заявление об отмене обеспечения иска без движения по правилам статьи 96-1 настоящего Кодекса, если оно не соответствует требованиям, предусмотренным настоящей статьей, о чем незамедлительно сообщает лицу, подавшему заявление. После устранения нарушений, послуживших основанием для оставления заявления без движения, заявление об отмене обеспечения иска рассматривается арбитражным судом по правилам статьи 68 настоящего Кодекса».</w:t>
      </w:r>
    </w:p>
    <w:p>
      <w:pPr>
        <w:pStyle w:val="Style19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 В части первой пункта 1 статьи 68 слово «ходатайству» заменить словом «заявлению». </w:t>
      </w:r>
    </w:p>
    <w:p>
      <w:pPr>
        <w:pStyle w:val="Style19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</w:t>
      </w:r>
      <w:r>
        <w:rPr/>
        <w:t xml:space="preserve">В части первой пункта 3 статьи 68 слово «ходатайства» заменить словом «заявления». </w:t>
      </w:r>
    </w:p>
    <w:p>
      <w:pPr>
        <w:pStyle w:val="Style19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В </w:t>
      </w:r>
      <w:r>
        <w:rPr/>
        <w:t xml:space="preserve">пункте 5 статьи 68 слово «ходатайством» заменить словом «заявлением». </w:t>
      </w:r>
    </w:p>
    <w:p>
      <w:pPr>
        <w:pStyle w:val="Style19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" w:firstLine="689"/>
        <w:jc w:val="both"/>
        <w:rPr/>
      </w:pPr>
      <w:r>
        <w:rPr>
          <w:szCs w:val="28"/>
        </w:rPr>
        <w:t>5. Пункт 3 статьи 102-1 дополнить частью четвертой</w:t>
      </w:r>
      <w:r>
        <w:rPr>
          <w:b/>
          <w:szCs w:val="28"/>
        </w:rPr>
        <w:t xml:space="preserve"> </w:t>
      </w:r>
      <w:r>
        <w:rPr>
          <w:szCs w:val="28"/>
        </w:rPr>
        <w:t>следующего содержания:</w:t>
      </w:r>
    </w:p>
    <w:p>
      <w:pPr>
        <w:pStyle w:val="Normal"/>
        <w:ind w:left="20" w:firstLine="689"/>
        <w:jc w:val="both"/>
        <w:rPr/>
      </w:pPr>
      <w:r>
        <w:rPr>
          <w:szCs w:val="28"/>
        </w:rPr>
        <w:t>«</w:t>
      </w:r>
      <w:r>
        <w:rPr>
          <w:color w:val="000000"/>
          <w:szCs w:val="28"/>
          <w:shd w:fill="FFFFFF" w:val="clear"/>
        </w:rPr>
        <w:t xml:space="preserve">Если место жительства гражданина, не обладающего статусом индивидуального предпринимателя, невозможно установить в порядке, установленном частью второй настоящего пункта, то судебное извещение данного лица может быть осуществлено </w:t>
      </w:r>
      <w:r>
        <w:rPr>
          <w:szCs w:val="28"/>
        </w:rPr>
        <w:t>путем публикации в средствах массовой информации. Такая публикация осуществляется за счет заинтересованного лица».</w:t>
      </w:r>
    </w:p>
    <w:p>
      <w:pPr>
        <w:pStyle w:val="Style19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6. В подпункте д) пункта 2 статьи 102-3 цифровое обозначение «102-2» заменить цифровым обозначением «102-1».</w:t>
      </w:r>
    </w:p>
    <w:p>
      <w:pPr>
        <w:pStyle w:val="24"/>
        <w:shd w:fill="auto" w:val="clear"/>
        <w:spacing w:lineRule="auto" w:line="240" w:before="0" w:after="0"/>
        <w:ind w:left="20" w:right="20" w:firstLine="700"/>
        <w:jc w:val="both"/>
        <w:rPr>
          <w:rStyle w:val="22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20" w:right="20" w:firstLine="700"/>
        <w:jc w:val="both"/>
        <w:rPr>
          <w:rStyle w:val="22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20" w:right="20" w:firstLine="700"/>
        <w:jc w:val="both"/>
        <w:rPr>
          <w:rStyle w:val="22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rStyle w:val="22"/>
          <w:sz w:val="28"/>
          <w:szCs w:val="28"/>
        </w:rPr>
        <w:t xml:space="preserve">Статья 2. </w:t>
      </w:r>
      <w:r>
        <w:rPr>
          <w:color w:val="000000"/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20 июля 2021 г.</w:t>
      </w:r>
    </w:p>
    <w:p>
      <w:pPr>
        <w:pStyle w:val="Normal"/>
        <w:tabs>
          <w:tab w:val="clear" w:pos="708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75-ЗИ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57:00Z</dcterms:created>
  <dc:creator>Pro</dc:creator>
  <dc:description/>
  <cp:keywords/>
  <dc:language>en-US</dc:language>
  <cp:lastModifiedBy>Бугаева В.Н.</cp:lastModifiedBy>
  <cp:lastPrinted>2021-07-19T09:26:00Z</cp:lastPrinted>
  <dcterms:modified xsi:type="dcterms:W3CDTF">2021-07-20T14:09:00Z</dcterms:modified>
  <cp:revision>14</cp:revision>
  <dc:subject/>
  <dc:title>Закон</dc:title>
</cp:coreProperties>
</file>