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внесении изменений в некоторые законодательные акты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7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15 июня 2020 года № 77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25) с изменениями, внесенными законами Приднестровской Молдавской Республики от 28 сентября 2020 года </w:t>
        <w:br/>
        <w:t xml:space="preserve">№ 144-З-VI (САЗ 20-40); от 11 ноября 2020 года № 187-ЗИ-VI (САЗ 20-46); </w:t>
        <w:br/>
        <w:t xml:space="preserve">от 14 декабря 2020 года № 218-ЗИ-VI (САЗ 20-51); от 26 января 2021 года </w:t>
        <w:br/>
        <w:t xml:space="preserve">№ 2-ЗИ-VII (САЗ 21-4); от 29 марта 2021 года № 53-ЗИ-VII (САЗ 21-13); </w:t>
        <w:br/>
        <w:t xml:space="preserve">от 14 мая 2021 года № 90-ЗИ-VII (САЗ 21-19); от 15 июня 2021 года </w:t>
        <w:br/>
        <w:t>№ 126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4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ю 6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6. Настоящий Закон вступает в силу со дня, следующего за днем официального опубликования, и действует до 15 сентября 2021 года (включительно)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Статья 2.</w:t>
      </w:r>
      <w:r>
        <w:rPr>
          <w:spacing w:val="-4"/>
          <w:szCs w:val="28"/>
        </w:rPr>
        <w:t xml:space="preserve"> Внести в Закон Приднестровской Молдавской Республики </w:t>
        <w:br/>
        <w:t xml:space="preserve">от 1 июля 2020 года № 80-ЗД-VI «О внесении дополнений в Кодекс Приднестровской Молдавской Республики об административных правонарушениях» (САЗ 20-27) с изменениями, внесенными законами Приднестровской Молдавской Республики от 28 сентября 2020 года № 144-З-VI (САЗ 20-40); от 11 ноября 2020 года № 187-ЗИ-VI (САЗ 20-46); от 14 декабря </w:t>
        <w:br/>
        <w:t xml:space="preserve">2020 года № 218-ЗИ-VI (САЗ 20-51); от 26 января 2021 года № 2-ЗИ-VII </w:t>
        <w:br/>
        <w:t xml:space="preserve">(САЗ 21-4); от 29 марта 2021 года № 53-ЗИ-VII (САЗ 21-13); от 14 мая 2021 года </w:t>
        <w:br/>
        <w:t>№ 90-ЗИ-VII (САЗ 21-19); от 15 июня 2021 года № 126-ЗИ-VI</w:t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(САЗ 21-24), следующее изменение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ю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en-US"/>
        </w:rPr>
        <w:t>Статья 2. Настоящий Закон вступает в силу со дня, следующего за днем официального опубликования, и действует до 15 сентября 2021 года (включительно)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3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1 марта 2020 года № 54-ЗИД-VI «О внесении изменений и дополнений </w:t>
        <w:br/>
        <w:t xml:space="preserve">в некоторые законодательные акты Приднестровской Молдавской Республики» (САЗ 20-12) с изменениями, внесенными законами Приднестровской Молдавской Республики от 5 августа 2020 года </w:t>
        <w:br/>
        <w:t xml:space="preserve">№ 125-ЗИ-VI (САЗ 20-32); от 14 декабря 2020 года № 218-ЗИ-VI (САЗ 20-51); от 26 января 2021 года № 2-ЗИ-VII (САЗ 21-4); от 29 марта 2021 года </w:t>
        <w:br/>
        <w:t xml:space="preserve">№ 53-ЗИ-VII (САЗ 21-13); от 14 мая 2021 года № 90-ЗИ-VII (САЗ 21-19); </w:t>
        <w:br/>
        <w:t>от 15 июня 2021 года № 126-ЗИ-VI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21-24), следующее изме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вторую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и 4 и 5 настоящего Закона вступают в силу по истечении </w:t>
        <w:br/>
      </w:r>
      <w:r>
        <w:rPr>
          <w:szCs w:val="28"/>
          <w:lang w:eastAsia="en-US"/>
        </w:rPr>
        <w:t xml:space="preserve">14 (четырнадцати) дней после дня официального опубликования и действуют </w:t>
        <w:br/>
        <w:t>до 15 сентября 2021 года (включительно)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4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9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9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9:00Z</dcterms:created>
  <dc:creator>Pro</dc:creator>
  <dc:description/>
  <cp:keywords/>
  <dc:language>en-US</dc:language>
  <cp:lastModifiedBy>Бугаева В.Н.</cp:lastModifiedBy>
  <cp:lastPrinted>2021-07-07T15:57:00Z</cp:lastPrinted>
  <dcterms:modified xsi:type="dcterms:W3CDTF">2021-07-19T10:45:00Z</dcterms:modified>
  <cp:revision>7</cp:revision>
  <dc:subject/>
  <dc:title>Закон</dc:title>
</cp:coreProperties>
</file>