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30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46), от 14 декабря 2020 года № 2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1), от 26 января 2021 года № 2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), от 29 марта 2021 года № 53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 xml:space="preserve">(САЗ 21-13), от 14 мая 2021 года № 90-ЗИ-VII (САЗ 21-19), от 15 июня </w:t>
        <w:br/>
        <w:t>2021 года № 126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4); от 13 июля 2020 года № 8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9); от 27 июля 2020 года № 112-ЗИД-VI (САЗ 20-31); от 6 августа 2020 года № 132-ЗИ-VI (САЗ 20-32); от 7 августа 2020 года № 133-ЗД-VI (САЗ 20-32); от 2 ноября 2020 года № 18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5); от 11 ноября 2020 года 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; от 11 декабря 2020 года № 2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0); от 24 декабря 2020 года № 22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0-52); </w:t>
        <w:br/>
        <w:t>от 30 декабря 2020 года № 231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; от 30 декабря 2020 года № 243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,1); от 11 марта 2021 года № 28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  <w:br/>
        <w:t>(САЗ 21-10); от 15 марта 2021 года № 32-ЗИД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11)</w:t>
      </w:r>
      <w:r>
        <w:rPr>
          <w:rFonts w:eastAsia="Calibri"/>
          <w:szCs w:val="28"/>
          <w:lang w:eastAsia="en-US"/>
        </w:rPr>
        <w:t>; от 17 мая 2021 года № 93-ЗИ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20); от </w:t>
      </w:r>
      <w:r>
        <w:rPr>
          <w:szCs w:val="28"/>
        </w:rPr>
        <w:t xml:space="preserve">30 июня 2021 года </w:t>
      </w:r>
      <w:r>
        <w:rPr>
          <w:rFonts w:eastAsia="Calibri"/>
          <w:szCs w:val="28"/>
          <w:lang w:eastAsia="en-US"/>
        </w:rPr>
        <w:t>№ 143-ЗИ-VI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(САЗ 21-26)</w:t>
      </w:r>
      <w:r>
        <w:rPr>
          <w:szCs w:val="28"/>
        </w:rPr>
        <w:t>, следующие дополн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Статью 1 дополнить подпунктом я-33) следующего содержани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я-33) во изменение норм Закона Приднестровской Молдавской Республики «О государственной поддержке молодых семей по приобретению жилья» установить, что на период действия чрезвычайного положения и (или) ограничительных мероприятий (карантина) по предотвращению распространения коронавирусной инфекции, вызванной новым типом вируса COVID-19, и в течение 30 (тридцати) календарных дней со дня отмены чрезвычайного положения и (или) ограничительных мероприятий (карантина) по предотвращению распространения коронавирусной инфекции, вызванной новым типом вируса COVID-19, семьи (их члены), которые на день вступления в силу Закона Приднестровской Молдавской Республики «О государственной поддержке молодых семей по приобретению жилья» обладали правом на предоставление им государственной субсидии на полную или частичную оплату кредита и процентов по нему на приобретение жилья, в соответствии с обозначенным Законом могут реализовать право на получение государственной субсидии на приобретение жилья, независимо от того, превысили ли они на день обращения за государственной субсидией предельный возраст или срок пребывания в браке, установленный Законом Приднестровской Молдавской Республики «О государственной поддержке молодых семей по приобретению жиль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Пункт 1 статьи 2 после буквенно-цифрового обозначения «я-32)» дополнить через запятую буквенно-цифровым обозначением «я-33)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 Статью 2 дополнить пунктом 9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9. Подпункт я-33)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6 марта 2020 года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2. </w:t>
      </w:r>
      <w:r>
        <w:rPr>
          <w:bCs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6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5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6:00Z</dcterms:created>
  <dc:creator>Pro</dc:creator>
  <dc:description/>
  <cp:keywords/>
  <dc:language>en-US</dc:language>
  <cp:lastModifiedBy>Бугаева В.Н.</cp:lastModifiedBy>
  <cp:lastPrinted>2021-07-14T14:37:00Z</cp:lastPrinted>
  <dcterms:modified xsi:type="dcterms:W3CDTF">2021-07-16T10:44:00Z</dcterms:modified>
  <cp:revision>3</cp:revision>
  <dc:subject/>
  <dc:title>Закон</dc:title>
</cp:coreProperties>
</file>