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местных общественных слушаниях в административно-территориальных единицах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30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1 мая 2017 года № 122-З-VI «О местных общественных слушаниях </w:t>
        <w:br/>
        <w:t xml:space="preserve">в административно-территориальных единицах Приднестровской Молдавской Республики» (САЗ 17-23,1) </w:t>
      </w:r>
      <w:r>
        <w:rPr>
          <w:szCs w:val="28"/>
          <w:shd w:fill="FFFFFF" w:val="clear"/>
        </w:rPr>
        <w:t xml:space="preserve">с изменениями и дополнением, внесенными законами Приднестровской Молдавской Республики </w:t>
        <w:br/>
        <w:t xml:space="preserve">от 29 декабря 2017 года № 403-ЗИ-VI (САЗ 18-1,1); от 12 марта 2019 года </w:t>
        <w:br/>
        <w:t>№ 24-ЗИ-VI (САЗ 19-10); от 6</w:t>
      </w:r>
      <w:r>
        <w:rPr>
          <w:szCs w:val="28"/>
        </w:rPr>
        <w:t xml:space="preserve"> марта 2020 год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№ 29-ЗИД-VI</w:t>
      </w:r>
      <w:r>
        <w:rPr>
          <w:szCs w:val="28"/>
          <w:shd w:fill="FFFFFF" w:val="clear"/>
        </w:rPr>
        <w:t xml:space="preserve"> (</w:t>
      </w:r>
      <w:r>
        <w:rPr>
          <w:szCs w:val="28"/>
        </w:rPr>
        <w:t>САЗ 20-10), следующие дополн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Пункт 3 статьи 3 дополнить частью втор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При рассмотрении на слушаниях вопроса, указанного в подпункте а) части первой настоящего пункта, заслушивается доклад инициатора слушаний, с одновременной электронной презентацией содержащейся в докладе информации с использованием соответствующих технических средств и программного обеспечения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тью 3 дополнить примечани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Примечание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целей настоящего Закона под электронной презентацией следует понимать электронный документ, представляющий собой набор слайдов, содержащих мультимедийную информацию разных типов: текстовую, графическую (диаграммы, графики, картинки), фотографии, видеофрагменты и аудиоинформацию (звуковое сопровождение, закадровый текст), предназначенный для демонстрации участникам слушаний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ункт 4 статьи 7 дополнить подпунктом б-1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б-1) обеспечивает размещение доклада и электронной презентации, указанных в части второй пункта 3 статьи 3 настоящего Закона, на официальном сайте инициатора слушаний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Пункт 4 статьи 7 дополнить подпунктом и-1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«и-1) обеспечивает место проведения слушаний техническими средствами для демонстрации электронной презентации, указанной в части второй пункта 3 статьи 3 настоящего Закона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Дополнить Закон статьей 9-1 следующего содержания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«Статья 9-1. Содержание доклада и электронной презентации </w:t>
      </w:r>
    </w:p>
    <w:p>
      <w:pPr>
        <w:pStyle w:val="Normal"/>
        <w:spacing w:before="0" w:after="0"/>
        <w:ind w:left="2268" w:hanging="0"/>
        <w:contextualSpacing/>
        <w:jc w:val="both"/>
        <w:rPr>
          <w:szCs w:val="28"/>
        </w:rPr>
      </w:pPr>
      <w:r>
        <w:rPr>
          <w:szCs w:val="28"/>
        </w:rPr>
        <w:t>инициатора слушаний</w:t>
      </w:r>
    </w:p>
    <w:p>
      <w:pPr>
        <w:pStyle w:val="Normal"/>
        <w:spacing w:before="0" w:after="0"/>
        <w:ind w:left="226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оклад инициатора слушаний и электронная презентация, указанные в части второй пункта 3 статьи 3 настоящего Закона, должны содержать: 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а) информацию о доходах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б) информацию о расходах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в) предельный размер дефицита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г) источники покрытия дефицита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д) информацию по основным статьям доходов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е) информацию по основным статьям расходов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ж) информацию по состоянию основных целевых бюджетных фон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) иные необходимые сведения по усмотрению организатора слушаний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6 ию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3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6:00Z</dcterms:created>
  <dc:creator>Pro</dc:creator>
  <dc:description/>
  <cp:keywords/>
  <dc:language>en-US</dc:language>
  <cp:lastModifiedBy>Кудрова А.А.</cp:lastModifiedBy>
  <cp:lastPrinted>2021-07-14T14:40:00Z</cp:lastPrinted>
  <dcterms:modified xsi:type="dcterms:W3CDTF">2021-07-16T10:38:00Z</dcterms:modified>
  <cp:revision>3</cp:revision>
  <dc:subject/>
  <dc:title>Закон</dc:title>
</cp:coreProperties>
</file>