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осударственной поддержке молодых семе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о приобретению жиль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30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4 февраля 2020 года № 22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государственной поддержке молодых семей по приобретению жилья» (САЗ 20-7) с изменениями и дополнениями, внесенными законами Приднестровской Молдавской Республики от 11 марта 2021 года № 27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0); от 15 марта 2021 года № 33-ЗИД-VII </w:t>
        <w:br/>
        <w:t>(САЗ 21-11), следующие изменени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szCs w:val="28"/>
        </w:rPr>
        <w:t>1. В подпункте а) части первой пункта 3 статьи 2 слово «врачи» заменить словами «медицинские работники с высшим медицинским образованием (врачи) и со средним медицинским образованием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szCs w:val="28"/>
        </w:rPr>
        <w:t>2. Подпункт б) части первой пункта 3 статьи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б) педагоги, работающие в государственных (муниципальных) дошкольных и общеобразовательных организациях образования, организациях среднего профессионального образования Приднестровской Молдавской Республики, в центрах реабилитации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6 июля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1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6:00Z</dcterms:created>
  <dc:creator>Pro</dc:creator>
  <dc:description/>
  <cp:keywords/>
  <dc:language>en-US</dc:language>
  <cp:lastModifiedBy>Кудрова А.А.</cp:lastModifiedBy>
  <cp:lastPrinted>2021-07-01T08:40:00Z</cp:lastPrinted>
  <dcterms:modified xsi:type="dcterms:W3CDTF">2021-07-16T10:28:00Z</dcterms:modified>
  <cp:revision>6</cp:revision>
  <dc:subject/>
  <dc:title>Закон</dc:title>
</cp:coreProperties>
</file>