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Счетной палате Приднестровской Молдавской Республик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3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7 августа 2002 года № 182-З-III «О Счетной палате Приднестровской Молдавской Республики» (САЗ 02-32) с изменениями и дополнениями, внесенными законами Приднестровской Молдавской Республики </w:t>
        <w:br/>
        <w:t xml:space="preserve">от 11 августа 2003 года № 327-З-III (САЗ 03-33); от 31 марта 2005 года </w:t>
        <w:br/>
        <w:t xml:space="preserve">№ 553-ЗИД-III (САЗ 05-14); от 4 апреля 2005 года № 555-ЗИД-III </w:t>
        <w:br/>
        <w:t xml:space="preserve">(САЗ 05-15); от 27 июля 2007 года № 260-ЗИД-IV (САЗ 07-31); от 12 июля 2011 года № 110-ЗИД-V (САЗ 11-28); от 31 октября 2013 года № 225-ЗИ-V (САЗ 13-43); от 21 января 2014 года № 13-ЗИ-V (САЗ 14-4); включая </w:t>
        <w:br/>
      </w:r>
      <w:r>
        <w:rPr>
          <w:rFonts w:eastAsia="Calibri"/>
          <w:szCs w:val="28"/>
          <w:lang w:eastAsia="en-US"/>
        </w:rPr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 xml:space="preserve">от 15 ноября 2016 года № 246-ЗИ-VI (САЗ 16-46), от 30 декабря 2016 года </w:t>
        <w:br/>
        <w:t xml:space="preserve">№ 320-ЗИД-VI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</w:t>
        <w:br/>
        <w:t xml:space="preserve">2018 года № 93-ЗИ-VI (САЗ 18-15), от 8 мая 2018 года № 134-ЗИД-VI </w:t>
        <w:br/>
        <w:t xml:space="preserve">(САЗ 18-19), от 27 декабря 2018 года № 346-ЗИ-VI (САЗ 18-52,1), </w:t>
        <w:br/>
        <w:t xml:space="preserve">от 28 декабря 2018 года № 356-ЗИ-VI (САЗ 18-52,1), от 24 июля 2019 года </w:t>
        <w:br/>
        <w:t>№ 153-ЗИД-VI (САЗ 19-28), от 27 декабря 2019 года № 257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</w:t>
        <w:br/>
        <w:t>(САЗ 19-50), от 27 января 2020 года № 16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5), от 30 декабря 2020 года № 244-ЗИ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1), от 17 марта 2021 года № 40-ЗД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</w:t>
        <w:br/>
        <w:t>(САЗ 21-11)</w:t>
      </w:r>
      <w:r>
        <w:rPr>
          <w:szCs w:val="28"/>
        </w:rPr>
        <w:t>, а также от 27 июня 2016 года № 16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3 мая 2017 года № 9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</w:t>
      </w:r>
      <w:r>
        <w:rPr>
          <w:bCs/>
          <w:szCs w:val="28"/>
        </w:rPr>
        <w:t>18 октября 2017 года № 271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caps/>
          <w:szCs w:val="28"/>
        </w:rPr>
        <w:t>(САЗ 17-</w:t>
      </w:r>
      <w:r>
        <w:rPr>
          <w:szCs w:val="28"/>
        </w:rPr>
        <w:t>43,1</w:t>
      </w:r>
      <w:r>
        <w:rPr>
          <w:caps/>
          <w:szCs w:val="28"/>
        </w:rPr>
        <w:t xml:space="preserve">); </w:t>
      </w:r>
      <w:r>
        <w:rPr>
          <w:szCs w:val="28"/>
        </w:rPr>
        <w:t>от 27 ноября 2017 года</w:t>
      </w:r>
      <w:r>
        <w:rPr>
          <w:caps/>
          <w:szCs w:val="28"/>
        </w:rPr>
        <w:t xml:space="preserve"> № 347-З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49), </w:t>
      </w:r>
      <w:r>
        <w:rPr>
          <w:szCs w:val="28"/>
        </w:rPr>
        <w:t>следующие изменение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татью 5 дополнить пунктом 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. Контроль в сфере закупок, осуществляемых государственными, муниципальными и коммерческими заказчиками в соответствии с действующим законодательством Приднестровской Молдавской Республики о закупках в Приднестровской Молдавской Республик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2 статьи 6 дополнить частью четверт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Проводить контрольные мероприятия в отношении государственных, муниципальных и коммерческих заказчиков в части исполнения ими норм действующего законодательства Приднестровской Молдавской Республики о закупках в Приднестровской Молдавской Республике, осуществлять контроль, анализ и оценку законности, целесообразности, обоснованности, своевременности, эффективности и результативности расходов на закупки по планируемым к заключению и (или) заключенным и исполненным контрактам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части первой статьи 8 слова «с правом назначения на второй срок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ию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1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Pro</dc:creator>
  <dc:description/>
  <cp:keywords/>
  <dc:language>en-US</dc:language>
  <cp:lastModifiedBy>Кудрова А.А.</cp:lastModifiedBy>
  <cp:lastPrinted>2021-06-25T11:53:00Z</cp:lastPrinted>
  <dcterms:modified xsi:type="dcterms:W3CDTF">2021-07-07T12:36:00Z</dcterms:modified>
  <cp:revision>7</cp:revision>
  <dc:subject/>
  <dc:title>Закон</dc:title>
</cp:coreProperties>
</file>