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</w:t>
      </w:r>
      <w:r>
        <w:rPr>
          <w:rFonts w:eastAsia="Calibri"/>
          <w:b/>
          <w:bCs/>
          <w:szCs w:val="28"/>
          <w:lang w:eastAsia="en-US"/>
        </w:rPr>
        <w:t>изменений и дополнений</w:t>
      </w:r>
      <w:r>
        <w:rPr>
          <w:b/>
          <w:bCs/>
          <w:szCs w:val="28"/>
        </w:rPr>
        <w:t xml:space="preserve">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 закупках в Приднестровской Молдавской Республике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23 июн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татья 1</w:t>
      </w:r>
      <w:r>
        <w:rPr>
          <w:szCs w:val="28"/>
        </w:rPr>
        <w:t xml:space="preserve">. Внести в Закон Приднестровской Молдавской Республики </w:t>
        <w:br/>
        <w:t xml:space="preserve">от 26 ноября 2018 года № 318-З-VI «О закупках в Приднестровской Молдавской Республике» (САЗ 18-48) с изменениями и дополнениями, внесенными законами Приднестровской Молдавской Республики </w:t>
        <w:br/>
        <w:t xml:space="preserve">от 27 декабря 2019 года № 258-ЗИД-VI (САЗ 19-50); от 7 июля 2020 года </w:t>
        <w:br/>
        <w:t xml:space="preserve">№ 83-ЗИД-VI (САЗ 20-28); от 14 декабря 2020 года № 220-ЗИД-VI </w:t>
        <w:br/>
        <w:t>(САЗ 20-51); от 25 февраля 2021 года № 15-ЗИ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8); от 22 марта 2021 года № 43-ЗИ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12), следующие изменения и дополн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одпункт з) статьи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з) государственный (муниципальный) заказчик – органы законодательной, исполнительной и судебной власти; органы, осуществляющие государственно-властные полномочия; Советы народных депутатов городов (районов), сел (поселков); администрации сел (поселков); организации (учреждения), выступающие в качестве главных распорядителей бюджетных средст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Подпункт п) статьи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) малая закупка – закупка товаров, работ или услуг, размер которой не должен превышать сумму, установленную республиканским бюджетом на очередной финансовый год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Подпункт з) пункта 1 статьи 48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з) осуществление малой закупки в размере, не превышающем установленный в законе о республиканском бюджете на очередной финансовый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этом совокупный годовой объем малых закупок не должен превыша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для государственных (муниципальных) заказчиков 20 процентов лимита финансир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для коммерческих заказчиков 30 процентов совокупного годового объема закупок заказчи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оном о республиканском бюджете на очередной финансовый год устанавливается отдельный размер малой закупк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для Аппарата Правительства Приднестровской Молдавской Республики и Аппарата Верховного Совета Приднестровской Молдавской Республи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для государственных (муниципальных) унитарных предприяти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Дополнить часть первую пункта 1 статьи 48 подпунктом ф)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ф) осуществление закупок за счет средств, выделенных государственным (муниципальным) заказчикам на представительские расходы, командировочные расход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Дополнить часть первую пункта 1 статьи 48 подпунктом х)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х) закупки услуг (работ) по ремонту служебных автотранспортных средств государственных (муниципальных) заказчиков (за исключением услуг (работ) по техническому обслуживанию). Допускается заключение данных контрактов сроком действия в течение финансового года на сумму в пределах лимитов, выделенных государственным (муниципальным) заказчикам на содержание автотранспорта, на цели ремонта автомобиле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 Дополнить часть первую пункта 1 статьи 48 подпунктом ц)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ц) осуществление закупок администрациями сел (поселков) в рамках утвержденных лимитов финансирова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 Часть вторую пункта 3 статьи 4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Положения настоящего пункта не распространяются на случаи осуществления закупки у единственного поставщика (подрядчика, исполнителя), предусмотренные подпунктами а), б), г), д), з), ф), х) части первой пункта 1 настоящей стать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 Дополнить Закон статьей 53-2 следующего содержа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Статья 53-2. Контроль Счетной палаты Приднестровской Молдавской </w:t>
      </w:r>
    </w:p>
    <w:p>
      <w:pPr>
        <w:pStyle w:val="Normal"/>
        <w:ind w:left="2410" w:hanging="0"/>
        <w:jc w:val="both"/>
        <w:rPr>
          <w:szCs w:val="28"/>
        </w:rPr>
      </w:pPr>
      <w:r>
        <w:rPr>
          <w:szCs w:val="28"/>
        </w:rPr>
        <w:t>Республики</w:t>
      </w:r>
    </w:p>
    <w:p>
      <w:pPr>
        <w:pStyle w:val="Normal"/>
        <w:ind w:left="24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четная палата Приднестровской Молдавской Республики осуществляет государственный финансовый контроль в сфере закупок в порядке, установленном Законом Приднестровской Молдавской Республики </w:t>
        <w:br/>
        <w:t>«О Счетной палате Приднестровской Молдавской Республик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Статья 2. </w:t>
      </w:r>
      <w:r>
        <w:rPr>
          <w:bCs/>
          <w:szCs w:val="28"/>
        </w:rPr>
        <w:t>Настоящий Закон вступает в силу со дня, следующего за днем официального опубликования, за исключением пункта 1 статьи 1 настоящего Закон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ункт 1 статьи 1 настоящего Закона вступает в силу по истечении </w:t>
        <w:br/>
        <w:t>10 (десяти) дней со дня официального опубликования настоящего Закон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7 июля 2021 г.</w:t>
      </w:r>
    </w:p>
    <w:p>
      <w:pPr>
        <w:pStyle w:val="Normal"/>
        <w:tabs>
          <w:tab w:val="clear" w:pos="708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50-ЗИ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46:00Z</dcterms:created>
  <dc:creator>Pro</dc:creator>
  <dc:description/>
  <cp:keywords/>
  <dc:language>en-US</dc:language>
  <cp:lastModifiedBy>Бугаева В.Н.</cp:lastModifiedBy>
  <cp:lastPrinted>2021-06-25T11:48:00Z</cp:lastPrinted>
  <dcterms:modified xsi:type="dcterms:W3CDTF">2021-07-07T12:39:00Z</dcterms:modified>
  <cp:revision>16</cp:revision>
  <dc:subject/>
  <dc:title>Закон</dc:title>
</cp:coreProperties>
</file>