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проекте закон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днестровской Молдавской Республик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«О внесении изменений и дополнения в Закон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днестровской Молдавской Республик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О республиканском бюджете на 2021 год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Конституции Приднестровской Молдавской Республики, в режиме законодательной необходимости, со сроком рассмотрения до 8 июля 2021 год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Направить проект закона Приднестровской Молдавской Республики </w:t>
        <w:br/>
        <w:t xml:space="preserve">«О внесении изменений и дополнения в Закон Приднестровской Молдавской Республики «О республиканском бюджете на 2021 год» на рассмотрение </w:t>
        <w:br/>
        <w:t xml:space="preserve">в Верховный Совет </w:t>
      </w:r>
      <w:r>
        <w:rPr>
          <w:sz w:val="28"/>
          <w:szCs w:val="28"/>
        </w:rPr>
        <w:t>Приднестровской Молдавской Республики (прилагается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</w:t>
      </w:r>
      <w:r>
        <w:rPr>
          <w:rStyle w:val="StrongEmphasis"/>
          <w:b w:val="false"/>
          <w:sz w:val="28"/>
          <w:szCs w:val="28"/>
        </w:rPr>
        <w:t xml:space="preserve"> начальника Государственной службы по спорту Приднестровской Молдавской Республики Соколенко В.Г., заместителя начальника Государственной службы по спорту Приднестровской Молдавской Республики Телятинскую Н.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июля 2021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06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ля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 года № 206рп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62"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республиканском бюджете на 2021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30 декабря 2020 года № 246-З-VII «О республиканском бюджете </w:t>
        <w:br/>
        <w:t xml:space="preserve">на 2021 год» (САЗ 21-1,1) с изменениями и дополнениями, внесенными законами Приднестровской Молдавской Республики от 1 февраля 2021 года </w:t>
        <w:br/>
        <w:t xml:space="preserve">№ 3-ЗИД-VII (САЗ 21-5); от 25 февраля 2021 года № 17-ЗИ-VII (САЗ 21-8); </w:t>
        <w:br/>
        <w:t xml:space="preserve">от 25 марта 2021 года № 51-ЗИД-VII (САЗ 21-12); от 30 марта 2021 года </w:t>
        <w:br/>
        <w:t xml:space="preserve">№ 54-ЗД-VII (САЗ 21-13); от 22 апреля 2021 года № 72-ЗИ-VII (САЗ 21-16);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30 апреля 2021 года № 84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21-17); </w:t>
      </w:r>
      <w:r>
        <w:rPr>
          <w:rFonts w:cs="Times New Roman" w:ascii="Times New Roman" w:hAnsi="Times New Roman"/>
          <w:sz w:val="28"/>
          <w:szCs w:val="28"/>
        </w:rPr>
        <w:t xml:space="preserve">от 17 мая 2021 года </w:t>
        <w:br/>
        <w:t>№ 94-ЗИД-VII (САЗ 21-20); от 31 мая 2021 года № 10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22); </w:t>
        <w:br/>
        <w:t xml:space="preserve">от 4 июня 2021 год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0-ЗИД-VII </w:t>
      </w:r>
      <w:r>
        <w:rPr>
          <w:rFonts w:cs="Times New Roman" w:ascii="Times New Roman" w:hAnsi="Times New Roman"/>
          <w:sz w:val="28"/>
          <w:szCs w:val="28"/>
        </w:rPr>
        <w:t xml:space="preserve">(САЗ 21-22), следующие изменения </w:t>
        <w:br/>
        <w:t>и до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№ 2.2 к Закону по разделу 1400, подразделу 1404, строке 140 «Государственное учреждение «Республиканский центр олимпийской подготовк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одстатье экономической классификации 110360 «Прочие расходные материалы и предметы снабжения» цифровое обозначение «1 836» заменить цифровым обозначением «7 63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одстатье экономической классификации 111070 «Товары и услуги, не отнесенные к другим подстатьям» цифровое обозначение «174 089» заменить цифровым обозначением «159 46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подстатье экономической классификации 240120 «Приобретение непроизводственного оборудования и предметов длительного пользования </w:t>
        <w:br/>
        <w:t>для государственных учреждений» установить цифровое обозначение «8 83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2.3 к Закон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коду 110360 «Прочие расходные материалы и предметы снабжения» цифровое обозначение «34 961 875» заменить цифровым обозначением </w:t>
        <w:br/>
        <w:t>«34 967 67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коду 111070 «Товары и услуги, не отнесенные к другим подстатьям» цифровое обозначение «150 783 361» заменить цифровым обозначением «150 768 73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коду 240120 «Приобретение непроизводственного оборудования </w:t>
        <w:br/>
        <w:t xml:space="preserve">и предметов длительного пользования для государственных учреждений» цифровое обозначение «79 508 590» заменить цифровым обозначением </w:t>
        <w:br/>
        <w:t>«79 517 4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му органу государственной власти, ответственному за планирование и исполнение республиканского бюджета, привести Приложение № 2.2 «Предельные расходы республиканского бюджета на 2021 год», Приложение № 2.3 «Расходы (план финансирования) республиканского бюджета на 2021 год» к Закону Приднестровской Молдавской Республики «О республиканском бюджете на 2021 год» </w:t>
        <w:br/>
        <w:t>в соответствие со статьей 1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республиканском бюджете на 2021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стоящий законопроект подготовлен в целях погашения кредиторской задолженности, возникшей в связи с проведенными мероприятиями по совершенствованию материально-технической базы государственного учреждения «Республиканский центр олимпийской подготовки», а также по профилактике и предотвращению распространения коронавирусной инфекции, вызванной новым типом вирус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о исполнение ограничений, введенных на территории Приднестровской Молдавской Республики в целях предотвращения распространения коронавирусной инфекции, вызванной новым типом вирус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государственным учреждением «Республиканский центр олимпийской подготовки» были приняты меры по усилению дезинфекционного режима, кварцеванию помещений, обеспечению термометрии сотрудников, </w:t>
        <w:br/>
        <w:t xml:space="preserve">а также совершенствованию материально-технической базы учреждения, </w:t>
        <w:br/>
        <w:t xml:space="preserve">что привело, в свою очередь, к увеличению затрат учрежд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вязи, в целях погашения сложившейся кредиторской задолженности по государственному учреждению «Республиканский центр олимпийской подготовки» в сумме 14 628 (четырнадцать тысяч шестьсот двадцать восемь) рублей Приднестровской Молдавской Республики, законопроектом предлагается внести соответствующие корректировки </w:t>
        <w:br/>
        <w:t xml:space="preserve">в Приложение № 2.2 и Приложение № 2.3 к Закону Приднестровской Молдавской Республики от 30 декабря 2020 года № 246-З-VII </w:t>
        <w:br/>
        <w:t>«О республиканском бюджете на 2021 год» (САЗ 21-1,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указанной сфере правового регулирования действуют следующие нормативные правовые акты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я Приднестровской Молдавской Республи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он Приднестровской Молдавской Республики от 30 декабря </w:t>
        <w:br/>
        <w:t xml:space="preserve">2020 года № 246-З-VII «О республиканском бюджете на 2021 год» </w:t>
        <w:br/>
        <w:t>(САЗ 21-1,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авнительный анализ законодательства Приднестровской Молдавской Республики с законодательством Российской Федерации показывает, </w:t>
        <w:br/>
        <w:t xml:space="preserve">что в Российской Федерации дей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Российской Федерации от 8 декабря 2020 года № 385-ФЗ «О федеральном бюджете </w:t>
        <w:br/>
        <w:t>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rPr/>
      </w:pPr>
      <w:r>
        <w:rPr>
          <w:szCs w:val="28"/>
        </w:rPr>
        <w:t xml:space="preserve">г) принятие данного проекта закона не потребует внесения изменений </w:t>
        <w:br/>
        <w:t>и дополнений в иные правовые акты Приднестровской Молдавской Республик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д) принятие данного проекта закона не потребует дополнительных финансовых затрат из республиканск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днестровской Молдавской Республик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я в Закон Приднестровской Молдавской Республик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О республиканском бюджете на 2021 год»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1"/>
        <w:gridCol w:w="77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75" w:hanging="2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2.2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00 «Культура, искусство, кинематография»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04 «Учреждения и мероприятия в области культуры, искусства, религии, спорта, не отнесенные к другим группам»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0 «РЦОП»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Учреждения и мероприятия в области культуры, искусства, религии, спорта, не отнесенные к другим группам»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10360 «Прочие расходные материалы и предметы снабжения» </w:t>
              <w:br/>
              <w:t>1 836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1070 «Товары и услуги, не отнесенные к другим группам»  174 089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401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производственного оборудования </w:t>
              <w:br/>
              <w:t>и предметов длительного пользования для государственных учреждени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  0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2.2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00 «Культура, искусство, кинематография»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04 «Учреждения и мероприятия в области культуры, искусства, религии, спорта, не отнесенные к другим группам»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0 «РЦОП»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Учреждения и мероприятия в области культуры, искусства, религии, спорта, не отнесенные к другим группам»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10360 «Прочие расходные материалы и предметы снабжения»     7 634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1070 «Товары и услуги, не отнесенные к другим группам»            159 461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40120 «Приобретение непроизводственного оборудования </w:t>
              <w:br/>
              <w:t>и предметов длительного пользования для государственных учреждений»    8830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75" w:hanging="2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2.3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10360 «Прочие расходные материалы и предметы снабжения»    34 961 875     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11070 «Товары и услуги, не отнесенные к другим группам»          150 783 361   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401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производственного оборудования </w:t>
              <w:br/>
              <w:t>и предметов длительного пользования для государственных учреждени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»     79 508 590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2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0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10360 «Прочие расходные материалы и предметы снабжения»   34 967 673   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1070 «Товары и услуги, не отнесенные к другим группам»        150 768 733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401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производственного оборудования </w:t>
              <w:br/>
              <w:t>и предметов длительного пользования для государственных учреждени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    79 517 42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2:00Z</dcterms:created>
  <dc:creator>Sport11</dc:creator>
  <dc:description/>
  <cp:keywords/>
  <dc:language>en-US</dc:language>
  <cp:lastModifiedBy>Кудрова А.А.</cp:lastModifiedBy>
  <cp:lastPrinted>2021-07-02T15:00:00Z</cp:lastPrinted>
  <dcterms:modified xsi:type="dcterms:W3CDTF">2021-07-02T12:00:00Z</dcterms:modified>
  <cp:revision>50</cp:revision>
  <dc:subject/>
  <dc:title>Проект</dc:title>
</cp:coreProperties>
</file>