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lang w:eastAsia="en-US"/>
        </w:rPr>
        <w:t xml:space="preserve">О внесении изменения в </w:t>
      </w:r>
      <w:r>
        <w:rPr>
          <w:b/>
          <w:kern w:val="2"/>
        </w:rPr>
        <w:t xml:space="preserve">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kern w:val="2"/>
        </w:rPr>
        <w:t xml:space="preserve">Приднестровской Молдавской Республики </w:t>
        <w:br/>
        <w:t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3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46), от 14 декабря 2020 года № 2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,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, от 29 марта 2021 года № 53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13); от 13 июля 2020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9); от 27 июля 2020 года № 112-ЗИД-VI (САЗ 20-31); от 6 августа 2020 года № 132-ЗИ-VI (САЗ 20-32); от 7 августа 2020 года № 133-ЗД-VI (САЗ 20-32); от 2 ноября 2020 года № 18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5); от 11 ноября 2020 года 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; от 11 декабря 2020 года № 2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0); от 24 декабря 2020 года № 22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0-52); от 30 декабря 2020 года </w:t>
        <w:br/>
        <w:t>№ 231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; от 30 декабря 2020 года № 243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  <w:br/>
        <w:t>(САЗ 21-1,1); от 11 марта 2021 года № 28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0); от 15 марта 2021 года № 32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1)</w:t>
      </w:r>
      <w:r>
        <w:rPr>
          <w:rFonts w:eastAsia="Calibri"/>
          <w:szCs w:val="28"/>
          <w:lang w:eastAsia="en-US"/>
        </w:rPr>
        <w:t>; от 17 мая 2021 года № 93-ЗИ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20), следующее изменение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вторую подпункта н)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«Кредиты выдаются хозяйствующим субъектам со сроком погашения </w:t>
        <w:br/>
        <w:t xml:space="preserve">не позднее 31 декабря 2020 года, за исключением случаев предоставления кредитов транспортным организациям, осуществляющим перевозки пассажиров автомобильным транспортом с числом посадочных мест более </w:t>
        <w:br/>
        <w:t>8 (восьми), и организациям, осуществляющим деятельность по организации общественного питания в организациях общего образования, а также государственным организациям здравоохранения, оказывающим стоматологическую помощь населению республики. Кредиты транспортным организациям, осуществляющим перевозки пассажиров автомобильным транспортом с числом посадочных мест более 8 (восьми), и государственным организациям здравоохранения, оказывающим стоматологическую помощь населению республики, выдаются со сроком погашения не позднее 30 июня 2021 года, а организациям, осуществляющим деятельность по организации общественного питания в организациях общего образования, – со сроком погашения не позднее 31 декабря 2021 год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татья 2.</w:t>
      </w:r>
      <w:r>
        <w:rPr>
          <w:rFonts w:eastAsia="Calibri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30 июн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3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8:00Z</dcterms:created>
  <dc:creator>Pro</dc:creator>
  <dc:description/>
  <cp:keywords/>
  <dc:language>en-US</dc:language>
  <cp:lastModifiedBy>Кудрова А.А.</cp:lastModifiedBy>
  <cp:lastPrinted>2021-05-26T16:13:00Z</cp:lastPrinted>
  <dcterms:modified xsi:type="dcterms:W3CDTF">2021-06-30T12:55:00Z</dcterms:modified>
  <cp:revision>6</cp:revision>
  <dc:subject/>
  <dc:title>Закон</dc:title>
</cp:coreProperties>
</file>