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и дополнения в Закон</w:t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О безопасности дорожного движения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26 апрел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  <w:t xml:space="preserve">от 12 января 2017 года № </w:t>
      </w:r>
      <w:r>
        <w:rPr>
          <w:sz w:val="28"/>
          <w:szCs w:val="28"/>
          <w:shd w:fill="FFFFFF" w:val="clear"/>
        </w:rPr>
        <w:t>17-З-VI</w:t>
      </w:r>
      <w:r>
        <w:rPr>
          <w:sz w:val="28"/>
          <w:szCs w:val="28"/>
        </w:rPr>
        <w:t xml:space="preserve"> «О безопасности дорожного движения» </w:t>
        <w:br/>
        <w:t>(САЗ 17-3) с изменениями и дополнениями, внесенными законами Приднестровской Молдавской Республики от 30 марта 2017 года № 69-ЗИ-VI (САЗ 17-14); от 11 апреля 2017 года № 83-ЗИД-VI (САЗ 17-16), следующие изменения и дополнени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ункт 1 статьи 6 дополнить подпунктами к)–х)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) осуществление выработки государственной политики в сфере государственного технического осмотра механических транспортных средств </w:t>
        <w:br/>
        <w:t>и прицепов к ним, тракторов, самоходных машин и других видов тех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) реализация полномочий по организации, осуществлению и проведению государственного технического осмотра механических транспортных средств и прицепов к ним, тракторов, самоходных машин и других видов тех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утверждение правил заполнения диагностической карты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н) установление квалификационных требований к техническим экспертам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) установление порядка учета, хранения, передачи и уничтожения диагностических карт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) установление порядка ведения реестра операторов технического осмот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) утверждение правил допуска операторов технического осмот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) осуществление контроля (надзора) за деятельностью операторов технического осмот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) принятие мер по организации проведения государственного технического осмотра исходя из расчета фактической обеспеченности населения пунктами технического осмотра;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у) установление требований к технологическим, программным, лингвистическим и организационным средствам ЕАИСТО, включая фото- и видеофиксацию результатов проверки технического состояния транспортных средств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) установление порядка сбора, передачи, обработки, хранения, использования информации, содержащейся в ЕАИСТО, обеспечения к ней доступ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) обслуживание и ведение ЕАИСТ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атью 7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части второй статьи 12 слова «уполномоченного Правительством Приднестровской Молдавской Республики исполнительного органа государственной власти в области обеспечения безопасности» заменить словами «уполномоченного Президентом Приднестровской Молдавской Республики исполнительного органа государственной власти в области обеспечения безопасности дорожного движ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ункт 3 статьи 1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 Единый порядок дорожного движения на всей территории Приднестровской Молдавской Республики устанавливается Правилами дорожного движения Приднестровской Молдавской Республики, утвержденными нормативным правовым актом Правительства Приднестровской Молдавской Республи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ункт 5 статьи 1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Технический осмотр транспортных средств производится уполномоченным Президентом Приднестровской Молдавской Республики исполнительным органом государственной власти в области обеспечения безопасности дорожного движения в течение всего календарного года, </w:t>
        <w:br/>
        <w:t>но не позднее срока, указанного в талоне о прохождении технического осмо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технического осмотра устанавливается нормативным правовым актом Правительства Приднестровской Молдавской Республики</w:t>
      </w:r>
      <w:r>
        <w:rPr>
          <w:spacing w:val="-6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ункт 5 статьи 1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5. Технический осмотр машин осуществляется специализированной организацией, уполномоченной исполнительным органом государственной власти в области обеспечения безопасности дорожного движения, в течение всего календарного года, но не позднее срока, указанного в талоне </w:t>
        <w:br/>
        <w:t>о прохождении технического осмот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ункты 6 и 7 статьи 16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части второй пункта 3 статьи 20 слово «предупреждающими» заменить словом «информационными»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9. В пункте 3 статьи 22 слова «исполнительным органом государственной власти в области обеспечения безопасности дорожного движения» заменить словами «исполнительным органом государственной власти в сфере транспорта»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В пункте 3 статьи 33 слова «Приложения к законопроекту» заменить словами «Приложения к Закон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риложение к Закону «Правила дорожного движения Приднестровской Молдавской Республики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pacing w:val="-6"/>
          <w:sz w:val="28"/>
          <w:szCs w:val="28"/>
          <w:shd w:fill="FFFFFF" w:val="clear"/>
        </w:rPr>
        <w:t>Статья 2.</w:t>
      </w:r>
      <w:r>
        <w:rPr>
          <w:spacing w:val="-6"/>
          <w:sz w:val="28"/>
          <w:szCs w:val="28"/>
          <w:shd w:fill="FFFFFF" w:val="clear"/>
        </w:rPr>
        <w:t xml:space="preserve"> Настоящий Закон вступает в силу </w:t>
      </w:r>
      <w:r>
        <w:rPr>
          <w:color w:val="000000"/>
          <w:spacing w:val="-6"/>
          <w:sz w:val="28"/>
          <w:szCs w:val="28"/>
        </w:rPr>
        <w:t xml:space="preserve">по истечении </w:t>
        <w:br/>
        <w:t xml:space="preserve">14 (четырнадцати) дней </w:t>
      </w:r>
      <w:r>
        <w:rPr>
          <w:spacing w:val="-6"/>
          <w:sz w:val="28"/>
          <w:szCs w:val="28"/>
          <w:shd w:fill="FFFFFF" w:val="clear"/>
        </w:rPr>
        <w:t>после дня официального опубликования.</w:t>
      </w:r>
    </w:p>
    <w:p>
      <w:pPr>
        <w:pStyle w:val="Normal"/>
        <w:ind w:firstLine="709"/>
        <w:jc w:val="both"/>
        <w:rPr>
          <w:spacing w:val="-6"/>
          <w:sz w:val="28"/>
          <w:szCs w:val="28"/>
          <w:shd w:fill="FFFFFF" w:val="clear"/>
        </w:rPr>
      </w:pPr>
      <w:r>
        <w:rPr>
          <w:spacing w:val="-6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 xml:space="preserve">          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ма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9-ЗИД-VI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 Знак"/>
    <w:basedOn w:val="Style13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Blk">
    <w:name w:val="blk"/>
    <w:basedOn w:val="Style13"/>
    <w:qFormat/>
    <w:rPr/>
  </w:style>
  <w:style w:type="character" w:styleId="3">
    <w:name w:val=" Знак Знак3"/>
    <w:basedOn w:val="Style13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lainTextChar1">
    <w:name w:val="Plain Text Char1"/>
    <w:basedOn w:val="Style13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1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 Знак Знак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2:00Z</dcterms:created>
  <dc:creator>dumnazev</dc:creator>
  <dc:description/>
  <cp:keywords/>
  <dc:language>en-US</dc:language>
  <cp:lastModifiedBy>user</cp:lastModifiedBy>
  <cp:lastPrinted>2016-03-10T10:18:00Z</cp:lastPrinted>
  <dcterms:modified xsi:type="dcterms:W3CDTF">2017-05-06T07:00:00Z</dcterms:modified>
  <cp:revision>103</cp:revision>
  <dc:subject/>
  <dc:title>ЗАКОН</dc:title>
</cp:coreProperties>
</file>