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Кодекс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2 апрел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татья 1.</w:t>
      </w:r>
      <w:r>
        <w:rPr>
          <w:color w:val="000000"/>
          <w:sz w:val="28"/>
          <w:szCs w:val="28"/>
          <w:shd w:fill="FFFFFF" w:val="clear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</w:t>
      </w:r>
      <w:r>
        <w:rPr>
          <w:sz w:val="28"/>
          <w:szCs w:val="28"/>
        </w:rPr>
        <w:t xml:space="preserve">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2017 года № 61-ЗД-VI </w:t>
        <w:br/>
        <w:t>(САЗ 17-14); от 29 марта 2017 года № 68-ЗИД-VI 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следующие изменение и дополнения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1. Дополнить Кодекс статьей 14.40 следующего содержания:</w:t>
      </w:r>
    </w:p>
    <w:p>
      <w:pPr>
        <w:pStyle w:val="Style16"/>
        <w:numPr>
          <w:ilvl w:val="0"/>
          <w:numId w:val="0"/>
        </w:numPr>
        <w:ind w:left="2835" w:hanging="21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14.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Нецелевое и (или) необоснованное использование средств, полученных в качестве платы за жилое помещение и коммунальные услуги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целевое и (или) необоснованное использование средств, полученных в качестве платы за жилое помещение и коммунальные услуги, при отсутствии в деянии признаков уголовно наказуемого деяния,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должностное лицо </w:t>
        <w:br/>
        <w:t>в размере от 100 (ста) до 400 (четырехсот) РУ МЗП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2. Дополнить Кодекс статьей 14.41 следующего содержания:</w:t>
      </w:r>
    </w:p>
    <w:p>
      <w:pPr>
        <w:pStyle w:val="Normal"/>
        <w:ind w:left="2694" w:right="72" w:hanging="1986"/>
        <w:jc w:val="both"/>
        <w:rPr>
          <w:sz w:val="28"/>
          <w:szCs w:val="28"/>
        </w:rPr>
      </w:pPr>
      <w:r>
        <w:rPr>
          <w:sz w:val="28"/>
          <w:szCs w:val="28"/>
        </w:rPr>
        <w:t>«Статья 14.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Необоснованный отказ управляющей организации от заключения договора управления многоквартирным домом</w:t>
      </w:r>
    </w:p>
    <w:p>
      <w:pPr>
        <w:pStyle w:val="Normal"/>
        <w:ind w:right="7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ый отказ управляющей организации от заключения договора управления многоквартирным жилым домом с собственниками помещений в многоквартирном доме (товариществом собственников жилья, жилищным кооперативом или иной некоммерческой организацией, созданной в целях удовлетворения потребностей граждан в жилье), – </w:t>
      </w:r>
    </w:p>
    <w:p>
      <w:pPr>
        <w:pStyle w:val="Normal"/>
        <w:ind w:right="7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должностное лицо </w:t>
        <w:br/>
        <w:t>в размере от 100 (ста) до 400 (четырехсот) РУ МЗП»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3. Часть вторую пункта 4 статьи 29.4 после цифрового обозначения «14.36» дополнить через запятую цифровым обозначением «14.40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4. В пункте 1 статьи 29.5 слова «статьями 17.1» заменить словами «статьями 14.41, 17.1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firstLine="6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изменений и дополнений в Жилищный кодекс Приднестровской Молдавской Республики», предусматривающего необходимость целевого и (или) обоснованного использования средств, полученных в виде платы за жилое помещение и коммун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4-20T09:16:00Z</cp:lastPrinted>
  <dcterms:modified xsi:type="dcterms:W3CDTF">2017-05-05T11:40:00Z</dcterms:modified>
  <cp:revision>116</cp:revision>
  <dc:subject/>
  <dc:title>ЗАКОН</dc:title>
</cp:coreProperties>
</file>