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bCs/>
          <w:szCs w:val="28"/>
          <w:lang w:eastAsia="en-US"/>
        </w:rPr>
        <w:t xml:space="preserve">О внесении изме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 статусе народных депутатов местных Советов народных депутатов Приднестровской Молдавской Республики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2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от 5 декабря 1996 года № 23-КЗ «О статусе народных депутатов местных Советов народных депутатов Приднестровской Молдавской Республики» (СЗМР 96-4) с изменениями и дополнениями, внесенными законами Приднестровской Молдавской Республики от 24 июня 1999 года № 167-КЗИ </w:t>
        <w:br/>
        <w:t>(СЗМР 99-2); от 23 июля 1999 года № 190-ЗИ (СЗМР 99-3); от 15 ноября</w:t>
        <w:br/>
        <w:t>2000 года № 359-КЗИ (СЗМР 00-4); от 5 ноября 2001 года № 60-КЗИ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1-46); от 20 ноября 2006 года № 12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6-48); от 20 марта 2008 года № 421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11); от 3 октября 2008 года № 564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9); от 15 ноября 2010 года № 212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46); от 21 апреля 2011 года № 3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6); от </w:t>
      </w:r>
      <w:r>
        <w:rPr>
          <w:rFonts w:cs="Courier New"/>
          <w:szCs w:val="28"/>
        </w:rPr>
        <w:t>25 марта 2013 года № 81-ЗИД-</w:t>
      </w:r>
      <w:r>
        <w:rPr>
          <w:rFonts w:cs="Courier New"/>
          <w:szCs w:val="28"/>
          <w:lang w:val="en-US"/>
        </w:rPr>
        <w:t>V</w:t>
      </w:r>
      <w:r>
        <w:rPr>
          <w:rFonts w:cs="Courier New"/>
          <w:szCs w:val="28"/>
        </w:rPr>
        <w:t xml:space="preserve"> </w:t>
        <w:br/>
        <w:t xml:space="preserve">(САЗ 13-12); от 4 декабря 2014 года № 194-ЗИ-V (САЗ 14-49); от 18 мая </w:t>
        <w:br/>
        <w:t xml:space="preserve">2015 года № 89-ЗИ-V (САЗ 15-21); от 6 апреля 2016 года № 102-ЗИ-VI </w:t>
        <w:br/>
        <w:t>(САЗ 16-14); от 3 июля 2017 года № 202-ЗИ-</w:t>
      </w:r>
      <w:r>
        <w:rPr>
          <w:rFonts w:cs="Courier New"/>
          <w:szCs w:val="28"/>
          <w:lang w:val="en-US"/>
        </w:rPr>
        <w:t>VI</w:t>
      </w:r>
      <w:r>
        <w:rPr>
          <w:rFonts w:cs="Courier New"/>
          <w:szCs w:val="28"/>
        </w:rPr>
        <w:t xml:space="preserve"> (САЗ 17-28)</w:t>
      </w:r>
      <w:r>
        <w:rPr>
          <w:szCs w:val="28"/>
        </w:rPr>
        <w:t xml:space="preserve">; от 1 ноября </w:t>
        <w:br/>
        <w:t>2017 года № 292-ЗД-VI (САЗ 17-45,1); от 11 декабря 2019 года № 22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8), следующее изме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4 статьи 8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8 июня 2021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14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1:00Z</dcterms:created>
  <dc:creator>Pro</dc:creator>
  <dc:description/>
  <cp:keywords/>
  <dc:language>en-US</dc:language>
  <cp:lastModifiedBy>Бугаева В.Н.</cp:lastModifiedBy>
  <cp:lastPrinted>2021-05-26T16:13:00Z</cp:lastPrinted>
  <dcterms:modified xsi:type="dcterms:W3CDTF">2021-06-08T10:17:00Z</dcterms:modified>
  <cp:revision>7</cp:revision>
  <dc:subject/>
  <dc:title>Закон</dc:title>
</cp:coreProperties>
</file>