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  <w:lang w:eastAsia="en-US"/>
        </w:rPr>
        <w:t>«О науке и государственной научно-технической политике 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    26 ма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29 ноября 2007 года № 351-З-IV «О науке и государственной научно-технической политике Приднестровской Молдавской Республики» </w:t>
        <w:br/>
        <w:t xml:space="preserve">(САЗ 07-49) с изменениями и дополнениями, внесенными законами Приднестровской Молдавской Республики от 12 декабря 2012 года </w:t>
        <w:br/>
        <w:t xml:space="preserve">№ 240-ЗИД-V (САЗ 12-51); от 20 ноября 2013 года № 241-ЗИ-V (САЗ 13-46); от 12 февраля 2016 года № 12-ЗИД-VI (САЗ 16-6); от 27 ноября 2020 года </w:t>
        <w:br/>
        <w:t>№ 206-ЗИД-VI (САЗ 20-48), следующие изменения и дополнени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 подпункте в) пункта 1 статьи 5 слова «Республиканский фонд развития науки и инноваций» с предшествующей запятой исключи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В подпункте г) пункта 1 статьи 10 слова «Республиканского фонда развития науки и инноваций» с предшествующей запятой исключить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Пункт 3 статьи 27 дополнить подпунктом ж)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ж) проводит анализ предложений по формированию государственного заказа на проведение научно-исследовательских работ, опытно-конструкторских и технологических работ и вырабатывает рекомендации, а также рассматривает отчет о выполнении научно-исследовательских работ, опытно-конструкторских и технологических работ и вырабатывает рекоменд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Статью 32 исключи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Статья 2. </w:t>
      </w:r>
      <w:r>
        <w:rPr>
          <w:szCs w:val="28"/>
        </w:rPr>
        <w:t xml:space="preserve">Настоящий Закон вступает в силу со дня, следующего за днем официального опубликования, за исключением пунктов 1, 2, 4 статьи 1 настоящего Закона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Пункты 1, 2, 4 статьи 1 настоящего Закона вступают в силу с 1 января </w:t>
        <w:br/>
        <w:t>2022 год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8 июн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1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39:00Z</dcterms:created>
  <dc:creator>Pro</dc:creator>
  <dc:description/>
  <cp:keywords/>
  <dc:language>en-US</dc:language>
  <cp:lastModifiedBy>Бугаева В.Н.</cp:lastModifiedBy>
  <cp:lastPrinted>2021-05-26T16:13:00Z</cp:lastPrinted>
  <dcterms:modified xsi:type="dcterms:W3CDTF">2021-06-08T10:06:00Z</dcterms:modified>
  <cp:revision>7</cp:revision>
  <dc:subject/>
  <dc:title>Закон</dc:title>
</cp:coreProperties>
</file>