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изменений в Закон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б органах местной власти, местного самоуправления и государственной администрации в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    13 ма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 с изменениями и дополнениями, внесенными законами Приднестровской Молдавской Республики от 10 января 1995 года (СЗМР 95-1); от 11 января 1997 года № 28-ЗИД (СЗМР 97-1); от 30 января </w:t>
        <w:br/>
        <w:t xml:space="preserve">1998 года № 79-ЗИД (СЗМР 98-1); от 10 июля 1998 года № 109-ЗИД </w:t>
        <w:br/>
        <w:t xml:space="preserve">(СЗМР 98-3); от 14 апреля 1999 года № 150-ЗИД (СЗМР 99-2); от 8 июня </w:t>
        <w:br/>
        <w:t xml:space="preserve">1999 года № 165-ЗИ (СЗМР 99-2); от 15 февраля 2000 года № 247-КЗД </w:t>
        <w:br/>
        <w:t xml:space="preserve">(СЗМР 00-1); от 31 октября 2000 года № 357-ЗД (СЗМР 00-4); от 21 ноября 2000 года № 361-ЗИ (СЗМР 00-4); от 26 ноября 2001 года № 68-ЗИ-III </w:t>
        <w:br/>
        <w:t xml:space="preserve">(САЗ 01-49); от 24 сентября 2003 года № 329-ЗИ-III (САЗ 03-39); </w:t>
        <w:br/>
        <w:t xml:space="preserve">от 31 декабря 2004 года № 514-ЗИД-III (САЗ 05-1); от 4 марта 2005 года </w:t>
        <w:br/>
        <w:t xml:space="preserve">№ 543-ЗИ-III (САЗ 05-10); от 24 марта 2005 года № 550-ЗИД-III (САЗ 05-13); от 29 марта 2005 года № 552-ЗИД-III (САЗ 05-14); от 13 мая 2005 года </w:t>
        <w:br/>
        <w:t xml:space="preserve">№ 568-ЗИД-III (САЗ 05-20); от 19 октября 2005 года № 645-ЗИ-III </w:t>
        <w:br/>
        <w:t xml:space="preserve">(САЗ 05-43); от 13 декабря 2005 года № 702-ЗД-III (САЗ 05-51); от 20 ноября 2006 года № 120-ЗИ-IV (САЗ 06-48); от 10 января 2007 года № 145-ЗИ-IV (САЗ 07-3); от 7 марта 2007 года № 188-ЗИД-IV (САЗ 07-11); от 12 июня </w:t>
        <w:br/>
        <w:t xml:space="preserve">2007 года № 223-ЗИД-IV (САЗ 07-25); от 3 июля 2007 года № 247-ЗД-IV (САЗ 07-28); от 2 августа 2007 года № 287-ЗИД-IV (САЗ 07-32); от 18 апреля 2008 года № 449-ЗИД-IV (САЗ 08-15); от 31 июля 2008 года № 524-ЗИД-IV (САЗ 08-30); от 10 октября 2008 года № 572-ЗИД-IV (САЗ 08-40); </w:t>
        <w:br/>
        <w:t xml:space="preserve">от 8 февраля 2010 года № 21-ЗИ-IV (САЗ 10-6); от 17 февраля 2010 года </w:t>
        <w:br/>
        <w:t xml:space="preserve">№ 25-ЗД-IV (САЗ 10-7); от 20 февраля 2010 года № 31-ЗД-IV (САЗ 10-7); </w:t>
        <w:br/>
        <w:t xml:space="preserve">от 8 декабря 2010 года № 246-ЗИД-IV (САЗ 10-49); от 11 мая 2012 года </w:t>
        <w:br/>
        <w:t xml:space="preserve">№ 66-ЗД-V (САЗ 12-20); от 31 июля 2012 года № 150-ЗД-V (САЗ 12-32); </w:t>
        <w:br/>
        <w:t xml:space="preserve">от 20 марта 2013 года № 77-ЗИД-V (САЗ 13-11); от 31 мая 2013 года </w:t>
        <w:br/>
        <w:t xml:space="preserve">№ 108-ЗИД-V (САЗ 13-21); от 24 сентября 2013 года № 189-ЗИД-V </w:t>
        <w:br/>
        <w:t xml:space="preserve">(САЗ 13-38,1); от 6 декабря 2013 года № 270-ЗИ-V (САЗ 13-48); от 14 января 2014 года № 5-ЗИ-V (САЗ 14-3); от 21 января 2014 года № 11-ЗИ-V </w:t>
        <w:br/>
        <w:t xml:space="preserve">(САЗ 14-4); от 16 января 2015 года № 21-ЗИ-V (САЗ 15-3); от 16 января </w:t>
        <w:br/>
        <w:t xml:space="preserve">2015 года № 22-ЗИ-V (САЗ 15-3); от 17 февраля 2015 года № 38-ЗД-V </w:t>
        <w:br/>
        <w:t xml:space="preserve">(САЗ 15-8); от 28 апреля 2015 года № 72-ЗИД-V (САЗ 15-18); от 12 февраля 2016 года № 17-ЗИ-VI (САЗ 16-6); от 5 апреля 2016 года № 93-ЗИ-VI </w:t>
        <w:br/>
        <w:t xml:space="preserve">(САЗ 16-14); от 25 мая 2016 года № 138-ЗИ-VI (САЗ 16-21); от 23 июня </w:t>
        <w:br/>
        <w:t xml:space="preserve">2016 года № 156-ЗД-VI (САЗ 16-25); от 25 июля 2016 года № 190-ЗИ-VI </w:t>
        <w:br/>
        <w:t xml:space="preserve">(САЗ 16-30); от 27 октября 2016 года № 228-ЗИ-VI (САЗ 16-43); от 6 января 2017 года № 4-ЗИД-VI (САЗ 17-2); от 28 марта 2017 года № 60-ЗИ-VI </w:t>
        <w:br/>
        <w:t xml:space="preserve">(САЗ 17-14); от 15 мая 2017 года № 108-ЗИД-VI (САЗ 17-21); от 31 мая </w:t>
        <w:br/>
        <w:t xml:space="preserve">2017 года № 123-ЗИД-VI (САЗ 17-23,1); от 19 июля 2017 года № 221-ЗД-VI (САЗ 17-30); от 4 ноября 2017 года № 308-ЗИД-VI (САЗ 17-45,1); </w:t>
        <w:br/>
        <w:t xml:space="preserve">от 18 декабря 2017 года № 356-ЗИ-VI (САЗ 17-52); от 18 декабря 2017 года </w:t>
        <w:br/>
        <w:t xml:space="preserve">№ 360-ЗИ-VI (САЗ 17-52); от 29 декабря 2017 года № 404-ЗИ-VI </w:t>
        <w:br/>
        <w:t xml:space="preserve">(САЗ 18-1,1); от 30 мая 2018 года № 153-ЗИД-VI (САЗ 18-22); от 26 июля 2018 года № 243-ЗИД-VI (САЗ 18-30); от 26 июля 2018 года № 248-ЗД-VI (САЗ 18-30); от 7 декабря 2018 года № 331-ЗД-VI (САЗ 18-49); от 29 марта 2019 года № 37-ЗИ-VI (САЗ 19-12); от 5 апреля 2019 года № 49-ЗИ-VI </w:t>
        <w:br/>
        <w:t xml:space="preserve">(САЗ 19-13); от 29 мая 2019 года № 91-ЗИ-VI (САЗ 19-20); от 24 декабря </w:t>
        <w:br/>
        <w:t>2019 года № 242-ЗИД-VI (САЗ 19-50); от 6 марта 2020 года № 32-ЗИД-VI (САЗ 20-10); от 23 июля 2020 года № 107-ЗИ-VI (САЗ 20-30); от 23 июля 2020 года № 110-ЗИ-VI (САЗ 20-30);</w:t>
      </w:r>
      <w:r>
        <w:rPr/>
        <w:t xml:space="preserve"> </w:t>
      </w:r>
      <w:r>
        <w:rPr>
          <w:szCs w:val="28"/>
        </w:rPr>
        <w:t>от</w:t>
      </w:r>
      <w:r>
        <w:rPr/>
        <w:t xml:space="preserve"> </w:t>
      </w:r>
      <w:r>
        <w:rPr>
          <w:szCs w:val="28"/>
        </w:rPr>
        <w:t>12 ноября 2020 года № 189-ЗИД-VI (САЗ 20-46); от 29 апреля 2021 года № 78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7),</w:t>
      </w:r>
      <w:r>
        <w:rPr>
          <w:color w:val="000000"/>
          <w:szCs w:val="28"/>
          <w:shd w:fill="FFFFFF" w:val="clear"/>
        </w:rPr>
        <w:t xml:space="preserve"> следующие изменения:</w:t>
      </w:r>
    </w:p>
    <w:p>
      <w:pPr>
        <w:pStyle w:val="Normal"/>
        <w:ind w:left="708" w:firstLine="12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о всему тексту Закона слова «предприятиями (объединениями), организациями и учреждениями, общественными организациями, их органами» в соответствующих падежах заменить словами «юридическими лицами, общественными объединениями» в соответствующих падеж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о всему тексту Закона слова «предприятий (объединений), учреждений и организаций всех форм собственности» в соответствующих падежах заменить словами «юридических лиц, общественных объединений» в соответствующих падежа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По всему тексту Закона слова «предприятий (объединений), организаций и учреждений, независимо от их подчинения и форм собственности» в соответствующих падежах заменить словами «юридических лиц, общественных объединений» в соответствующих падежа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 всему тексту Закона слова «предприятий (объединений), организаций, учреждений» в соответствующих падежах заменить словами «юридических лиц, общественных объединений» в соответствующих падежа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По всему тексту Закона слова «предприятий и организаций» в соответствующих падежах заменить словами «юридических лиц, общественных объединений» в соответствующих падежа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По всему тексту Закона слова «предприятий, организаций и учреждений независимо от форм собственности и подчиненности» в соответствующих падежах заменить словами «юридических лиц, общественных объединений» в соответствующих падежа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По всему тексту Закона слова «предприятий всех форм собственности» в соответствующих падежах заменить словами «юридических лиц, общественных объединений» в соответствующих падеж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 По всему тексту Закона слова «арбитражный суд» и «Арбитражным судом» в соответствующих падежах заменить словами «Арбитражный суд Приднестровской Молдавской Республики» в соответствующих падежах.</w:t>
      </w:r>
    </w:p>
    <w:p>
      <w:pPr>
        <w:pStyle w:val="Normal"/>
        <w:ind w:left="7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12"/>
        <w:jc w:val="both"/>
        <w:rPr/>
      </w:pPr>
      <w:r>
        <w:rPr>
          <w:szCs w:val="28"/>
        </w:rPr>
        <w:t>9. Часть четвертую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Решения Советов, принятые в пределах своей компетенции, являются обязательными для исполнения соответственно нижестоящими Советами, государственной администрацией, администрациями сёл (посёлков), всеми находящимися на территории Совета юридическими лицами, общественными объединениями, а также должностными лицами, гражданами. Решения Советов не должны противоречить Конституции Приднестровской Молдавской Республики и действующим закона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10. Подпункт 2) части первой статьи 15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) вправе обращаться в суд или Арбитражный суд Приднестровской Молдавской Республики с заявлением об оспаривании нормативных правовых актов или ненормативных правовых актов органов государственной власти или органов местного самоуправления, нарушающих установленную законом компетенцию соответствующего Совета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1. Подпункт 5) статьи 46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5) оказывает администрациям сел (поселков) методическую помощь и принимает в пределах своих полномочий меры по обеспечению законности в их деятельност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7 ма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0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4:00Z</dcterms:created>
  <dc:creator>Pro</dc:creator>
  <dc:description/>
  <cp:keywords/>
  <dc:language>en-US</dc:language>
  <cp:lastModifiedBy>Кудрова А.А.</cp:lastModifiedBy>
  <cp:lastPrinted>2021-05-14T11:29:00Z</cp:lastPrinted>
  <dcterms:modified xsi:type="dcterms:W3CDTF">2021-05-27T06:50:00Z</dcterms:modified>
  <cp:revision>24</cp:revision>
  <dc:subject/>
  <dc:title>Закон</dc:title>
</cp:coreProperties>
</file>