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13 ма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</w:t>
        <w:br/>
        <w:t xml:space="preserve">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8); </w:t>
        <w:br/>
        <w:t>от 14 января 2009 года № 644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); от 26 января 2009 года </w:t>
        <w:br/>
        <w:t>№ 657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5); от 24 марта 2009 года № 691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13); </w:t>
        <w:br/>
        <w:t>от 23 сентября 2009 года № 86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9); от 23 ноября 2009 года </w:t>
        <w:br/>
        <w:t>№ 90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8); </w:t>
        <w:br/>
        <w:t xml:space="preserve">от 27 сентября 2010 года № 168-ЗД-IV (САЗ 10-39); от 11 октября 2010 года </w:t>
        <w:br/>
        <w:t>№ 192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1); от 24 марта 2011 года № 1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2); </w:t>
        <w:br/>
        <w:t>от 21 апреля 2011 года № 2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39); от 7 декабря 2011 года № 22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7); </w:t>
        <w:br/>
        <w:t>от 31 июля 2012 года № 15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2); от 1 августа 2012 года </w:t>
        <w:br/>
        <w:t>№ 15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32); от 28 сентября 2012 года № 17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0); от 28 сентября 2012 года № 17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8,1); от 28 сентября 2013 года № 20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38,1); от 20 ноября 2013 года № 23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6); от 18 июня 2014 года № 11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5); от 8 декабря 2014 года № 20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50); от 12 января 2015 года № 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26 февраля </w:t>
        <w:br/>
        <w:t>2016 года № 3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6-8); от 1 апреля 2016 года № 6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3); от 5 апреля 2016 года № 7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5 апреля </w:t>
        <w:br/>
        <w:t>2016 года № 7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6 апреля 2016 года № 10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4); включая от 10 мая 2016 года 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</w:t>
        <w:br/>
        <w:t>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</w:t>
        <w:br/>
        <w:t>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от 28 декабря 2018 года № 3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52,1), </w:t>
      </w:r>
      <w:r>
        <w:rPr>
          <w:bCs/>
          <w:szCs w:val="28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5), от 30 декабря 2020 года № 244-ЗИ-VII (САЗ 21-1,1), </w:t>
        <w:br/>
        <w:t>от 17 марта 2021 года № 40-З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11), </w:t>
      </w:r>
      <w:r>
        <w:rPr>
          <w:szCs w:val="28"/>
        </w:rPr>
        <w:t>а также от 25 июля 2016 года № 17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25 июля 2016 года № 18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</w:t>
        <w:br/>
        <w:t xml:space="preserve">от </w:t>
      </w:r>
      <w:r>
        <w:rPr>
          <w:bCs/>
          <w:szCs w:val="28"/>
        </w:rPr>
        <w:t>3 февраля 2017 года № 30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САЗ 17-6); от 29 марта 2017 года </w:t>
        <w:br/>
        <w:t>№ 6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4); от 26 июня 2017 года № 18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19 июля 2017 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27 сентября 2017 года </w:t>
        <w:br/>
        <w:t>№ 246-ЗИ-VI (САЗ 17-40); от 18 декабря 2017 года № 375-ЗД-VI (САЗ 17-52); от 10 января 2018 года № 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); от 3 февраля 2018 года </w:t>
        <w:br/>
        <w:t>№ 2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; от 8 мая 2018 года № 12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</w:t>
        <w:br/>
        <w:t>от 25 июня 2018 года № 18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I (САЗ 18-26); от 29 июня 2018 года </w:t>
        <w:br/>
        <w:t>№ 189-ЗИД-</w:t>
      </w:r>
      <w:r>
        <w:rPr>
          <w:szCs w:val="28"/>
          <w:lang w:val="en-US"/>
        </w:rPr>
        <w:t>V</w:t>
      </w:r>
      <w:r>
        <w:rPr>
          <w:szCs w:val="28"/>
        </w:rPr>
        <w:t>I (САЗ 18-26); от 30 сентября 2018 года № 2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I </w:t>
        <w:br/>
        <w:t>(САЗ 18-39); от 30 сентября 2018 года № 272-ЗИ-</w:t>
      </w:r>
      <w:r>
        <w:rPr>
          <w:szCs w:val="28"/>
          <w:lang w:val="en-US"/>
        </w:rPr>
        <w:t>V</w:t>
      </w:r>
      <w:r>
        <w:rPr>
          <w:szCs w:val="28"/>
        </w:rPr>
        <w:t>I (САЗ 18-39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28 декабря 2018 года № 3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8 апреля 2019 года № 5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9 мая 2019 года № 9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6 июня 2019 года № 10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; от 23 июля 2019 года № 13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9 сентября 2020 года № 14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0); от 29 сентября 2020 года № 14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0); от 30 декабря 2020 года № 240-ЗИД-VII (САЗ 21-1,1), следующее до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ункт с) пункта 1 статьи 8 дополнить частью восьм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>материальная помощь, выплачиваемая прокурорским работникам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6 ма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Pro</dc:creator>
  <dc:description/>
  <cp:keywords/>
  <dc:language>en-US</dc:language>
  <cp:lastModifiedBy>Кудрова А.А.</cp:lastModifiedBy>
  <cp:lastPrinted>2021-05-13T09:56:00Z</cp:lastPrinted>
  <dcterms:modified xsi:type="dcterms:W3CDTF">2021-05-26T07:42:00Z</dcterms:modified>
  <cp:revision>11</cp:revision>
  <dc:subject/>
  <dc:title>Закон</dc:title>
</cp:coreProperties>
</file>