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«О бюджете Единого государственного фонда социального страхования Приднестровской Молдавской Республики на 2021 год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   14 ма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>от 30 декабря 2020 года № 247-З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бюджете Единого государственного фонда социального страхования Приднестровской Молдавской Республики </w:t>
        <w:br/>
        <w:t>на 2021 год» (САЗ 21-1) с изменением, внесенным Законом Приднестровской Молдавской Республики от 30 апреля 2021 года № 85-ЗИ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АЗ 21-17), следующие изменения и дополнени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а) части первой статьи 1 словесно-цифровое обозначение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6 рублей» заменить словесно-цифровым обозначением «2 043 038 063 рубля»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 В подпункте б) части первой статьи 1 словесно-цифровое обозначение «2 071 011 396 рублей» заменить словесно-цифровым обозначением «2 204 548 645 рублей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 В подпункте в) части первой статьи 1 словесно-цифровое обозначение «117 697 330 рублей» заменить словесно-цифровым обозначением «158 979 781 рубль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. Статью 1 дополнить новой частью второй следующего содержа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, что по состоянию на 1 января 2021 года остаток средств ежемесячной гуманитарной помощи Российской Федерации составляет </w:t>
        <w:br/>
        <w:t>2 530 801 рубль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Части вторую и третью статьи 1 считать соответственно частями третьей и четвертой статьи 1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6. В статью 2 (Секретно) внести изменение (секретно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7. Приложения №№ 1–3 к Закону изложить в редакции согласно приложениям №№ 1–3 к настоящему Закону соответственно.</w:t>
      </w:r>
    </w:p>
    <w:p>
      <w:pPr>
        <w:pStyle w:val="Style2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Style w:val="StrongEmphasis"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</w:t>
        <w:br/>
        <w:t>на правоотношения, возникшие с 1 января 2021 года.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7 ма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2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57:00Z</dcterms:created>
  <dc:creator>Pro</dc:creator>
  <dc:description/>
  <cp:keywords/>
  <dc:language>en-US</dc:language>
  <cp:lastModifiedBy>Кудрова А.А.</cp:lastModifiedBy>
  <cp:lastPrinted>2021-05-13T17:04:00Z</cp:lastPrinted>
  <dcterms:modified xsi:type="dcterms:W3CDTF">2021-05-17T13:08:00Z</dcterms:modified>
  <cp:revision>10</cp:revision>
  <dc:subject/>
  <dc:title>Закон</dc:title>
</cp:coreProperties>
</file>