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й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21 апре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9 декабря 2011 года № 271-З-IV «О порядке предоставления финансовой, налоговой и статистической отчетностей в электронном виде </w:t>
        <w:br/>
        <w:t xml:space="preserve">по телекоммуникационным каналам связи» (САЗ 12-1,1) с изменениями </w:t>
        <w:br/>
        <w:t>и дополнениями, внесенными Законом Приднестровской Молдавской Республики от 23 июля 2020 года № 99-ЗИД-VI (САЗ 20-30), следующее изме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1. Представление финансовой, налоговой и статистической отчетностей в электронном виде осуществляется по инициативе налогоплательщика, за исключением случаев, установленных частью второй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1 января 2022 года представление финансовой, налоговой </w:t>
        <w:br/>
        <w:t>и статистической отчетностей в электронном виде органам государственной власти, уполномоченным на прием соответствующей отчетности законодательством Приднестровской Молдавской Республики, осуществляется налогоплательщиками – юридическими лицами в обязательном порядке посредством использования государственной информационной системы «Электронная отчетность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функционирования государственной информационной системы электронной отчетности и особенности представления налогоплательщиками финансовой, налоговой и статистической отчетностей посредством информационной системы, указанной в части второй настоящего пункта, устанавливаются нормативным правовым актом Правительства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1 ноября 2017 года </w:t>
        <w:br/>
        <w:t xml:space="preserve">№ 297-ЗИ-VI (САЗ 17-45,1); от 1 марта 2018 года № 53-ЗД-VI (САЗ 18-9); </w:t>
        <w:br/>
        <w:t xml:space="preserve">от 18 апреля 2018 года № 100-ЗИ-VI (САЗ 18-16); от 30 сентября 2018 года </w:t>
        <w:br/>
        <w:t>№ 277-ЗИ-VI (САЗ 18-39); от 5 августа 2020 года № 12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от 8 февраля 2021 года № 11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6), следующие изменения и допол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одпункт б) пункта 1 статьи 17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Пункт 1 статьи 17 дополнить частью втор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Направление финансовой отчетности исполнительным органам государственной власти в отношении подведомственных им организаций, организаций государственной формы собственности, организаций, которые имеют в уставном капитале долю государственной собственности, осуществляется органами, указанными в подпунктах а), в) части первой настоящего пункта, в рамках межведомственного взаимодействия в порядке </w:t>
        <w:br/>
        <w:t>и сроки, установленные соответствующими нормативными правовыми актами, в том числе посредством предоставления соответствующим органам государственной власти доступа к государственной информационной системе электронной отчет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 Пункт 6 статьи 1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Финансовая отчетность составляется, хранится и представляется на бумажных либо технических носителях информации, а в предусмотренных настоящим Законом случаях – в порядке и с учетом особенностей, установленных пунктом 7 настоящей стать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ункт 7 статьи 1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7. Финансовая отчетность организации может быть представлена пользователю непосредственно или передана через представителя организации, направлена в виде почтового отправления с описью вложения или передана по телекоммуникационным каналам связи в электронном виде, за исключением случаев, установленных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ьзователь не вправе отказать в принятии финансовой отчетности </w:t>
        <w:br/>
        <w:t>и обязан по просьбе организации проставить на копии финансовой отчетности отметку о ее принятии и дате представления. При получении финансовой отчетности по телекоммуникационным каналам связи пользователь финансовой отчетности обязан передать организации подтверждение о получении финансовой отчетности в электронном виде. Днем представления организацией финансовой отчетности считается дата отправки почтового отправления с описью вложения, дата ее отправки по телекоммуникационным каналам связи либо дата фактической передачи по принадлеж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6 января 2002 года № 93-З-III «О государственной статистике» </w:t>
        <w:br/>
        <w:t xml:space="preserve">(САЗ 02-3) с изменениями и дополнениями, внесенными законами Приднестровской Молдавской Республики от 30 октября 2002 года </w:t>
        <w:br/>
        <w:t xml:space="preserve">№ 197-ЗИ-III (САЗ 02-44); от 25 марта 2013 года № 80-ЗИ-V (САЗ 13-12); </w:t>
        <w:br/>
        <w:t xml:space="preserve">от 23 июля 2014 года № 144-ЗИД-V (САЗ 14-30); от 1 марта 2018 года </w:t>
        <w:br/>
        <w:t>№ 59-ЗИД-VI (САЗ 18-9), следующее допол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часть третью статьи 17 после слов «по инициативе юридического лица </w:t>
        <w:br/>
        <w:t xml:space="preserve">и индивидуального предпринимателя» через запятую дополнить словами </w:t>
        <w:br/>
        <w:t>«за исключением случаев, установленных законодательными актами Приднестровской Молдавской Республики» с последующей запя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85" w:firstLine="709"/>
        <w:jc w:val="both"/>
        <w:rPr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2 ма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3:00Z</dcterms:created>
  <dc:creator>Pro</dc:creator>
  <dc:description/>
  <cp:keywords/>
  <dc:language>en-US</dc:language>
  <cp:lastModifiedBy>Бугаева В.Н.</cp:lastModifiedBy>
  <cp:lastPrinted>2021-05-07T10:13:00Z</cp:lastPrinted>
  <dcterms:modified xsi:type="dcterms:W3CDTF">2021-05-12T08:31:00Z</dcterms:modified>
  <cp:revision>15</cp:revision>
  <dc:subject/>
  <dc:title>Закон</dc:title>
</cp:coreProperties>
</file>