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Уголовный 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2 апреля 2017 год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 xml:space="preserve"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I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>(САЗ 17-16), следующие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мечание к статье 165 после цифрового обозначения «198-4» дополнить через запятую цифровым обозначением «198-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Кодекс статьей 198-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835" w:hanging="2126"/>
        <w:jc w:val="both"/>
        <w:outlineLvl w:val="0"/>
        <w:rPr/>
      </w:pPr>
      <w:r>
        <w:rPr>
          <w:sz w:val="28"/>
          <w:szCs w:val="28"/>
        </w:rPr>
        <w:t>«Статья 198-5. Нецелевое и (или) необоснованное использование средств, полученных в качестве оплаты за жилое помещение и коммунальные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целевое и (или) необоснованное использование средств, полученных в качестве оплаты за жилое помещение и коммунальные услуги, если указанное деяние совершено должностным лицом с использованием своего служебного положения, а равно лицом, выполняющим управленческие функции в управляющей организации, в крупном размере, –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ется штрафом в размере от 600 (шестисот) до 10 000 (десяти тысяч) РУ МЗП с лишением права занимать определенные должности или заниматься определенной деятельностью на срок от 1 (одного) года </w:t>
        <w:br/>
        <w:t>до 3 (трех) лет или без таковог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изменений и дополнений в Жилищный кодекс Приднестровской Молдавской Республики, предусматривающего необходимость целевого и (или) обоснованного использования средств, полученных в виде платы за жилое помещение и коммун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-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7-28T10:18:00Z</cp:lastPrinted>
  <dcterms:modified xsi:type="dcterms:W3CDTF">2017-05-03T11:11:00Z</dcterms:modified>
  <cp:revision>163</cp:revision>
  <dc:subject/>
  <dc:title>ЗАКОН</dc:title>
</cp:coreProperties>
</file>