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 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2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-07-25); от 27 февраля 2008 года № 407-ЗИД-IV </w:t>
        <w:br/>
        <w:t xml:space="preserve">(САЗ 08-8); от 25 июля 2008 года № 500-ЗИ-IV (САЗ 08-29); от 24 ноября 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>от 15 января 2015 года 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3); 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</w:t>
        <w:br/>
        <w:t>2015 года 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</w:t>
        <w:br/>
        <w:t xml:space="preserve">(САЗ 15-1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</w:t>
        <w:br/>
        <w:t>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ода </w:t>
        <w:br/>
        <w:t>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</w:t>
        <w:br/>
        <w:t>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9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ее дополнение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асть вторую пункта 4 статьи 43-1 дополнить подпунктом б-1)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-1) лица в возрасте от 18 (восемнадцати) до 25 (двадцати пяти) лет, у которых в период обучения умерли оба родителя (единственный родитель)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1:00Z</dcterms:created>
  <dc:creator>dumnazev</dc:creator>
  <dc:description/>
  <cp:keywords/>
  <dc:language>en-US</dc:language>
  <cp:lastModifiedBy>user</cp:lastModifiedBy>
  <cp:lastPrinted>2017-04-12T15:28:00Z</cp:lastPrinted>
  <dcterms:modified xsi:type="dcterms:W3CDTF">2017-05-03T10:01:00Z</dcterms:modified>
  <cp:revision>8</cp:revision>
  <dc:subject/>
  <dc:title>ЗАКОН</dc:title>
</cp:coreProperties>
</file>