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Spacing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Spacing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Spacing"/>
        <w:ind w:left="486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Spacing"/>
        <w:ind w:left="486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Spacing"/>
        <w:jc w:val="center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Spacing"/>
        <w:ind w:left="-180" w:hanging="0"/>
        <w:jc w:val="center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Уважаемые сотрудники  подразделений по борьбе с экономическими преступлениями! Уважаемые ветераны службы!</w:t>
      </w:r>
    </w:p>
    <w:p>
      <w:pPr>
        <w:pStyle w:val="NoSpacing"/>
        <w:ind w:left="-180" w:hanging="0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Spacing"/>
        <w:ind w:left="-180" w:firstLine="709"/>
        <w:jc w:val="both"/>
        <w:rPr/>
      </w:pPr>
      <w:r>
        <w:rPr>
          <w:rFonts w:cs="Constantia" w:ascii="Constantia" w:hAnsi="Constantia"/>
          <w:sz w:val="26"/>
          <w:szCs w:val="26"/>
        </w:rPr>
        <w:t xml:space="preserve">Примите искренние поздравления по случаю  80-й годовщины со дня образования ОБХСС и 25-й годовщины со дня образования подразделений по борьбе с экономическими преступлениями в системе Министерства внутренних дел Приднестровской Молдавской Республики. </w:t>
      </w:r>
    </w:p>
    <w:p>
      <w:pPr>
        <w:pStyle w:val="NoSpacing"/>
        <w:ind w:left="-180" w:firstLine="709"/>
        <w:jc w:val="both"/>
        <w:rPr/>
      </w:pPr>
      <w:r>
        <w:rPr>
          <w:rFonts w:cs="Constantia" w:ascii="Constantia" w:hAnsi="Constantia"/>
          <w:sz w:val="26"/>
          <w:szCs w:val="26"/>
        </w:rPr>
        <w:t>Создание отдела по борьбе с хищениями социалистической собственности и спекуляцией стало отправной точкой для органов экономической безопасности, которые начали действовать как самостоятельное подразделение в системе правоохранительного ведомства.</w:t>
      </w:r>
    </w:p>
    <w:p>
      <w:pPr>
        <w:pStyle w:val="NoSpacing"/>
        <w:ind w:left="-180" w:firstLine="709"/>
        <w:jc w:val="both"/>
        <w:rPr/>
      </w:pPr>
      <w:r>
        <w:rPr>
          <w:rFonts w:cs="Constantia" w:ascii="Constantia" w:hAnsi="Constantia"/>
          <w:sz w:val="26"/>
          <w:szCs w:val="26"/>
        </w:rPr>
        <w:t>Противодействие преступности в сфере экономики  является одним из главнейших направлений деятельности общества и государства. Защита экономики от преступных посягательств, борьба с коррупцией всегда являлись и являются одной из основных задач правоохранительных органов, в первую очередь – Министерства внутренних дел ПМР, выступающего ведущим субъектом обеспечения экономической безопасности нашего государства.</w:t>
      </w:r>
    </w:p>
    <w:p>
      <w:pPr>
        <w:pStyle w:val="NoSpacing"/>
        <w:ind w:left="-180" w:firstLine="709"/>
        <w:jc w:val="both"/>
        <w:rPr/>
      </w:pPr>
      <w:r>
        <w:rPr>
          <w:rFonts w:cs="Constantia" w:ascii="Constantia" w:hAnsi="Constantia"/>
          <w:sz w:val="26"/>
          <w:szCs w:val="26"/>
        </w:rPr>
        <w:t xml:space="preserve">Участие в формировании основных направлений государственной политики в области экономической безопасности,  совершенствование нормативно-правового регулирования в этой области, принятие в пределах компетенции мер по организации борьбы с налоговыми и экономическими преступлениям – эти и другие задачи стоят сегодня перед вами. Уверен, что вы с честью справитесь с ними. </w:t>
      </w:r>
    </w:p>
    <w:p>
      <w:pPr>
        <w:pStyle w:val="NoSpacing"/>
        <w:ind w:left="-180" w:firstLine="709"/>
        <w:jc w:val="both"/>
        <w:rPr/>
      </w:pPr>
      <w:r>
        <w:rPr>
          <w:rFonts w:cs="Constantia" w:ascii="Constantia" w:hAnsi="Constantia"/>
          <w:sz w:val="26"/>
          <w:szCs w:val="26"/>
        </w:rPr>
        <w:t>В этот день мы с благодарностью вспоминаем всех, кто стоял у истоков образования подразделений по борьбе с экономическими преступлениями, своим самоотверженным трудом создавая высокий авторитет службы.</w:t>
      </w:r>
    </w:p>
    <w:p>
      <w:pPr>
        <w:pStyle w:val="NoSpacing"/>
        <w:ind w:left="-180" w:firstLine="709"/>
        <w:jc w:val="both"/>
        <w:rPr>
          <w:rFonts w:ascii="Constantia" w:hAnsi="Constantia" w:cs="Constantia"/>
          <w:sz w:val="26"/>
          <w:szCs w:val="26"/>
        </w:rPr>
      </w:pP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Желаю вам и вашим близким крепкого здоровья, счастья, благополучия, оптимизма, неиссякаемой энергии, осуществления планов и идей!</w:t>
      </w:r>
    </w:p>
    <w:p>
      <w:pPr>
        <w:pStyle w:val="NoSpacing"/>
        <w:ind w:left="-180" w:hanging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Н. Красносельс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6:00Z</dcterms:created>
  <dc:creator>ignatieva</dc:creator>
  <dc:description/>
  <dc:language>en-US</dc:language>
  <cp:lastModifiedBy>g38ans</cp:lastModifiedBy>
  <cp:lastPrinted>2017-03-13T17:37:00Z</cp:lastPrinted>
  <dcterms:modified xsi:type="dcterms:W3CDTF">2017-05-03T07:36:00Z</dcterms:modified>
  <cp:revision>2</cp:revision>
  <dc:subject/>
  <dc:title/>
</cp:coreProperties>
</file>