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дополнений в некоторые зако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31 марта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</w:t>
        <w:br/>
        <w:t xml:space="preserve">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(САЗ 09-43); от 29 апреля 2010 года № 71-ЗИД-IV (САЗ 10-17); от 29 апреля 2010 года № 72-ЗИ-IV (САЗ 10-17); от 27 июля 2010 года № 154-ЗИ-IV </w:t>
        <w:br/>
        <w:t xml:space="preserve">(САЗ 10-30); от 15 ноября 2010 года № 211-ЗИД-IV (САЗ 10-46); от 7 декабря 2011 года № 228-ЗД-V (САЗ 11-49); от 29 декабря 2011 года № 264-ЗИ-V </w:t>
        <w:br/>
        <w:t xml:space="preserve">(САЗ 12-1,1); от 5 июля 2012 года № 119-ЗИД-V (САЗ 12-28); от 29 декабря 2012 года № 283-ЗИ-V (САЗ 12-53); от 19 марта 2013 года № 71-ЗИ-V </w:t>
        <w:br/>
        <w:t xml:space="preserve">(САЗ 13-11); от 20 ноября 2013 года № 244-ЗИД-V (САЗ 13-46); от 5 апреля 2016 года № 88-ЗИ-VI (САЗ 16-14); от 27 октября 2016 года № 240-ЗД-VI </w:t>
        <w:br/>
        <w:t xml:space="preserve">(САЗ 16-43); от 30 ноября 2016 года № 254-ЗД-VI (САЗ 16-48); от 30 ноября 2016 года № 257-ЗД-VI (САЗ 16-48); от 30 ноября 2016 года № 263-ЗД-VI </w:t>
        <w:br/>
        <w:t xml:space="preserve">(САЗ 16-48); от 30 ноября 2016 года № 270-ЗИ-VI (САЗ 16-48); от 30 ноября 2016 года № 272-ЗИ-VI (САЗ 16-48); от 19 июня 2017 года № 163-ЗИ-VI </w:t>
        <w:br/>
        <w:t xml:space="preserve">(САЗ 17-25); от 14 июля 2017 года № 216-ЗИ-VI (САЗ 17-29); от 19 июля </w:t>
        <w:br/>
        <w:t xml:space="preserve">2017 года № 224-ЗИ-VI (САЗ 17-30); от 21 июля 2017 года № 229-ЗИ-VI </w:t>
        <w:br/>
        <w:t xml:space="preserve">(САЗ 17-30); от 12 октября 2017 года № 260-ЗИ-VI (САЗ 17-42); </w:t>
        <w:br/>
        <w:t xml:space="preserve">от 16 октября 2017 года № 264-ЗИ-VI (САЗ 17-43,1); от 4 ноября 2017 года </w:t>
        <w:br/>
        <w:t xml:space="preserve">№ 308-ЗИД-VI (САЗ 17-45,1); от 28 февраля 2018 года № 43-ЗД-VI </w:t>
        <w:br/>
        <w:t xml:space="preserve">(САЗ 18-9); от 7 мая 2018 года № 122-ЗИ-VI (САЗ 18-19); от 25 июня </w:t>
        <w:br/>
        <w:t xml:space="preserve">2018 года № 178-ЗИД-VI (САЗ 18-26); от 2 июля 2018 года № 198-ЗИ-VI </w:t>
        <w:br/>
        <w:t xml:space="preserve">(САЗ 18-27); от 16 июля 2018 года № 207-ЗД-VI (САЗ 18-29); от 31 июля </w:t>
        <w:br/>
        <w:t xml:space="preserve">2018 года № 254-ЗИ-VI (САЗ 18-31); от 20 ноября 2018 года № 308-ЗИ-VI </w:t>
        <w:br/>
        <w:t xml:space="preserve">(САЗ 18-47); от 7 декабря 2018 года № 324-ЗИ-VI (САЗ 18-49); от 28 декабря 2018 года № 352-ЗД-VI (САЗ 18-52,1); от 10 января 2019 года № 1-ЗИ-VI </w:t>
        <w:br/>
        <w:t xml:space="preserve">(САЗ 19-1); от 29 марта 2019 года № 38-ЗИД-VI (САЗ 19-12); от 11 марта </w:t>
        <w:br/>
        <w:t xml:space="preserve">2020 года № 46-ЗИД-VI (САЗ 20-11); от 21 апреля 2020 года № 65-ЗИД-VI (САЗ 20-17); от </w:t>
      </w:r>
      <w:hyperlink r:id="rId2" w:tgtFrame="_blank">
        <w:r>
          <w:rPr>
            <w:rStyle w:val="InternetLink"/>
            <w:rFonts w:eastAsia="Calibri"/>
            <w:szCs w:val="28"/>
            <w:lang w:eastAsia="en-US"/>
          </w:rPr>
          <w:t>22 июля 2020 года № 98-ЗД-VI</w:t>
        </w:r>
      </w:hyperlink>
      <w:r>
        <w:rPr>
          <w:rFonts w:eastAsia="Calibri"/>
          <w:szCs w:val="28"/>
          <w:lang w:eastAsia="en-US"/>
        </w:rPr>
        <w:t xml:space="preserve"> (САЗ 20-30); от 30 декабря 2020 года № 242-ЗД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1,1); от 15 марта 2021 года № 36-ЗИ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11)</w:t>
      </w:r>
      <w:r>
        <w:rPr>
          <w:szCs w:val="28"/>
        </w:rPr>
        <w:t>, следующее дополнение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 2 статьи 7 дополнить подпунктом ж)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вдовам, не вступившим в новый брак, лиц, указанных в пунктах 1, 2 статьи 1 настоящего Закона, погибших либо умерших вследствие военной травмы при исполнении обязанностей военной службы или служебных обязанностей (за исключением случаев, когда смерть указанных лиц наступила в результате их противоправных действий) в условиях мирного времен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гут устанавливаться пенсии: по возрасту (старости) или за выслугу лет, или по инвалидности и пенсия по случаю потери кормильца за погибшего (умершег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ве пенсии в соответствии с настоящим подпунктом возникает по достижении вдовой общеустановленного возраста выхода на пенсию, предусмотренного действующим законодательством о пенсионном обеспечении граждан в Приднестровской Молдавской Республике»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7 февраля 2005 года № 537-З-III «О государственном пенсионном обеспечении граждан в Приднестровской Молдавской Республике» </w:t>
        <w:br/>
        <w:t xml:space="preserve">(САЗ 05-8) с изменениями и дополнениями, внесенными законами Приднестровской Молдавской Республики от 28 июня 2005 года </w:t>
        <w:br/>
        <w:t xml:space="preserve">№ 584-ЗД-III (САЗ 05-27); от 15 мая 2006 года № 29-ЗД-IV (САЗ 06-21); </w:t>
        <w:br/>
        <w:t xml:space="preserve">от 13 октября 2006 года № 102-ЗИД-IV (САЗ 06-42); от 4 октября 2007 года № 323-ЗИ-IV (САЗ 07-41); от 20 декабря 2007 года № 365-ЗД-IV (САЗ 07-52); от 17 января 2008 года № 385-ЗИ-IV (САЗ 08-2); от 9 июля 2009 года </w:t>
        <w:br/>
        <w:t xml:space="preserve">№ 807-ЗИ-IV (САЗ 09-29); от 25 августа 2009 года № 848-ЗИ-IV (САЗ 09-35); от 25 августа 2009 года № 853-ЗИ-IV (САЗ 09-35); от 4 февраля 2010 года </w:t>
        <w:br/>
        <w:t xml:space="preserve">№ 15-ЗИ-IV (САЗ 10-5); от 29 апреля 2010 года № 69-ЗИД-IV (САЗ 10-17); </w:t>
        <w:br/>
        <w:t xml:space="preserve">от 4 июня 2010 года № 94-ЗИД-IV (САЗ 10-22); от 4 октября 2010 года </w:t>
        <w:br/>
        <w:t xml:space="preserve">№ 184-ЗД-IV (САЗ 10-40); от 9 декабря 2010 года № 252-ЗИ-IV (САЗ 10-49); от 26 апреля 2011 года № 37-ЗИД-V (САЗ 11-17); от 11 октября 2011 года </w:t>
        <w:br/>
        <w:t xml:space="preserve">№ 175-ЗИ-V (САЗ 11-41); от 29 декабря 2011 года № 265-ЗИД-V </w:t>
        <w:br/>
        <w:t xml:space="preserve">(САЗ 12-1,1); от 31 мая 2012 года № 79-ЗД-V (САЗ 12-23); от 5 июля </w:t>
        <w:br/>
        <w:t xml:space="preserve">2012 года № 117-ЗИД-V (САЗ 12-28); от 31 июля 2012 года № 154-ЗД-V </w:t>
        <w:br/>
        <w:t xml:space="preserve">(САЗ 12-32); от 31 июля 2012 года № 155-ЗИ-V (САЗ 12-32); от 16 октября 2012 года № 197-ЗИ-V (САЗ 12-43); от 24 декабря 2012 года № 270-ЗИ-V (САЗ 12-53); от 29 декабря 2012 года № 282-ЗИ-V (САЗ 12-53); от 22 января 2013 года № 24-ЗД-V (САЗ 13-3); от 25 января 2013 года № 30-ЗД-V </w:t>
        <w:br/>
        <w:t xml:space="preserve">(САЗ 13-3); от 17 июня 2013 года № 126-ЗИ-V (САЗ 13-24); от 28 июня </w:t>
        <w:br/>
        <w:t xml:space="preserve">2013 года № 143-ЗИ-V (САЗ 13-25); от 20 ноября 2013 года № 242-ЗИД-V (САЗ 13-46); от 31 октября 2014 года № 163-ЗИ-V (САЗ 14-44); от 12 февраля 2016 года № 5-ЗД-VI (САЗ 16-6); от 7 апреля 2016 года № 109-ЗИ-VI </w:t>
        <w:br/>
        <w:t xml:space="preserve">(САЗ 16-14); от 25 мая 2016 года № 139-ЗД-VI (САЗ 16-21); от 2 июня </w:t>
        <w:br/>
        <w:t xml:space="preserve">2016 года № 147-ЗИД-VI (САЗ 16-22); от 27 июня 2016 года № 159-ЗД-VI (САЗ 16-26); от 27 июня 2016 года № 160-ЗИ-VI (САЗ 16-26); от 30 ноября 2016 года № 256-ЗД-VI (САЗ 16-48); от 30 ноября 2016 года № 268-ЗИ-VI (САЗ 16-48); от 30 ноября 2016 года № 271-ЗИД-VI (САЗ 16-48); от 3 марта 2017 года № 45-ЗИД-VI (САЗ 17-10); от 19 июня 2017 года № 140-ЗД-VI (САЗ 17-25); от 19 июня 2017 года № 166-ЗИ-VI (САЗ 17-25); от 19 июля 2017 года № 225-ЗД-VI (САЗ 17-30); от 21 июля 2017 года № 227-ЗИД-VI (САЗ 17-30); от 18 декабря 2017 года № 377-ЗД-VI (САЗ 17-52); от 21 марта 2018 года № 76-ЗИ-VI (САЗ 18-12); от 2 июля 2018 года № 197-ЗИ-VI </w:t>
        <w:br/>
        <w:t xml:space="preserve">(САЗ 18-27); от 16 июля 2018 года № 206-ЗД-VI (САЗ 18-29); от 20 ноября 2018 года № 308-ЗИ-VI (САЗ 18-47); от 10 января 2019 года № 1-ЗИ-VI </w:t>
        <w:br/>
        <w:t>(САЗ 19-1); от 1 августа 2019 года № 164-ЗД-VI (САЗ 19-29); от 12 декабря 2019 года № 230-ЗД-VI (САЗ 19-48); от 21 апреля 2020 года № 65-ЗИД-VI (САЗ 20-17); от 22 июля 2020 года № 98-ЗД-VI (САЗ 20-30); от 12 ноября 2020 года № 19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6); от 18 ноября 2020 года № 19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7)</w:t>
      </w:r>
      <w:r>
        <w:rPr>
          <w:rFonts w:eastAsia="Calibri"/>
          <w:szCs w:val="28"/>
          <w:lang w:eastAsia="en-US"/>
        </w:rPr>
        <w:t>; от 15 марта 2021 года № 36-ЗИ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11)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следующее дополнение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 2 статьи 6 дополнить подпунктом ж)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) вдовам, не вступившим в новый брак, военнослужащих и приравненных к ним по пенсионному обеспечению граждан, погибших либо умерших вследствие военной травмы при исполнении обязанностей военной службы или служебных обязанностей </w:t>
      </w:r>
      <w:r>
        <w:rPr>
          <w:rFonts w:cs="Times New Roman CYR" w:ascii="Times New Roman CYR" w:hAnsi="Times New Roman CYR"/>
          <w:sz w:val="28"/>
          <w:szCs w:val="28"/>
        </w:rPr>
        <w:t>(за исключением случаев, когда смерть указанных лиц наступила в результате их противоправных действий)</w:t>
      </w:r>
      <w:r>
        <w:rPr>
          <w:rFonts w:cs="Times New Roman" w:ascii="Times New Roman" w:hAnsi="Times New Roman"/>
          <w:sz w:val="28"/>
          <w:szCs w:val="28"/>
        </w:rPr>
        <w:t xml:space="preserve"> в условиях мирного времен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 могут устанавливаться пенсии: по возрасту (старости) или за выслугу лет, или по инвалидности и пенсия по случаю потери кормильца за погибшего (умершег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 на две пенсии в соответствии с настоящим подпунктом возникает по достижении вдовой общеустановленного возраста выхода на пенсию, предусмотренного статьей 11 настоящего Зак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 xml:space="preserve">2004 года № 436-ЗИ-III (САЗ 04-27); от 25 февраля 2005 года № 540-ЗИД-III (САЗ 05-9); от 17 октября 2006 года № 105-ЗИД-IV (САЗ 06-43); от 3 октября 2007 года № 322-ЗИ-IV (САЗ 07-41); от 22 декабря 2007 года № 366-ЗД-IV (САЗ 07-52); от 5 мая 2009 года № 742-ЗИ-IV (САЗ 09-19); от 25 августа </w:t>
        <w:br/>
        <w:t xml:space="preserve">2009 года № 849-ЗИ-IV (САЗ 09-35); от 25 августа 2009 года № 852-ЗИ-IV (САЗ 09-35); от 29 апреля 2010 года № 70-ЗИД-IV (САЗ 10-17); от 29 апреля 2010 года № 74-ЗИ-IV (САЗ 10-17); от 29 декабря 2011 года № 266-ЗИ-V (САЗ 12-1,1); от 5 июля 2012 года № 114-ЗИД-V (САЗ 12-28); от 29 декабря 2012 года № 284-ЗИ-V (САЗ 12-53); от 7 марта 2013 года № 45-ЗИ-V </w:t>
        <w:br/>
        <w:t xml:space="preserve">(САЗ 13-9); от 20 ноября 2013 года № 243-ЗД-V (САЗ 13-46); от 30 ноября 2016 года № 258-ЗД-VI (САЗ 16-48); от 30 ноября 2016 года № 261-ЗИ-VI (САЗ 16-48); от 30 ноября 2016 года № 269-ЗИ-VI (САЗ 16-48); от 30 ноября 2016 года № 273-ЗИ-VI (САЗ 16-48); от 19 июня 2017 года № 161-ЗИ-VI </w:t>
        <w:br/>
        <w:t xml:space="preserve">(САЗ 17-25); от 21 июля 2017 года № 228-ЗИ-VI (САЗ 17-30); от 2 июля </w:t>
        <w:br/>
        <w:t xml:space="preserve">2018 года № 199-ЗИ-VI (САЗ 18-27); от 16 июля 2018 года № 208-ЗД-VI </w:t>
        <w:br/>
        <w:t xml:space="preserve">(САЗ 18-29); от 31 июля 2018 года № 254-ЗИ-VI (САЗ 18-31); от 20 ноября 2018 года № 308-ЗИ-VI (САЗ 18-47); от 10 января 2019 года № 1-ЗИ-VI </w:t>
        <w:br/>
        <w:t xml:space="preserve">(САЗ 19-1); от 12 декабря 2019 года № 232-ЗИД-VI (САЗ 19-48); от 11 марта 2020 года № 46-ЗИД-VI (САЗ 20-11); о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1 апреля 2020 года № 65-ЗИД-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АЗ 20-17); от 30 декабря 2020 года № 242-ЗД-VII (САЗ 21-1,1), следующее дополн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 2 статьи 3.1 дополнить подпунктом ж)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) вдовам, не вступившим в новый брак, военнослужащих и приравненных к ним по пенсионному обеспечению граждан, погибших либо умерших вследствие военной травмы при исполнении обязанностей военной службы или служебных обязанностей </w:t>
      </w:r>
      <w:r>
        <w:rPr>
          <w:rFonts w:cs="Times New Roman CYR" w:ascii="Times New Roman CYR" w:hAnsi="Times New Roman CYR"/>
          <w:sz w:val="28"/>
          <w:szCs w:val="28"/>
        </w:rPr>
        <w:t>(за исключением случаев, когда смерть указанных лиц наступила в результате их противоправных действий)</w:t>
      </w:r>
      <w:r>
        <w:rPr>
          <w:rFonts w:cs="Times New Roman" w:ascii="Times New Roman" w:hAnsi="Times New Roman"/>
          <w:sz w:val="28"/>
          <w:szCs w:val="28"/>
        </w:rPr>
        <w:t xml:space="preserve"> в условиях мирного времен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могут устанавливаться пенсии: по возрасту (старости) или за выслугу лет, или по инвалидности и пенсия по случаю потери кормильца за погибшего (умершего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ве пенсии в соответствии с настоящим подпунктом возникает по достижении вдовой общеустановленного возраста выхода на пенсию, предусмотренного действующим законодательством о пенсионном обеспечении граждан в Приднестровской Молдавской Республ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4.</w:t>
      </w:r>
      <w:r>
        <w:rPr>
          <w:szCs w:val="28"/>
        </w:rPr>
        <w:t xml:space="preserve"> Внести в Закон Приднестровской Молдавской Республики от 14 января 2003 года № 225-З-III «О бюджетной классификации Приднестровской Молдавской Республики» (САЗ 03-3) с изменениями и дополнениями, внесенными законами Приднестровской Молдавской Республики от 16 октября 2003 года № 340-ЗИД-III (САЗ 03-42); от 4 ноября 2003 года № 349-ЗИД-III (САЗ 03-45); от 1 августа 2005 года № 607-ЗИД-III </w:t>
        <w:br/>
        <w:t xml:space="preserve">(САЗ 05-32); от 13 декабря 2005 года № 702-ЗД-III (САЗ 05-51); от 23 декабря 2005 года № 714-ЗД-III (САЗ 05-52); от 20 марта 2006 года № 12-ЗИД-IV </w:t>
        <w:br/>
        <w:t xml:space="preserve">(САЗ 06-13); от 29 сентября 2006 года № 86-ЗИД-IV (САЗ 06-40); </w:t>
        <w:br/>
        <w:t xml:space="preserve">от 29 сентября 2006 года № 92-ЗИД-IV (САЗ 06-40); от 2 марта 2007 года </w:t>
        <w:br/>
        <w:t xml:space="preserve">№ 181-ЗИД-IV (САЗ 07-10); от 7 марта 2007 года № 190-ЗД-IV (САЗ 07-11); </w:t>
        <w:br/>
        <w:t xml:space="preserve">от 3 июля 2007 года № 244-ЗИД-IV (САЗ 07-28); от 15 ноября 2007 года </w:t>
        <w:br/>
        <w:t xml:space="preserve">№ 336-ЗД-IV (САЗ 07-47); от 29 ноября 2007 года № 355-ЗД-IV (САЗ 07-49); </w:t>
        <w:br/>
        <w:t xml:space="preserve">от 14 января 2008 года № 378-ЗИД-IV (САЗ 08-2); от 21 января 2008 года </w:t>
        <w:br/>
        <w:t xml:space="preserve">№ 391-ЗИД-IV (САЗ 08-3); от 14 апреля 2008 года № 440-ЗИД-IV </w:t>
        <w:br/>
        <w:t xml:space="preserve">(САЗ 08-15); от 8 июля 2008 года № 492-ЗИД-IV (САЗ 08-27); от 26 сентября 2008 года № 544-ЗД-IV (САЗ 08-38); от 3 октября 2008 года № 565-ЗИ-IV </w:t>
        <w:br/>
        <w:t xml:space="preserve">(САЗ 08-39); от 27 октября 2008 года № 575-ЗД-IV (САЗ 08-43); от 27 октября 2008 года № 577-ЗИД-IV (САЗ 08-43); от 26 ноября 2008 года № 598-ЗИ-IV (САЗ 08-47); от 26 ноября 2008 года № 599-ЗД-IV (САЗ 08-47); от 25 декабря 2008 года № 626-ЗИД-IV (САЗ 08-51); от 30 апреля 2009 года № 740-ЗД-IV (САЗ 09-18); от 9 июля 2009 года № 808-ЗИ-IV (САЗ 09-29); от 28 октября </w:t>
        <w:br/>
        <w:t xml:space="preserve">2009 года № 896-ЗИД-IV (САЗ 09-44); от 13 января 2010 года № 10-ЗИД-IV </w:t>
        <w:br/>
        <w:t xml:space="preserve">(САЗ 10-2); от 17 февраля 2010 года № 27-ЗИД-IV (САЗ 10-7); от 28 апреля 2010 года № 68-ЗИ-IV (САЗ 10-17); от 1 июня 2010 года № 90-ЗД-IV </w:t>
        <w:br/>
        <w:t>(САЗ 10-22); от 8 июля 2010 года № 12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7); от 13 июля </w:t>
        <w:br/>
        <w:t>2010 года № 127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28); от 27 июля 2010 года № 150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10-30); от 25 ноября 2010 года № 235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47); от 24 февраля 2011 года № 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8); от 2 марта 2011 года № 9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9); </w:t>
        <w:br/>
        <w:t>от 9 марта 2011 года № 12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0); от 22 марта 2011 года </w:t>
        <w:br/>
        <w:t>№ 1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2); от 4 июля 2011 года № 93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7); </w:t>
        <w:br/>
        <w:t xml:space="preserve">от 27 сентября 2011 года № 151-ЗД-V (САЗ 11-39); от 11 октября 2011 года </w:t>
        <w:br/>
        <w:t>№ 177-ЗД-V (САЗ 11-41); от 9 декабря 2011 года № 23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9); </w:t>
        <w:br/>
        <w:t xml:space="preserve">от 20 февраля 2012 года № 9-ЗИД-V (САЗ 12-9); от 5 июля 2012 года </w:t>
        <w:br/>
        <w:t>№ 11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8); от 5 июля 2012 года № 126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8); </w:t>
        <w:br/>
        <w:t>от 28 сентября 2012 года № 183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0); от 16 октября 2012 года </w:t>
        <w:br/>
        <w:t>№ 19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3); от 29 декабря 2012 года № 281-ЗИД-V </w:t>
        <w:br/>
        <w:t>(САЗ 12-53); от 16 января 2013 года № 8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2); от 20 ноября </w:t>
        <w:br/>
        <w:t>2013 года № 24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46); от 31 января 2014 года № 4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5); от 17 апреля 2014 года № 85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6); от 7 мая </w:t>
        <w:br/>
        <w:t>2014 года № 10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19); от 14 июля 2014 года № 137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4-29); от 1 июля 2016 года № 17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7 сентября 2016 года № 21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9); от 30 ноября 2016 года № 25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8); от 19 июля 2017 года № 226-ЗД-VI (САЗ 17-30); от 21 июля </w:t>
        <w:br/>
        <w:t>2017 года № 230-ЗД-VI (САЗ 17-30); от 11 января 2018 года № 1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2); от 10 мая 2018 года № 13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16 июля </w:t>
        <w:br/>
        <w:t>2018 года № 20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9); от 16 мая 2019 года № 7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8); от 18 декабря 2019 года № 23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9); </w:t>
        <w:br/>
        <w:t>от 22 октября 2020 года № 17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43); от 30</w:t>
      </w:r>
      <w:r>
        <w:rPr>
          <w:szCs w:val="28"/>
          <w:lang w:val="en-US"/>
        </w:rPr>
        <w:t xml:space="preserve"> </w:t>
      </w:r>
      <w:r>
        <w:rPr>
          <w:szCs w:val="28"/>
        </w:rPr>
        <w:t>дека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№ </w:t>
      </w:r>
      <w:r>
        <w:rPr>
          <w:szCs w:val="28"/>
        </w:rPr>
        <w:t>245</w:t>
      </w:r>
      <w:r>
        <w:rPr>
          <w:szCs w:val="28"/>
          <w:lang w:val="en-US"/>
        </w:rPr>
        <w:t>-З</w:t>
      </w:r>
      <w:r>
        <w:rPr>
          <w:szCs w:val="28"/>
        </w:rPr>
        <w:t>ИД</w:t>
      </w:r>
      <w:r>
        <w:rPr>
          <w:szCs w:val="28"/>
          <w:lang w:val="en-US"/>
        </w:rPr>
        <w:t>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, следующие допол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риложение № 14 к Закон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сле строки с кодовым обозначением 160156 дополнить строкой с кодовым обозначением 160157 «выплата трудовых пенсий вдовам, не вступившим в новый брак, военнослужащих и приравненных к ним по пенсионному обеспечению граждан, погибших либо умерших вследствие военной травмы при исполнении обязанностей военной службы или служебных обязанностей (за исключением случаев, когда смерть указанных лиц наступила в результате их противоправных действий) в условиях мирного времени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) после строки с кодовым обозначением 160316 дополнить строкой с кодовым обозначением 160317 «выплата вторых пенсий вдовам, не вступившим в новый брак, военнослужащих и приравненных к ним по пенсионному обеспечению граждан, погибших либо умерших вследствие военной травмы при исполнении обязанностей военной службы или служебных обязанностей </w:t>
      </w:r>
      <w:r>
        <w:rPr>
          <w:rFonts w:cs="Times New Roman CYR" w:ascii="Times New Roman CYR" w:hAnsi="Times New Roman CYR"/>
          <w:szCs w:val="28"/>
        </w:rPr>
        <w:t xml:space="preserve">(за исключением случаев, когда смерть указанных лиц наступила в результате их противоправных действий) </w:t>
      </w:r>
      <w:r>
        <w:rPr>
          <w:szCs w:val="28"/>
        </w:rPr>
        <w:t>в условиях мирного времен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5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ий Закон вступает в силу с 1 январ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5 апре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oST6N7X2vYDb9zRLdmq6cw%3D%3D" TargetMode="External"/><Relationship Id="rId3" Type="http://schemas.openxmlformats.org/officeDocument/2006/relationships/hyperlink" Target="https://pravopmr.ru/View.aspx?id=nHDW1kJ%2FVxb5mUpI7szjOA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Pro</dc:creator>
  <dc:description/>
  <cp:keywords/>
  <dc:language>en-US</dc:language>
  <cp:lastModifiedBy>Бугаева В.Н.</cp:lastModifiedBy>
  <cp:lastPrinted>2021-04-02T09:06:00Z</cp:lastPrinted>
  <dcterms:modified xsi:type="dcterms:W3CDTF">2021-04-15T10:35:00Z</dcterms:modified>
  <cp:revision>24</cp:revision>
  <dc:subject/>
  <dc:title>Закон</dc:title>
</cp:coreProperties>
</file>