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й Фарит Мубаракшевич!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имени приднестровского народа и от меня лично примите глубокие соболезнования </w:t>
      </w:r>
      <w:r>
        <w:rPr>
          <w:sz w:val="28"/>
          <w:szCs w:val="28"/>
        </w:rPr>
        <w:t xml:space="preserve">в связи с гибелью мирных граждан в результате </w:t>
      </w:r>
      <w:r>
        <w:rPr>
          <w:rStyle w:val="Emphasis"/>
          <w:i w:val="false"/>
          <w:sz w:val="28"/>
          <w:szCs w:val="28"/>
        </w:rPr>
        <w:t xml:space="preserve">взрыва </w:t>
        <w:br/>
        <w:t>в метро в городе Санкт-Петербург. Это тягчайшее преступление, направленное на дестабилизацию спокойной жизни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уждаем бесчеловечность совершенного теракта, искренне убеждены, что международное сообщество должно быть единым в своей борьбе </w:t>
        <w:br/>
        <w:t>с террор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днестровский народ искренне переживает произошедшую трагедию </w:t>
        <w:br/>
        <w:t>и разделяет тяжесть потерь с российским народом. Выражаем слова поддержки семьям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 нелегкие часы мы скорбим вместе с вами и молимся о скорейшем выздоровлении пострадавших. Сил и выдержки всем, кто сегодня переживает страшную б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аше сострадание поможет вам пережить это го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зиде</w:t>
      </w:r>
      <w:r>
        <w:rPr>
          <w:sz w:val="28"/>
          <w:szCs w:val="28"/>
        </w:rPr>
        <w:t xml:space="preserve">нт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днестровской Молдавской Республики                                                                                В.Н. Красносель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0:00Z</dcterms:created>
  <dc:creator>504k</dc:creator>
  <dc:description/>
  <dc:language>en-US</dc:language>
  <cp:lastModifiedBy>g38ans</cp:lastModifiedBy>
  <cp:lastPrinted>2017-04-03T17:15:00Z</cp:lastPrinted>
  <dcterms:modified xsi:type="dcterms:W3CDTF">2017-05-03T07:00:00Z</dcterms:modified>
  <cp:revision>2</cp:revision>
  <dc:subject/>
  <dc:title>Проект  соболезнования</dc:title>
</cp:coreProperties>
</file>