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ая Валентина Ивано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ите искренние поздравления с днем Вашего рождения!</w:t>
      </w:r>
    </w:p>
    <w:p>
      <w:pPr>
        <w:pStyle w:val="Normal"/>
        <w:ind w:firstLine="720"/>
        <w:rPr/>
      </w:pPr>
      <w:r>
        <w:rPr/>
        <w:t>Вы проделали большой жизненный путь дипломата, политика и управленца, стали первой женщиной-губернатором в Российской Федерации.</w:t>
      </w:r>
    </w:p>
    <w:p>
      <w:pPr>
        <w:pStyle w:val="Normal"/>
        <w:ind w:firstLine="720"/>
        <w:rPr/>
      </w:pPr>
      <w:r>
        <w:rPr/>
        <w:t xml:space="preserve">Мудрый и компетентный руководитель, человек огромной политической воли, Вы неизменно проявляете усердие, ответственность и стремление наилучшим образом решать поставленные перед Вами задачи.  </w:t>
      </w:r>
    </w:p>
    <w:p>
      <w:pPr>
        <w:pStyle w:val="Normal"/>
        <w:rPr/>
      </w:pPr>
      <w:r>
        <w:rPr/>
        <w:t>Уверен, что присущие Вам знания, сила духа  и полная самоотдача будут и впредь направлены на решение важнейших политических и социально-экономических задач на благо Отече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Желаю Вам крепкого здоровья, оптимизма, новых профессиональных побед и успешной реализации всех замыслов. Благополучия, радости, добра Вам и Вашим близким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</w:t>
      </w:r>
    </w:p>
    <w:p>
      <w:pPr>
        <w:pStyle w:val="Normal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иднестровской Молдавской Республики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. Н. Красносе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ddressinfo">
    <w:name w:val="address_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ddresstitle">
    <w:name w:val="address_title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8:00Z</dcterms:created>
  <dc:creator>Pro</dc:creator>
  <dc:description/>
  <dc:language>en-US</dc:language>
  <cp:lastModifiedBy>g38ans</cp:lastModifiedBy>
  <cp:lastPrinted>2017-04-04T15:23:00Z</cp:lastPrinted>
  <dcterms:modified xsi:type="dcterms:W3CDTF">2017-05-03T06:58:00Z</dcterms:modified>
  <cp:revision>2</cp:revision>
  <dc:subject/>
  <dc:title>ПРАВИТЕЛЬСТВЕННАЯ</dc:title>
</cp:coreProperties>
</file>