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приднестров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ение космоса – выдающееся свершение XX века.</w:t>
      </w:r>
    </w:p>
    <w:p>
      <w:pPr>
        <w:pStyle w:val="Normal"/>
        <w:rPr/>
      </w:pPr>
      <w:r>
        <w:rPr>
          <w:sz w:val="28"/>
          <w:szCs w:val="28"/>
        </w:rPr>
        <w:t>Годы упорного, напряженного труда советских инженеров, конструкторов, испытателей привели к тому, что 12 апреля 1961 года гражданин Советского Союза, старший лейтенант Юрий Алексеевич Гагарин на космическом корабле «Восток» начал историю покорения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ые советским космонавтом Юрием Гагариным на земной орбите 108 минут стали триумфом созидательной мысли. Его знаменитое «Поехали!» открыло новую эру в развитии человечества.</w:t>
      </w:r>
    </w:p>
    <w:p>
      <w:pPr>
        <w:pStyle w:val="Normal"/>
        <w:rPr/>
      </w:pPr>
      <w:r>
        <w:rPr>
          <w:sz w:val="28"/>
          <w:szCs w:val="28"/>
        </w:rPr>
        <w:t xml:space="preserve">Кадры кинохроники сохранили для нас ликующее настроение тех весенних дней: радость и гордость советских людей за то, что первые слова </w:t>
        <w:br/>
        <w:t>в космосе были произнесены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бытие явилось основой создания абсолютно новых отраслей промышленности, использования космоса практически во всех сферах деятельност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Сегодня наш край по праву гордится тем, что многие космонавты </w:t>
        <w:br/>
        <w:t>и летчики-испытатели летали в небе Приднестровья, а промышленные предприятия работали для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ят годы, но непреходяще значение первого полета человека </w:t>
        <w:br/>
        <w:t>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3:00Z</dcterms:created>
  <dc:creator>ignatieva</dc:creator>
  <dc:description/>
  <dc:language>en-US</dc:language>
  <cp:lastModifiedBy>g38ans</cp:lastModifiedBy>
  <cp:lastPrinted>2017-04-05T12:18:00Z</cp:lastPrinted>
  <dcterms:modified xsi:type="dcterms:W3CDTF">2017-05-03T06:43:00Z</dcterms:modified>
  <cp:revision>2</cp:revision>
  <dc:subject/>
  <dc:title/>
</cp:coreProperties>
</file>