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натолий Иль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 народа Приднестровской Молдавской Республики и от себя лично свидетельствую уважение и направляю самые тёплые поздравления по случаю Вашего избрания на пост Президента Республики Южная Осет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Вы, уважаемый Анатолий Ильич, самоотверженно трудитесь во благо осетинского народа. Будучи убежденным государственником, своей деятельностью на различных высоких постах Вы вносили неоценимый вклад в дело укрепления суверенитета Южной Осетии, развития ее инфраструктурного потенциала и повышения качества жизни граждан. В годы грузинской агрессии Вы доблестно защищали страну с оружием в руках. Вне всяких сомнений, выбор, сделанный народом Южной Осетии, является самой высокой оценкой Вашего беззаветного служения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столь приятной возможностью, возобновляю Вам уверения в моем уважении и желаю самых высоких достижений на посту Президента Республики Южная Осетия. Выражаю уверенность, что дружеские отношения наших стран будут и в дальнейшем последовательно укреплятьс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Красносе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6:00Z</dcterms:created>
  <dc:creator>Яков Чайкин</dc:creator>
  <dc:description/>
  <dc:language>en-US</dc:language>
  <cp:lastModifiedBy>g38ans</cp:lastModifiedBy>
  <cp:lastPrinted>2017-04-10T14:31:00Z</cp:lastPrinted>
  <dcterms:modified xsi:type="dcterms:W3CDTF">2017-05-03T06:56:00Z</dcterms:modified>
  <cp:revision>2</cp:revision>
  <dc:subject/>
  <dc:title/>
</cp:coreProperties>
</file>